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ody style='font-family:DVOT-Yogesh;'&gt; &lt;div&gt;&lt;div style='width: 80%;margin-left: 10%;margin-right: 10%;'&gt;&lt;table style='width: 100%;'&gt; &lt;tr&gt;&lt;td colspan='2'&gt;&lt;br /&gt;&lt;br /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style='width:100%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width:75%;float:left;font-size: 24px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 </w:t>
        <w:tab/>
        <w:tab/>
        <w:tab/>
        <w:tab/>
        <w:t xml:space="preserve">,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'width:25%;float:left;font-size: 24px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 </w:t>
        <w:tab/>
        <w:t xml:space="preserve">. </w:t>
        <w:tab/>
        <w:t xml:space="preserve">. </w:t>
        <w:tab/>
        <w:tab/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,  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br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td style='width:75%;float:left;font-size: 24px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b&gt; 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b&gt; &amp;nbsp;&amp;nbsp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td style='width:25%;float:right;text-align:right;padding-right:85px;font-size: 24px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b&gt;  </w:t>
        <w:tab/>
        <w:tab/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td style='text-align: center; font-size: 18px;' colspan='2'&gt;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***************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td style='text-align: center; font-size: 22px;' colspan='2'&gt;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/table&gt;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&lt;/tr&gt;&lt;/table&gt;&lt;/div&gt;&lt;/div&gt; &lt;/body&gt; 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