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BodyText2"/>
        <w:spacing w:lineRule="auto" w:line="360" w:before="0" w:after="0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BodyText2"/>
        <w:spacing w:lineRule="auto" w:line="360" w:before="0" w:after="0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BodyText2"/>
        <w:spacing w:lineRule="auto" w:line="360" w:before="0" w:after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નમુનો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૧</w:t>
      </w:r>
    </w:p>
    <w:p>
      <w:pPr>
        <w:pStyle w:val="BodyText2"/>
        <w:spacing w:lineRule="auto" w:line="360" w:before="0" w:after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110998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૨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1.85pt;mso-wrap-distance-left:9.05pt;mso-wrap-distance-right:9.05pt;mso-wrap-distance-top:0pt;mso-wrap-distance-bottom:0pt;margin-top:0.1pt;mso-position-vertical-relative:text;margin-left:20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Shruti" w:hAnsi="Shruti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>૨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વિભાગ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આરોગ્ય અને પરિવાર કલ્યાણ</w:t>
      </w:r>
    </w:p>
    <w:p>
      <w:pPr>
        <w:pStyle w:val="BodyText2"/>
        <w:spacing w:lineRule="auto" w:line="360" w:before="0" w:after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</w:p>
    <w:p>
      <w:pPr>
        <w:pStyle w:val="BodyText2"/>
        <w:spacing w:lineRule="auto" w:line="360" w:before="0" w:after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વિધાનસભા ગૃહમાં જવાબ આપવાની તારીખ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૪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૯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૨૦૨૩</w:t>
      </w:r>
    </w:p>
    <w:p>
      <w:pPr>
        <w:pStyle w:val="BodyText2"/>
        <w:spacing w:lineRule="auto" w:line="360" w:before="0" w:after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ગુજરાત વિધાનસભા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પંદરમી વિધાનસભા </w:t>
      </w:r>
      <w:r>
        <w:rPr>
          <w:rFonts w:cs="Shruti" w:ascii="Shruti" w:hAnsi="Shruti"/>
          <w:b/>
          <w:bCs/>
          <w:sz w:val="28"/>
          <w:szCs w:val="28"/>
        </w:rPr>
        <w:t>(</w:t>
      </w:r>
      <w:r>
        <w:rPr>
          <w:rFonts w:ascii="Shruti" w:hAnsi="Shruti"/>
          <w:b/>
          <w:b/>
          <w:bCs/>
          <w:sz w:val="28"/>
          <w:sz w:val="28"/>
          <w:szCs w:val="28"/>
        </w:rPr>
        <w:t>ત્રીજુ સત્ર</w:t>
      </w:r>
      <w:r>
        <w:rPr>
          <w:rFonts w:cs="Shruti" w:ascii="Shruti" w:hAnsi="Shrut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પ્રશ્નનું શિર્ષક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  <w:lang w:val="en-US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હીસાગ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જીલ્લામાં ડેન્ગ્યુના કેસો</w:t>
      </w:r>
    </w:p>
    <w:p>
      <w:pPr>
        <w:pStyle w:val="Normal"/>
        <w:spacing w:lineRule="auto" w:line="36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પ્રશ્ન પુછનાર 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ધારાસભ્યશ્રીનું નામ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શ્રી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માનસિંહ ચૌહાણ</w:t>
      </w:r>
    </w:p>
    <w:p>
      <w:pPr>
        <w:pStyle w:val="Normal"/>
        <w:spacing w:lineRule="auto" w:line="36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થા તેમનો મત વિસ્તાર </w:t>
      </w:r>
      <w:r>
        <w:rPr>
          <w:rFonts w:cs="Shruti" w:ascii="Shruti" w:hAnsi="Shruti"/>
          <w:b/>
          <w:bCs/>
          <w:sz w:val="28"/>
          <w:szCs w:val="28"/>
          <w:lang w:val="en-US"/>
        </w:rPr>
        <w:t>:-</w:t>
      </w:r>
      <w:r>
        <w:rPr>
          <w:rFonts w:cs="Shruti" w:ascii="Shruti" w:hAnsi="Shruti"/>
          <w:b/>
          <w:bCs/>
          <w:sz w:val="28"/>
          <w:szCs w:val="28"/>
        </w:rPr>
        <w:tab/>
      </w:r>
      <w:r>
        <w:rPr>
          <w:rFonts w:cs="Shruti" w:ascii="Shruti" w:hAnsi="Shruti"/>
          <w:b/>
          <w:bCs/>
          <w:sz w:val="28"/>
          <w:szCs w:val="28"/>
        </w:rPr>
        <w:t xml:space="preserve"> (</w:t>
      </w:r>
      <w:r>
        <w:rPr>
          <w:rFonts w:ascii="Shruti" w:hAnsi="Shruti"/>
          <w:b/>
          <w:b/>
          <w:bCs/>
          <w:sz w:val="28"/>
          <w:sz w:val="28"/>
          <w:szCs w:val="28"/>
        </w:rPr>
        <w:t>બાલાસિનોર</w:t>
      </w:r>
      <w:r>
        <w:rPr>
          <w:rFonts w:cs="Shruti" w:ascii="Shruti" w:hAnsi="Shruti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ાંક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૨૭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  <w:r>
        <w:rPr>
          <w:rFonts w:cs="Shruti" w:ascii="Shruti" w:hAnsi="Shruti"/>
          <w:b/>
          <w:bCs/>
          <w:sz w:val="28"/>
          <w:szCs w:val="28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ધારાસભ્યશ્રીનું નામ –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પ્રશ્ન ૪  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રોગનો ફેલાવો કઈ રીતે થાય છે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>તે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ા લક્ષણો શું છ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અન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રોગની </w:t>
      </w:r>
    </w:p>
    <w:p>
      <w:pPr>
        <w:pStyle w:val="Normal"/>
        <w:ind w:firstLine="72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   </w:t>
      </w:r>
      <w:r>
        <w:rPr>
          <w:rFonts w:ascii="Shruti" w:hAnsi="Shruti"/>
          <w:b/>
          <w:b/>
          <w:bCs/>
          <w:sz w:val="28"/>
          <w:sz w:val="28"/>
          <w:szCs w:val="28"/>
        </w:rPr>
        <w:t>સારવાર તથા નિદાનની સુવિધા રાજ્યમાં ક્યાં ઉપલબ્ધ છે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જવાબ 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ડેન્ગ્યુ રોગના વિષાણુ ધરાવતા ચેપી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માદા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એડીસ મચ્છ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જ્યારે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ંદુરસ્ત </w:t>
      </w:r>
    </w:p>
    <w:p>
      <w:pPr>
        <w:pStyle w:val="Normal"/>
        <w:ind w:left="720" w:hanging="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   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ાણસને કરડ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ત્યારે તે વ્યક્તિને ડેન્ગ્યુ રોગ થાય છે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રોગના પ્રકાર</w:t>
      </w:r>
      <w:r>
        <w:rPr>
          <w:rFonts w:cs="Shruti" w:ascii="Shruti" w:hAnsi="Shruti"/>
          <w:b/>
          <w:bCs/>
          <w:sz w:val="28"/>
          <w:szCs w:val="28"/>
        </w:rPr>
        <w:t>: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ફીવર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હેમરેજીક ફીવર અને ડેન્ગ્યુ શોક સિન્ડ્રોમ</w:t>
      </w:r>
      <w:r>
        <w:rPr>
          <w:rFonts w:cs="Shruti" w:ascii="Shruti" w:hAnsi="Shruti"/>
          <w:b/>
          <w:bCs/>
          <w:sz w:val="28"/>
          <w:szCs w:val="28"/>
        </w:rPr>
        <w:t xml:space="preserve">.  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  <w:u w:val="single"/>
        </w:rPr>
        <w:t>ડેન્ગ્યુ ફિવર</w:t>
      </w:r>
      <w:r>
        <w:rPr>
          <w:rFonts w:ascii="Shruti" w:hAnsi="Shruti"/>
          <w:b/>
          <w:b/>
          <w:bCs/>
          <w:sz w:val="28"/>
          <w:sz w:val="28"/>
          <w:szCs w:val="28"/>
          <w:u w:val="single"/>
        </w:rPr>
        <w:t>ના લક્ષણો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 xml:space="preserve">- 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ભાર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તાવ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માથાના આગળના ભાગમાં સખત દુઃખાવો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આંખના પાછળના ભાગમાં દુઃખાવો થવો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આંખની મુવમેન્ટથી દુઃખાવામાં વધારો થવો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સ્નાયુઓ અને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સાંધામાં  દુઃખાવો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સ્વાદનો અભાવ વર્તાવો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ઊલટી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ascii="Shruti" w:hAnsi="Shruti"/>
          <w:b/>
          <w:b/>
          <w:bCs/>
          <w:sz w:val="28"/>
          <w:sz w:val="28"/>
          <w:szCs w:val="28"/>
        </w:rPr>
        <w:t>ઉબકા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શરીર પર ઓરી જેવા લાલ ચકામા </w:t>
      </w:r>
      <w:r>
        <w:rPr>
          <w:rFonts w:ascii="Shruti" w:hAnsi="Shruti"/>
          <w:b/>
          <w:b/>
          <w:bCs/>
          <w:sz w:val="28"/>
          <w:sz w:val="28"/>
          <w:szCs w:val="28"/>
        </w:rPr>
        <w:t>પડવા</w:t>
      </w:r>
      <w:r>
        <w:rPr>
          <w:rFonts w:cs="Shruti" w:ascii="Shruti" w:hAnsi="Shruti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  <w:u w:val="single"/>
        </w:rPr>
        <w:t>ડેન્ગ્યુ હેમરેજીક ફિવર અને શોક સિન્ડ્રોમ</w:t>
      </w:r>
      <w:r>
        <w:rPr>
          <w:rFonts w:ascii="Shruti" w:hAnsi="Shruti"/>
          <w:b/>
          <w:b/>
          <w:bCs/>
          <w:sz w:val="28"/>
          <w:sz w:val="28"/>
          <w:szCs w:val="28"/>
          <w:u w:val="single"/>
        </w:rPr>
        <w:t>ના લક્ષણો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ફિવરમાં જોવા મળતા લક્ષણો ઉપરાંત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Shruti" w:hAnsi="Shruti"/>
          <w:b/>
          <w:b/>
          <w:bCs/>
          <w:sz w:val="28"/>
          <w:sz w:val="28"/>
          <w:szCs w:val="28"/>
        </w:rPr>
        <w:t>સખત અને સતત પેટના ભાગમાં દુઃખાવો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ચામડી ઠંડી અન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ફીક્ક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પડવ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નાક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ોઢું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>ગમમાંથી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લોહી પડવું અને ચામડી પર </w:t>
      </w:r>
      <w:r>
        <w:rPr>
          <w:rFonts w:ascii="Shruti" w:hAnsi="Shruti"/>
          <w:b/>
          <w:b/>
          <w:bCs/>
          <w:sz w:val="28"/>
          <w:sz w:val="28"/>
          <w:szCs w:val="28"/>
        </w:rPr>
        <w:t>ચકામા પડવા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લોહી સાથે</w:t>
      </w:r>
      <w:r>
        <w:rPr>
          <w:rFonts w:cs="Shruti" w:ascii="Shruti" w:hAnsi="Shruti"/>
          <w:b/>
          <w:bCs/>
          <w:sz w:val="28"/>
          <w:szCs w:val="28"/>
        </w:rPr>
        <w:t xml:space="preserve">/ </w:t>
      </w:r>
      <w:r>
        <w:rPr>
          <w:rFonts w:ascii="Shruti" w:hAnsi="Shruti"/>
          <w:b/>
          <w:b/>
          <w:bCs/>
          <w:sz w:val="28"/>
          <w:sz w:val="28"/>
          <w:szCs w:val="28"/>
        </w:rPr>
        <w:t>લોહી વિના અવાર નવાર ઉલ્ટી થવ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આરામ જેવું ન લાગવું અને ઉંઘ ન આવવ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દર્દીને તરસ વધુ લાગવી અને મોઢું સુકાતું હોય તેવું લાગવું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લ્સ નબળા થઈ જવા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શ્વાસ લેવામાં તકલીફ ઉભી થવી</w:t>
      </w:r>
      <w:r>
        <w:rPr>
          <w:rFonts w:cs="Shruti" w:ascii="Shruti" w:hAnsi="Shruti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  <w:u w:val="single"/>
        </w:rPr>
      </w:pPr>
      <w:r>
        <w:rPr>
          <w:rFonts w:cs="Shruti" w:ascii="Shruti" w:hAnsi="Shrut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  <w:u w:val="single"/>
        </w:rPr>
      </w:pPr>
      <w:r>
        <w:rPr>
          <w:rFonts w:cs="Shruti" w:ascii="Shruti" w:hAnsi="Shrut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  <w:u w:val="single"/>
        </w:rPr>
      </w:pPr>
      <w:r>
        <w:rPr>
          <w:rFonts w:ascii="Shruti" w:hAnsi="Shruti"/>
          <w:b/>
          <w:b/>
          <w:bCs/>
          <w:sz w:val="28"/>
          <w:sz w:val="28"/>
          <w:szCs w:val="28"/>
          <w:u w:val="single"/>
        </w:rPr>
        <w:t>રોગની સારવાર તથા નિદા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 રોગમાં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દર્દીમાં જોવા મળતા લક્ષણોને આધારિત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સારવાર આપવામાં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આવે છે</w:t>
      </w:r>
      <w:r>
        <w:rPr>
          <w:rFonts w:cs="Shruti" w:ascii="Shruti" w:hAnsi="Shruti"/>
          <w:b/>
          <w:bCs/>
          <w:sz w:val="28"/>
          <w:szCs w:val="28"/>
        </w:rPr>
        <w:t xml:space="preserve">. </w:t>
      </w:r>
      <w:r>
        <w:rPr>
          <w:rFonts w:ascii="Shruti" w:hAnsi="Shruti"/>
          <w:b/>
          <w:b/>
          <w:bCs/>
          <w:sz w:val="28"/>
          <w:sz w:val="28"/>
          <w:szCs w:val="28"/>
        </w:rPr>
        <w:t>આ રોગની સારવાર માટે કોઈ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ચોક્કસ દવા કે વેક્સીન ઉપલબ્ધ ન હોવાથી મચ્છર ઉત્પત્તિ અટકાવવી એ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જ રોગના અટકાયત માટેનો અસરકારક ઉપાય છે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રાજ્યના તમામ ૩૩ જીલ્લામાં નિદાનની સુવિધા છે જેમાં ગર્વમેન્ટ તથા મ્યુનિસિપલ મેડીકલ કોલેજો તથા જનરલ હોસ્પીટલ સહીત ૪૨ સંસ્થાઓમાં ડેન્ગ્યુ </w:t>
      </w:r>
      <w:r>
        <w:rPr>
          <w:rFonts w:cs="Shruti" w:ascii="Shruti" w:hAnsi="Shruti"/>
          <w:b/>
          <w:bCs/>
          <w:sz w:val="28"/>
          <w:szCs w:val="28"/>
        </w:rPr>
        <w:t xml:space="preserve">ELISA TEST </w:t>
      </w:r>
      <w:r>
        <w:rPr>
          <w:rFonts w:ascii="Shruti" w:hAnsi="Shruti"/>
          <w:b/>
          <w:b/>
          <w:bCs/>
          <w:sz w:val="28"/>
          <w:sz w:val="28"/>
          <w:szCs w:val="28"/>
        </w:rPr>
        <w:t>દ્વારા વિનામૂલ્યે નિદાન કરવામાં આવે છે</w:t>
      </w:r>
      <w:r>
        <w:rPr>
          <w:rFonts w:cs="Shruti" w:ascii="Shruti" w:hAnsi="Shruti"/>
          <w:b/>
          <w:bCs/>
          <w:sz w:val="28"/>
          <w:szCs w:val="28"/>
        </w:rPr>
        <w:t>. (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િદાન કેન્દ્રોની યાદી સામેલ છે</w:t>
      </w:r>
      <w:r>
        <w:rPr>
          <w:rFonts w:cs="Shruti" w:ascii="Shruti" w:hAnsi="Shruti"/>
          <w:b/>
          <w:bCs/>
          <w:sz w:val="28"/>
          <w:szCs w:val="28"/>
        </w:rPr>
        <w:t xml:space="preserve">.)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3"/>
        <w:gridCol w:w="914"/>
        <w:gridCol w:w="4902"/>
      </w:tblGrid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રાજ્યમાં કાર્યરત ડેન્ગ્યુ અને ચિકુનગુનિયા કેન્દ્રોની યાદ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ક્રમ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જીલ્લા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ાનગરપાલિકાનું ના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ક્રમ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ડેન્ગ્યુ અને ચિકુનગુનિયા નિદાન કેન્દ્રના નામ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બ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એમઈઆર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ોલા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૪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૫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શારદાબેન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૬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સ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દાવાદ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ડીયા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૭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ડીયાદ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૮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ન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ડ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દેસાઈ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ડીયાદ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આણં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૯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ેટલાદ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આણંદ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૪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ેન્દ્રનગ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૦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ાત્મા ગાંધી 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ેન્દ્રનગ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૫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ાંધીનગર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૧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એમઈઆર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ાંધીનગ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૬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ેસાણ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ેસાણા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૭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ાટ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૩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એમઈઆર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ાટણ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૮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ાબરકાંઠ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૪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એમઈઆર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હિંમતનગ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૯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રવલ્લ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૫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બ ડીસ્ટ્રીક્ટ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ભીલોડા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૦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બનાસકાંઠ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૬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ાલનપુર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૧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ડોદરા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૭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વર્મેન્ટ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ડોદરા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૮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એમઈઆર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ોત્ર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૨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છોટાઉદેપુ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૯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છોટાઉદેપુ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૩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ંચમહા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૦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ોધરા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૪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ીસાગ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૧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લુણાવાડા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૫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દાહો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દાહોદ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૬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ભરૂ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૩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ભરૂચ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૭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ર્મદ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૪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રાજપીપળા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૮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ત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૫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વર્મેન્ટ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ત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૬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્યુનિસીપલ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ત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૭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ન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બ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ડ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કચેર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હાનગરપાલિકા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સુરત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૧૯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તાપ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૮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્યારા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તાપ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૦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લસા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૯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ી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મ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ઈ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આ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એસ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લસાડ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૧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વસાર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૦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નવસારી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૨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ડાં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૧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ડાંગ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૩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રાજકોટ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વર્મેન્ટ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રાજકોટ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૪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ોરબ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૩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મોરબી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૫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ામનગર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૪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વર્મેન્ટ મેડીકલ કોલેજ જામનગ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૬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દ્વારક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૫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ખંભાળીયા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૭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કચ્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૬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દાણી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કચ્છ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૮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ોરબંદ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૭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પોરબંદર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૨૯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ભાવનગર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૮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વર્મેન્ટ મેડીકલ કોલેજ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ભાવનગ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૦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બોટા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૯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બોટાદ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૧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ુનાગઢ ગ્રામ્ય અને શહે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૪૦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ુનાગઢ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૨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ગીરસોમના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૪૧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વેરાવળ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૩૩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રેલ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૪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જનરલ હોસ્પિટલ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અમરેલી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ાંક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૨૭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  <w:r>
        <w:rPr>
          <w:rFonts w:cs="Shruti" w:ascii="Shruti" w:hAnsi="Shruti"/>
          <w:b/>
          <w:bCs/>
          <w:sz w:val="28"/>
          <w:szCs w:val="28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ધારાસભ્યશ્રીનું નામ –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્રશ્ન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૫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રાજ્યની ૨૦૨૧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થી જુલાઈ ૨૦૨૩ સુધીની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ડેન્ગ્યુ ની પરિસ્થિતિ શું છે </w:t>
      </w:r>
      <w:r>
        <w:rPr>
          <w:rFonts w:cs="Shruti" w:ascii="Shruti" w:hAnsi="Shruti"/>
          <w:b/>
          <w:bCs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ascii="Shruti" w:hAnsi="Shruti"/>
          <w:b/>
          <w:b/>
          <w:bCs/>
          <w:sz w:val="28"/>
          <w:sz w:val="28"/>
          <w:szCs w:val="28"/>
        </w:rPr>
        <w:t>જવાબ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રાજ્યમાં ૨૦૨૧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થી જુલાઈ ૨૦૨૩ સુધ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ોંધાયેલ ડેન્ગ્યુ કેસ અને મરણની વિગત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885"/>
        <w:gridCol w:w="2070"/>
        <w:gridCol w:w="1678"/>
      </w:tblGrid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વર્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તપાસેલ સીરમ સેમ્પ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ડેન્ગ્યુ કે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મરણ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૨૦૨૧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જાન્ય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થ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ડીસે</w:t>
            </w:r>
            <w:r>
              <w:rPr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૯૨૫૬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૦૯૮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૪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૨૦૨૨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જાન્ય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થ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ડીસે</w:t>
            </w:r>
            <w:r>
              <w:rPr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૯૪૫૯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૬૬૮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૭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જાન્યુ</w:t>
            </w: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.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૨૦૨૩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 xml:space="preserve">  થી 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જુલાઈ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 xml:space="preserve"> ૨૦૨૩ સુધ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૪૭૧૭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૯૧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</w:t>
            </w:r>
          </w:p>
        </w:tc>
      </w:tr>
    </w:tbl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જીલ્લા અને મહાનગરપાલિકા વાઈઝ વર્ષ ૨૦૨૧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>૨૦૨૨ અને જુલાઈ ૨૦૨૩ સુધીમાં નોંધાયેલ ડેન્ગ્યુ કેસની વિગત દર્શાવતું પત્રક સામેલ રાખેલ છે</w:t>
      </w:r>
      <w:r>
        <w:rPr>
          <w:rFonts w:cs="Shruti" w:ascii="Shruti" w:hAnsi="Shruti"/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"/>
        <w:gridCol w:w="2161"/>
        <w:gridCol w:w="901"/>
        <w:gridCol w:w="951"/>
        <w:gridCol w:w="556"/>
        <w:gridCol w:w="901"/>
        <w:gridCol w:w="998"/>
        <w:gridCol w:w="649"/>
        <w:gridCol w:w="900"/>
        <w:gridCol w:w="649"/>
        <w:gridCol w:w="648"/>
      </w:tblGrid>
      <w:tr>
        <w:trPr>
          <w:trHeight w:val="465" w:hRule="atLeast"/>
        </w:trPr>
        <w:tc>
          <w:tcPr>
            <w:tcW w:w="100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0" w:name="RANGE!A1%3AL48"/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વર્ષ ૨૦૨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૨૨ અને જુલાઈ ૨૦૨૩ સુધી જીલ્લા અને મહાનગરપાલિકા વાઈઝ નોંધાયેલ ડેન્ગ્યુ કે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ગુજરાત રાજ્ય</w:t>
            </w:r>
            <w:bookmarkEnd w:id="0"/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્રમ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િલ્લ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નુ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ના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વર્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૨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ાન્ય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થ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ડીસે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વર્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૨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ાન્ય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થ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ડીસે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જુલાઈ ૨૦૨૩ સુધી </w:t>
            </w:r>
          </w:p>
        </w:tc>
      </w:tr>
      <w:tr>
        <w:trPr>
          <w:trHeight w:val="85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ેમ્પ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ે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રણ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ેમ્પ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ે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ર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ેમ્પ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ે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રણ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અમદાવા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૨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નડીઆ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૫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૧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૯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આણં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૦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૯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૮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સુરેન્દ્રનગ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૯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૮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ગાંધીનગ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૭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૮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મહેસાણ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૪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૮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૦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પાટણ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બનાસકાંઠ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૩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૪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અરવલ્લ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૯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ાબરકાંઠ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૪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૪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૯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વડોદર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૮૨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૪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૫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છોટાઉદેપુ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૦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૯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પંચમહા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૬૨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૨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૩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ીસાગ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૮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૧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દાહો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૭૭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૨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૭૫૬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૭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ભરુ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૩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નર્મદ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૮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૪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૨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સુર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૧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૨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તાપ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૫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૫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૮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૦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વલસા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૨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૦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૮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નવસાર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૯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૩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ડાં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૫૮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૩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રાજકો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૭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૩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૯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મોરબ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૭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૨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૯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૩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ામનગ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૭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૯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૨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૬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દ્વારક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૦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૫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૫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૭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કચ્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૬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૯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૦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૪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૯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પોરબંદ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૬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૮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૯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ભાવનગ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૬૬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૩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૦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બોટા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૯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જુનાગ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૨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૫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૨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ગીર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સોમના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૮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૩૬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અમરેલ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૫૭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૩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૭૦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૧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૨૭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૧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જીલ્લાનું કુ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૨૬૬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૬૪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૬૮૭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૧૭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૦૫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૭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૪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અમદાવા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૯૦૨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૨૮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૦૩૮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૫૬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૨૬૪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૬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૫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ગાંધીનગ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૯૯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૩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૮૦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૬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૧૪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૧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૬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વડોદર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૪૭૯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૪૨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૯૯૭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૨૫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૨૪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૬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૭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સુર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૨૭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૪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૪૫૪૬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૬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૩૬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૮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રાજકો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૪૯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૩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૦૭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૮૯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૬૧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૩૯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ામનગ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૮૮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૪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૪૧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૯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૨૩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૦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ભાવનગ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૩૦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૪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૭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૫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૪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જુનાગ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૩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૩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મહાનગરપાલિક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ુ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૯૮૯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૬૩૩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૬૭૭૨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૫૦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૩૬૬૨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૬૪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</w:tr>
      <w:tr>
        <w:trPr>
          <w:trHeight w:val="30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અન્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રાજ્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૦</w:t>
            </w:r>
          </w:p>
        </w:tc>
      </w:tr>
      <w:tr>
        <w:trPr>
          <w:trHeight w:val="30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રાજ્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નુ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>કુ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૯૨૫૬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૦૯૮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૪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૯૪૫૯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૬૬૮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૪૭૧૭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૯૧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val="en-US" w:eastAsia="en-US"/>
              </w:rPr>
              <w:t>૧</w:t>
            </w:r>
          </w:p>
        </w:tc>
      </w:tr>
    </w:tbl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ાંક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૨૭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  <w:r>
        <w:rPr>
          <w:rFonts w:cs="Shruti" w:ascii="Shruti" w:hAnsi="Shruti"/>
          <w:b/>
          <w:bCs/>
          <w:sz w:val="28"/>
          <w:szCs w:val="28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ધારાસભ્યશ્રીનું નામ –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્રશ્ન ૬</w:t>
      </w:r>
      <w:r>
        <w:rPr>
          <w:rFonts w:cs="Shruti" w:ascii="Shruti" w:hAnsi="Shruti"/>
          <w:b/>
          <w:bCs/>
          <w:sz w:val="28"/>
          <w:szCs w:val="28"/>
        </w:rPr>
        <w:t>: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હીસાગ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જીલ્લાની વર્ષ </w:t>
      </w:r>
      <w:r>
        <w:rPr>
          <w:rFonts w:ascii="Shruti" w:hAnsi="Shruti"/>
          <w:b/>
          <w:b/>
          <w:bCs/>
          <w:sz w:val="28"/>
          <w:sz w:val="28"/>
          <w:szCs w:val="28"/>
        </w:rPr>
        <w:t>૨૦૨૧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થી જુલાઈ ૨૦૨૩ સુધીન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રોગ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ી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તાલુકાવા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પરિસ્થિતિ શું છે </w:t>
      </w:r>
      <w:r>
        <w:rPr>
          <w:rFonts w:cs="Shruti" w:ascii="Shruti" w:hAnsi="Shruti"/>
          <w:b/>
          <w:bCs/>
          <w:sz w:val="28"/>
          <w:szCs w:val="28"/>
        </w:rPr>
        <w:t>?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જવાબ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હીસાગ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જીલ્લાની વર્ષ </w:t>
      </w:r>
      <w:r>
        <w:rPr>
          <w:rFonts w:ascii="Shruti" w:hAnsi="Shruti"/>
          <w:b/>
          <w:b/>
          <w:bCs/>
          <w:sz w:val="28"/>
          <w:sz w:val="28"/>
          <w:szCs w:val="28"/>
        </w:rPr>
        <w:t>૨૦૨૧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થી જુલાઈ ૨૦૨૩ સુધીન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રોગ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ી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તાલુકાવા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પરિસ્થિતિ નીચે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મુજબ છે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1"/>
        <w:gridCol w:w="1074"/>
        <w:gridCol w:w="760"/>
        <w:gridCol w:w="862"/>
        <w:gridCol w:w="971"/>
        <w:gridCol w:w="760"/>
        <w:gridCol w:w="895"/>
        <w:gridCol w:w="945"/>
        <w:gridCol w:w="760"/>
        <w:gridCol w:w="829"/>
      </w:tblGrid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ક્ર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તાલુકાનું નામ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૦૨૧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૦૨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૦૨૩</w:t>
            </w:r>
          </w:p>
        </w:tc>
      </w:tr>
      <w:tr>
        <w:trPr>
          <w:trHeight w:val="9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ેમ્પ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કે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મર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ેમ્પ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કે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મર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તપાસે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ીર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સેમ્પ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ડેન્ગ્ય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કે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મરણ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ખાનપુ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કડાણ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૩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૩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સંતરામપુ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૫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૭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૬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લુણાવાડ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૧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૫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૩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૫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૯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વરપુ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૨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બાલાસીનો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૬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  <w:tr>
        <w:trPr>
          <w:trHeight w:val="32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કુ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૫૮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૯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૬૧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૭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૧૫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૦</w:t>
            </w:r>
          </w:p>
        </w:tc>
      </w:tr>
    </w:tbl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ાંક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૨૭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  <w:r>
        <w:rPr>
          <w:rFonts w:cs="Shruti" w:ascii="Shruti" w:hAnsi="Shruti"/>
          <w:b/>
          <w:bCs/>
          <w:sz w:val="28"/>
          <w:szCs w:val="28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ધારાસભ્યશ્રીનું નામ –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્રશ્ન ૭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હીસાગ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જીલ્લામાં ડેન્ગ્યુ રોગ નિયંત્રણ માટે શું કામગીરી હાથ ધરવામાં આવે </w:t>
      </w:r>
    </w:p>
    <w:p>
      <w:pPr>
        <w:pStyle w:val="Normal"/>
        <w:ind w:left="720" w:hanging="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   </w:t>
      </w:r>
      <w:r>
        <w:rPr>
          <w:rFonts w:ascii="Shruti" w:hAnsi="Shruti"/>
          <w:b/>
          <w:b/>
          <w:bCs/>
          <w:sz w:val="28"/>
          <w:sz w:val="28"/>
          <w:szCs w:val="28"/>
        </w:rPr>
        <w:t>છે</w:t>
      </w:r>
      <w:r>
        <w:rPr>
          <w:rFonts w:cs="Shruti" w:ascii="Shruti" w:hAnsi="Shruti"/>
          <w:b/>
          <w:bCs/>
          <w:sz w:val="28"/>
          <w:szCs w:val="28"/>
        </w:rPr>
        <w:t>?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જવાબ –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જનરલ </w:t>
      </w:r>
      <w:r>
        <w:rPr>
          <w:rFonts w:ascii="Shruti" w:hAnsi="Shruti"/>
          <w:b/>
          <w:b/>
          <w:bCs/>
          <w:sz w:val="28"/>
          <w:sz w:val="28"/>
          <w:szCs w:val="28"/>
        </w:rPr>
        <w:t>હોસ્પિટલ</w:t>
      </w:r>
      <w:r>
        <w:rPr>
          <w:rFonts w:cs="Shruti" w:ascii="Shruti" w:hAnsi="Shruti"/>
          <w:b/>
          <w:bCs/>
          <w:sz w:val="28"/>
          <w:szCs w:val="28"/>
        </w:rPr>
        <w:t>,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લુણાવાડા </w:t>
      </w:r>
      <w:r>
        <w:rPr>
          <w:rFonts w:ascii="Shruti" w:hAnsi="Shruti"/>
          <w:b/>
          <w:b/>
          <w:bCs/>
          <w:sz w:val="28"/>
          <w:sz w:val="28"/>
          <w:szCs w:val="28"/>
        </w:rPr>
        <w:t>તથા ક્ષેત્રીય કક્ષાએ આરોગ્ય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કાર્યકરો અને આશા દ્વારા </w:t>
      </w:r>
      <w:r>
        <w:rPr>
          <w:rFonts w:ascii="Shruti" w:hAnsi="Shruti"/>
          <w:b/>
          <w:b/>
          <w:bCs/>
          <w:sz w:val="28"/>
          <w:sz w:val="28"/>
          <w:szCs w:val="28"/>
        </w:rPr>
        <w:t>શંકાસ્પદ ડેન્ગ્યુ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કેસોની શોધખોળ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કરી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એકત્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કરવામાં આવતા સીરમ સેમ્પલના </w:t>
      </w:r>
      <w:r>
        <w:rPr>
          <w:rFonts w:ascii="Shruti" w:hAnsi="Shruti"/>
          <w:b/>
          <w:b/>
          <w:bCs/>
          <w:sz w:val="28"/>
          <w:sz w:val="28"/>
          <w:szCs w:val="28"/>
        </w:rPr>
        <w:t>લેબોરેટરી પરીક્ષણથી નિદાન થતા કેસોને યોગ્ય સારવારની વ્યવસ્થા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આરોગ્ય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કાર્યકરો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આશા અને વેક્ટર કંટ્રોલ ટીમો મારફત </w:t>
      </w:r>
      <w:r>
        <w:rPr>
          <w:rFonts w:ascii="Shruti" w:hAnsi="Shruti"/>
          <w:b/>
          <w:b/>
          <w:bCs/>
          <w:sz w:val="28"/>
          <w:sz w:val="28"/>
          <w:szCs w:val="28"/>
        </w:rPr>
        <w:t>મચ્છર ઉત્પત્તિ અટકાયત કામગીર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્રાથમિક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આરોગ્ય </w:t>
      </w:r>
      <w:r>
        <w:rPr>
          <w:rFonts w:ascii="Shruti" w:hAnsi="Shruti"/>
          <w:b/>
          <w:b/>
          <w:bCs/>
          <w:sz w:val="28"/>
          <w:sz w:val="28"/>
          <w:szCs w:val="28"/>
        </w:rPr>
        <w:t>કેન્દ્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અને અર્બન હેલ્થ સેન્ટરના ક્ષેત્રિય કક્ષાના કાર્યકરો દ્વારા </w:t>
      </w:r>
      <w:r>
        <w:rPr>
          <w:rFonts w:ascii="Shruti" w:hAnsi="Shruti"/>
          <w:b/>
          <w:b/>
          <w:bCs/>
          <w:sz w:val="28"/>
          <w:sz w:val="28"/>
          <w:szCs w:val="28"/>
        </w:rPr>
        <w:t>નિદાન થયેલ કેસોના વિસ્તારના ઘરોમાં પોરાનાશક અને ફોગીંગની કામગીર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જીલ્લા</w:t>
      </w:r>
      <w:r>
        <w:rPr>
          <w:rFonts w:cs="Shruti" w:ascii="Shruti" w:hAnsi="Shruti"/>
          <w:b/>
          <w:bCs/>
          <w:sz w:val="28"/>
          <w:szCs w:val="28"/>
        </w:rPr>
        <w:t xml:space="preserve">,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લુકા અને </w:t>
      </w:r>
      <w:r>
        <w:rPr>
          <w:rFonts w:ascii="Shruti" w:hAnsi="Shruti"/>
          <w:b/>
          <w:b/>
          <w:bCs/>
          <w:sz w:val="28"/>
          <w:sz w:val="28"/>
          <w:szCs w:val="28"/>
        </w:rPr>
        <w:t>પ્રાથમિક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આરોગ્ય </w:t>
      </w:r>
      <w:r>
        <w:rPr>
          <w:rFonts w:ascii="Shruti" w:hAnsi="Shruti"/>
          <w:b/>
          <w:b/>
          <w:bCs/>
          <w:sz w:val="28"/>
          <w:sz w:val="28"/>
          <w:szCs w:val="28"/>
        </w:rPr>
        <w:t>કેન્દ્ર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sz w:val="28"/>
          <w:szCs w:val="28"/>
        </w:rPr>
        <w:t xml:space="preserve">/ </w:t>
      </w:r>
      <w:r>
        <w:rPr>
          <w:rFonts w:ascii="Shruti" w:hAnsi="Shruti"/>
          <w:b/>
          <w:b/>
          <w:bCs/>
          <w:sz w:val="28"/>
          <w:sz w:val="28"/>
          <w:szCs w:val="28"/>
        </w:rPr>
        <w:t>અર્બન હેલ્થ સેન્ટરના સુપરવાઈઝરી કેડર દ્વારા કામગીરીનું સુપરવિઝન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આરોગ્ય શિક્ષણની કામગીરી</w:t>
      </w:r>
      <w:r>
        <w:rPr>
          <w:rFonts w:cs="Shruti" w:ascii="Shruti" w:hAnsi="Shrut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અગ્રતા ક્રમાંક </w:t>
      </w:r>
      <w:r>
        <w:rPr>
          <w:rFonts w:ascii="Shruti" w:hAnsi="Shruti"/>
          <w:b/>
          <w:b/>
          <w:bCs/>
          <w:sz w:val="28"/>
          <w:sz w:val="28"/>
          <w:szCs w:val="28"/>
        </w:rPr>
        <w:t>–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૨૭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તારાંકિત પ્રશ્ન ક્રમાંક </w:t>
      </w:r>
      <w:r>
        <w:rPr>
          <w:rFonts w:cs="Shruti" w:ascii="Shruti" w:hAnsi="Shruti"/>
          <w:b/>
          <w:bCs/>
          <w:sz w:val="28"/>
          <w:szCs w:val="28"/>
        </w:rPr>
        <w:t>-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ascii="Shruti" w:hAnsi="Shruti"/>
          <w:b/>
          <w:b/>
          <w:bCs/>
          <w:sz w:val="28"/>
          <w:sz w:val="28"/>
          <w:szCs w:val="28"/>
        </w:rPr>
        <w:t>૧૫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૩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૫૨૯</w:t>
      </w:r>
      <w:r>
        <w:rPr>
          <w:rFonts w:cs="Shruti" w:ascii="Shruti" w:hAnsi="Shruti"/>
          <w:b/>
          <w:bCs/>
          <w:sz w:val="28"/>
          <w:szCs w:val="28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માન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ધારાસભ્યશ્રીનું નામ –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્રશ્ન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૮ 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રાજ્યની તા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૩૧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૦૭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૨૦૨૩ ની સ્થિતીએ છેલ્લા બે વર્ષન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રોગ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ની </w:t>
      </w:r>
    </w:p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  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પરિસ્થિતિ શું છે </w:t>
      </w:r>
      <w:r>
        <w:rPr>
          <w:rFonts w:cs="Shruti" w:ascii="Shruti" w:hAnsi="Shruti"/>
          <w:b/>
          <w:bCs/>
          <w:sz w:val="28"/>
          <w:szCs w:val="28"/>
        </w:rPr>
        <w:t>?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જવાબ</w:t>
      </w:r>
      <w:r>
        <w:rPr>
          <w:rFonts w:cs="Shruti" w:ascii="Shruti" w:hAnsi="Shruti"/>
          <w:b/>
          <w:bCs/>
          <w:sz w:val="28"/>
          <w:szCs w:val="28"/>
        </w:rPr>
        <w:t xml:space="preserve">:- </w:t>
      </w:r>
      <w:r>
        <w:rPr>
          <w:rFonts w:ascii="Shruti" w:hAnsi="Shruti"/>
          <w:b/>
          <w:b/>
          <w:bCs/>
          <w:sz w:val="28"/>
          <w:sz w:val="28"/>
          <w:szCs w:val="28"/>
        </w:rPr>
        <w:t>રાજ્યની તા</w:t>
      </w:r>
      <w:r>
        <w:rPr>
          <w:rFonts w:cs="Shruti" w:ascii="Shruti" w:hAnsi="Shruti"/>
          <w:b/>
          <w:bCs/>
          <w:sz w:val="28"/>
          <w:szCs w:val="28"/>
        </w:rPr>
        <w:t>.</w:t>
      </w:r>
      <w:r>
        <w:rPr>
          <w:rFonts w:ascii="Shruti" w:hAnsi="Shruti"/>
          <w:b/>
          <w:b/>
          <w:bCs/>
          <w:sz w:val="28"/>
          <w:sz w:val="28"/>
          <w:szCs w:val="28"/>
        </w:rPr>
        <w:t>૩૧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>૦૭</w:t>
      </w:r>
      <w:r>
        <w:rPr>
          <w:rFonts w:cs="Shruti" w:ascii="Shruti" w:hAnsi="Shruti"/>
          <w:b/>
          <w:bCs/>
          <w:sz w:val="28"/>
          <w:szCs w:val="28"/>
        </w:rPr>
        <w:t>/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૨૦૨૩ ની સ્થિતીએ છેલ્લા બે વર્ષની </w:t>
      </w:r>
      <w:r>
        <w:rPr>
          <w:rFonts w:ascii="Shruti" w:hAnsi="Shruti"/>
          <w:b/>
          <w:b/>
          <w:bCs/>
          <w:sz w:val="28"/>
          <w:sz w:val="28"/>
          <w:szCs w:val="28"/>
        </w:rPr>
        <w:t>ડેન્ગ્યુ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રોગ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ની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hruti" w:cs="Shruti" w:ascii="Shruti" w:hAnsi="Shruti"/>
          <w:b/>
          <w:bCs/>
          <w:sz w:val="28"/>
          <w:szCs w:val="28"/>
        </w:rPr>
        <w:t xml:space="preserve">   </w:t>
      </w:r>
      <w:r>
        <w:rPr>
          <w:rFonts w:ascii="Shruti" w:hAnsi="Shruti"/>
          <w:b/>
          <w:b/>
          <w:bCs/>
          <w:sz w:val="28"/>
          <w:sz w:val="28"/>
          <w:szCs w:val="28"/>
        </w:rPr>
        <w:t>પરિસ્થિતિ</w:t>
      </w:r>
      <w:r>
        <w:rPr>
          <w:rFonts w:ascii="Shruti" w:hAnsi="Shruti"/>
          <w:b/>
          <w:b/>
          <w:bCs/>
          <w:sz w:val="28"/>
          <w:sz w:val="28"/>
          <w:szCs w:val="28"/>
        </w:rPr>
        <w:t xml:space="preserve"> નીચે મુજબ છે</w:t>
      </w:r>
      <w:r>
        <w:rPr>
          <w:rFonts w:cs="Shruti" w:ascii="Shruti" w:hAnsi="Shruti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885"/>
        <w:gridCol w:w="2070"/>
        <w:gridCol w:w="1678"/>
      </w:tblGrid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વર્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તપાસેલ સીરમ સેમ્પ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ડેન્ગ્યુ કે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મરણ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ઓગસ્ટ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 xml:space="preserve"> ૨૦૨૧ થી જુલાઈ ૨૦૨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૦૩૨૧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૧૨૦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૩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ઓગસ્ટ</w:t>
            </w: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 xml:space="preserve"> ૨૦૨૨ થી જુલાઈ ૨૦૨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૧૧૬૫૩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૬૮૪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ascii="Shruti" w:hAnsi="Shruti"/>
                <w:b/>
                <w:b/>
                <w:bCs/>
                <w:sz w:val="28"/>
                <w:sz w:val="28"/>
                <w:szCs w:val="28"/>
              </w:rPr>
              <w:t>૮</w:t>
            </w:r>
          </w:p>
        </w:tc>
      </w:tr>
    </w:tbl>
    <w:p>
      <w:pPr>
        <w:pStyle w:val="Normal"/>
        <w:ind w:firstLine="720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8"/>
          <w:sz w:val="28"/>
          <w:szCs w:val="28"/>
        </w:rPr>
        <w:t>પુરક માહિત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રાષ્ટ્રીય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વાહક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જન્ય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રોગ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નિયંત્ર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કાર્યક્ર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ડેન્ગ્ય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</w:rPr>
        <w:t>રાજ્યમાં ૨૦૨૧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થી ૨૦૨૩ના વીક ૩૫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તા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૩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૯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૨૦૨૩</w:t>
      </w:r>
      <w:r>
        <w:rPr>
          <w:rFonts w:cs="Arial" w:ascii="Arial" w:hAnsi="Arial"/>
          <w:b/>
          <w:bCs/>
          <w:sz w:val="32"/>
          <w:szCs w:val="32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સુધી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નોંધાયેલ ડેન્ગ્યુ કેસ અને મરણની વિગતો</w:t>
      </w:r>
      <w:r>
        <w:rPr/>
        <w:t>: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05"/>
        <w:gridCol w:w="2042"/>
        <w:gridCol w:w="1655"/>
      </w:tblGrid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વર્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તપાસેલ સીરમ સેમ્પ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ડેન્ગ્યુ કે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મરણ</w:t>
            </w:r>
          </w:p>
        </w:tc>
      </w:tr>
      <w:tr>
        <w:trPr>
          <w:trHeight w:val="5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૦૨૧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જાન્ય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થ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ડીસે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૯૨૫૬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૧૦૯૮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૧૪</w:t>
            </w:r>
          </w:p>
        </w:tc>
      </w:tr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૦૨૨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જાન્ય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થ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ડીસે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૯૪૫૯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૬૬૮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૭</w:t>
            </w:r>
          </w:p>
        </w:tc>
      </w:tr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૦૨૨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32"/>
                <w:szCs w:val="32"/>
              </w:rPr>
              <w:t>(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વીક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 xml:space="preserve"> ૩૫ સુધી</w:t>
            </w:r>
            <w:r>
              <w:rPr>
                <w:rFonts w:cs="Shruti" w:ascii="Shruti" w:hAnsi="Shrut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૪૦૯૭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૧૫૬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</w:t>
            </w:r>
          </w:p>
        </w:tc>
      </w:tr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૦૨૩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32"/>
                <w:szCs w:val="32"/>
              </w:rPr>
              <w:t>(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વીક</w:t>
            </w: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 xml:space="preserve"> ૩૫ સુધી</w:t>
            </w:r>
            <w:r>
              <w:rPr>
                <w:rFonts w:cs="Shruti" w:ascii="Shruti" w:hAnsi="Shrut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૭૬૩૫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૨૫૬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32"/>
                <w:szCs w:val="32"/>
              </w:rPr>
            </w:pPr>
            <w:r>
              <w:rPr>
                <w:rFonts w:ascii="Shruti" w:hAnsi="Shruti"/>
                <w:b/>
                <w:b/>
                <w:bCs/>
                <w:sz w:val="32"/>
                <w:sz w:val="32"/>
                <w:szCs w:val="32"/>
              </w:rPr>
              <w:t>૧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રખામણી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ી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૫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ુધી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૮૬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ધ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એટલ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૮૫૩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ાવ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ીર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ેમ્પ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ટ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ે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૭૬૩૫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ાવ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ીર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ેમ્પલ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રિક્ષ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થ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ાહે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થ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૫૬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ારવાર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્યવસ્થ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ુ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ાડ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ી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રાજ્ય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ફેટાલીટ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ે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થ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ીચ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ળવા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વી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૫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ુધી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ોંધા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થ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ન્ફર્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રણ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ામ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ચાલ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ર્ષ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ર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ોંધા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ી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૫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ુધી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ોંધા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૧૫૬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ામ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૫૬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ોંધાય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૬૪</w:t>
      </w:r>
      <w:r>
        <w:rPr>
          <w:b/>
          <w:bCs/>
          <w:sz w:val="32"/>
          <w:szCs w:val="32"/>
        </w:rPr>
        <w:t>%</w:t>
      </w:r>
      <w:r>
        <w:rPr>
          <w:b/>
          <w:b/>
          <w:bCs/>
          <w:sz w:val="32"/>
          <w:sz w:val="32"/>
          <w:szCs w:val="32"/>
        </w:rPr>
        <w:t>ન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ધાર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ર્શાવ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રાજ્ય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મા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ીલ્લાઓ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ન્દ્ર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ર્યાન્વિ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ડેન્ગ્ય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સો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િસ્તાર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૪૪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ેક્ટ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ંટ્રો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ટી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૨૨૨૦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્યક્તિ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મારફ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ોગ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ટકાય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ઘ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ીત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હાથ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ધ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હ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ર્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૦૨૩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ોગ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માટ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ભાર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રકારશ્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રફથ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્રાપ્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૩૬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ી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૩૨૨૫૬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ટેસ્ટ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ઉપરાં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ડેન્ગ્યુ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ઝડપ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ટ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ાજ્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રકારશ્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્વાર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૧૫૦૦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S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ી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૧૪૪૦૦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ટેસ્ટ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ખરીદ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દ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ન્દ્રો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ુર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ાડ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પુખ્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ચ્છ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યંત્ર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ટ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૧૪૬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ફોગીંગ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શી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ઉપલબ્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હાઉ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ટ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હાઉ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્રથ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ાઉન્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રમ્ય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૭૬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૮</w:t>
      </w:r>
      <w:r>
        <w:rPr>
          <w:b/>
          <w:bCs/>
          <w:sz w:val="32"/>
          <w:szCs w:val="32"/>
        </w:rPr>
        <w:t xml:space="preserve">% </w:t>
      </w:r>
      <w:r>
        <w:rPr>
          <w:b/>
          <w:b/>
          <w:bCs/>
          <w:sz w:val="32"/>
          <w:sz w:val="32"/>
          <w:szCs w:val="32"/>
        </w:rPr>
        <w:t>વસ્ત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એટલ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૫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૪૬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૯૨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૩૬૦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વસ્તી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ે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ે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૮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ા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ોહી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મુ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એકત્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સર્વેલન્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રમ્ય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ોવ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ળ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૪૯૮૨૭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ચ્છ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ઉત્પતિ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્થાનોન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ંપૂર્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ાશ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થ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૦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ા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ઘરો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ફોગીંગ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હાઉ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ટ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હાઉ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બીજ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રાઉન્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રમ્ય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૮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૮</w:t>
      </w:r>
      <w:r>
        <w:rPr>
          <w:b/>
          <w:bCs/>
          <w:sz w:val="32"/>
          <w:szCs w:val="32"/>
        </w:rPr>
        <w:t xml:space="preserve">% </w:t>
      </w:r>
      <w:r>
        <w:rPr>
          <w:b/>
          <w:b/>
          <w:bCs/>
          <w:sz w:val="32"/>
          <w:sz w:val="32"/>
          <w:szCs w:val="32"/>
        </w:rPr>
        <w:t>વસ્ત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એટલ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૫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૮૯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૫૦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૬૮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વસ્તી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ે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ે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૧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ા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ોહી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મુ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એકત્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ર્વેલન્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રમ્યા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ોવ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ળ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૫૭૮૮૦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ચ્છ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ઉત્પતિ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્થાનોન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ંપૂર્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ાશ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થ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૩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૭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લા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ઘરો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ફોગીંગ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ર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પ્રિન્ટ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ઈલેક્ટ્રોનિ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ોશ્ય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ીડીય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ેવ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રોગ્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શિક્ષણ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ધ્યમોન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ઉપયોગથ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જનસમુદાય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ક્રિ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ભાગીદા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કેળવ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ી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રોગ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ટકાયત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નિયંત્ર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ામગી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ટ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તમામ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કક્ષા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ુરત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્રમાણ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ઔષધ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સાધનસામગ્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ુર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ાડવામા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આવે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છે</w:t>
      </w:r>
      <w:r>
        <w:rPr>
          <w:b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રોગન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પરિસ્થિતીનુ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દૈનિક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અઠવાડિ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અન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માસિ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ધોર</w:t>
      </w:r>
      <w:r>
        <w:rPr>
          <w:rFonts w:ascii="Shruti" w:hAnsi="Shruti"/>
          <w:b/>
          <w:b/>
          <w:bCs/>
          <w:sz w:val="32"/>
          <w:sz w:val="32"/>
          <w:szCs w:val="32"/>
        </w:rPr>
        <w:t>ણે</w:t>
      </w:r>
      <w:r>
        <w:rPr>
          <w:rFonts w:ascii="Shruti" w:hAnsi="Shruti"/>
          <w:b/>
          <w:b/>
          <w:bCs/>
          <w:sz w:val="32"/>
          <w:sz w:val="32"/>
          <w:szCs w:val="32"/>
        </w:rPr>
        <w:t xml:space="preserve"> તમામ કક્ષાએથી દેખરેખ અને સુપરવિઝન</w:t>
      </w:r>
      <w:r>
        <w:rPr>
          <w:rFonts w:cs="Shruti" w:ascii="Shruti" w:hAnsi="Shruti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22" w:gutter="0" w:header="0" w:top="1080" w:footer="0" w:bottom="90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;Courier New" w:hAnsi="Mangal;Courier New" w:cs="Manga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ngal;Courier New" w:hAnsi="Mangal;Courier New" w:cs="Mangal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ngal;Courier New" w:hAnsi="Mangal;Courier New" w:cs="Manga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ngal;Courier New" w:hAnsi="Mangal;Courier New" w:cs="Manga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ngal;Courier New" w:hAnsi="Mangal;Courier New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hruti"/>
      <w:sz w:val="24"/>
      <w:szCs w:val="24"/>
      <w:lang w:val="en-IN"/>
    </w:rPr>
  </w:style>
  <w:style w:type="character" w:styleId="FooterChar">
    <w:name w:val="Footer Char"/>
    <w:qFormat/>
    <w:rPr>
      <w:rFonts w:cs="Shruti"/>
      <w:sz w:val="24"/>
      <w:szCs w:val="24"/>
      <w:lang w:val="en-IN"/>
    </w:rPr>
  </w:style>
  <w:style w:type="character" w:styleId="BodyText2Char">
    <w:name w:val="Body Text 2 Char"/>
    <w:qFormat/>
    <w:rPr>
      <w:rFonts w:cs="Shrut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BodyTextIndentChar">
    <w:name w:val="Body Text Indent Char"/>
    <w:qFormat/>
    <w:rPr>
      <w:rFonts w:cs="Shruti"/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hrut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2:00Z</dcterms:created>
  <dc:creator>Administrator</dc:creator>
  <dc:description/>
  <dc:language>en-US</dc:language>
  <cp:lastModifiedBy>Dell</cp:lastModifiedBy>
  <cp:lastPrinted>2023-09-08T11:43:00Z</cp:lastPrinted>
  <dcterms:modified xsi:type="dcterms:W3CDTF">2023-09-08T06:14:00Z</dcterms:modified>
  <cp:revision>734</cp:revision>
  <dc:subject/>
  <dc:title>તારાંકિત પ્રશ્ન ક્રમાંક ૨૦૨૫૨                                                                  જવાબની તારીખ ૧૦.૧૨.૨૦૧૯</dc:title>
</cp:coreProperties>
</file>