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Shruti" w:hAnsi="Shruti" w:cs="SHREE_GUJ_OTF_0768"/>
          <w:sz w:val="60"/>
          <w:szCs w:val="60"/>
        </w:rPr>
      </w:pPr>
      <w:r>
        <w:rPr>
          <w:rFonts w:cs="SHREE_GUJ_OTF_0768" w:ascii="Shruti" w:hAnsi="Shruti"/>
          <w:sz w:val="60"/>
          <w:szCs w:val="60"/>
        </w:rPr>
        <w:t>43</w:t>
      </w:r>
    </w:p>
    <w:p>
      <w:pPr>
        <w:pStyle w:val="Normal"/>
        <w:ind w:right="29" w:hanging="0"/>
        <w:jc w:val="center"/>
        <w:rPr>
          <w:rFonts w:cs="SHREE_GUJ_OTF_0768"/>
        </w:rPr>
      </w:pPr>
      <w:r>
        <w:rPr>
          <w:rFonts w:ascii="Shruti" w:hAnsi="Shruti" w:cs="SHREE_GUJ_OTF_0768"/>
        </w:rPr>
        <w:t>અમદાવાદ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ગુણોત્સવ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અંતર્ગત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પ્રાથમિક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ાળાઓનુ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મુલ્યાંકન</w:t>
      </w:r>
      <w:r>
        <w:rPr>
          <w:rFonts w:cs="SHREE_GUJ_OTF_0768" w:ascii="Shruti" w:hAnsi="Shruti"/>
        </w:rPr>
        <w:t>.</w:t>
      </w:r>
    </w:p>
    <w:p>
      <w:pPr>
        <w:pStyle w:val="Normal"/>
        <w:ind w:right="29" w:hanging="90"/>
        <w:jc w:val="both"/>
        <w:rPr>
          <w:rFonts w:cs="SHREE_GUJ_OTF_0768"/>
        </w:rPr>
      </w:pPr>
      <w:r>
        <w:rPr>
          <w:rFonts w:cs="SHREE_GUJ_OTF_0768"/>
        </w:rPr>
        <w:t>*15/4/401</w:t>
      </w:r>
      <w:r>
        <w:rPr>
          <w:rFonts w:cs="SHREE_GUJ_OTF_0768" w:ascii="Shruti" w:hAnsi="Shruti"/>
        </w:rPr>
        <w:t xml:space="preserve"> </w:t>
      </w:r>
      <w:r>
        <w:rPr>
          <w:rFonts w:ascii="Shruti" w:hAnsi="Shruti" w:cs="SHREE_GUJ_OTF_0768"/>
          <w:b/>
          <w:b/>
          <w:bCs/>
        </w:rPr>
        <w:t>શ્રી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હર્ષદભાઇ રણછોડભાઇ પટેલ</w:t>
      </w:r>
      <w:r>
        <w:rPr>
          <w:rFonts w:cs="SHREE_GUJ_OTF_0768"/>
        </w:rPr>
        <w:t>(</w:t>
      </w:r>
      <w:r>
        <w:rPr>
          <w:rFonts w:cs="SHREE_GUJ_OTF_0768"/>
        </w:rPr>
        <w:t>સાબરમતી</w:t>
      </w:r>
      <w:r>
        <w:rPr>
          <w:rFonts w:cs="SHREE_GUJ_OTF_0768"/>
        </w:rPr>
        <w:t>)</w:t>
      </w:r>
      <w:r>
        <w:rPr>
          <w:rFonts w:cs="SHREE_GUJ_OTF_0768" w:ascii="Shruti" w:hAnsi="Shruti"/>
        </w:rPr>
        <w:t>:</w:t>
      </w:r>
      <w:r>
        <w:rPr>
          <w:rFonts w:cs="SHREE_GUJ_OTF_0768"/>
        </w:rPr>
        <w:t xml:space="preserve"> </w:t>
      </w:r>
      <w:r>
        <w:rPr>
          <w:rFonts w:cs="SHREE_GUJ_OTF_0768"/>
          <w:b/>
          <w:b/>
          <w:bCs/>
        </w:rPr>
        <w:t>માનનીય શિક્ષણ મંત્રીશ્રી</w:t>
      </w:r>
      <w:r>
        <w:rPr>
          <w:rFonts w:cs="SHREE_GUJ_OTF_0768"/>
        </w:rPr>
        <w:t xml:space="preserve"> જણાવવા કૃપા કરશે કેઃ</w:t>
      </w:r>
      <w:r>
        <w:rPr>
          <w:rFonts w:cs="SHREE_GUJ_OTF_0768"/>
        </w:rPr>
        <w:t>-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3"/>
        <w:gridCol w:w="560"/>
        <w:gridCol w:w="5301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પ્રશ્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જવાબ</w:t>
            </w:r>
          </w:p>
        </w:tc>
      </w:tr>
      <w:tr>
        <w:trPr>
          <w:trHeight w:val="233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left="-54" w:hanging="0"/>
              <w:jc w:val="both"/>
              <w:rPr>
                <w:rFonts w:ascii="Shruti" w:hAnsi="Shruti" w:eastAsia="Arial Unicode MS" w:cs="SHREE_GUJ_OTF_0768"/>
              </w:rPr>
            </w:pPr>
            <w:r>
              <w:rPr>
                <w:rFonts w:ascii="Ekatra;Arial" w:hAnsi="Ekatra;Arial" w:cs="SHREE_GUJ_OTF_0768"/>
              </w:rPr>
              <w:t>તા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૩૧</w:t>
            </w:r>
            <w:r>
              <w:rPr>
                <w:rFonts w:cs="SHREE_GUJ_OTF_0768" w:ascii="Ekatra;Arial" w:hAnsi="Ekatra;Arial"/>
              </w:rPr>
              <w:t>/</w:t>
            </w:r>
            <w:r>
              <w:rPr>
                <w:rFonts w:ascii="Ekatra;Arial" w:hAnsi="Ekatra;Arial" w:cs="SHREE_GUJ_OTF_0768"/>
              </w:rPr>
              <w:t>૧૨</w:t>
            </w:r>
            <w:r>
              <w:rPr>
                <w:rFonts w:cs="SHREE_GUJ_OTF_0768" w:ascii="Ekatra;Arial" w:hAnsi="Ekatra;Arial"/>
              </w:rPr>
              <w:t>/</w:t>
            </w:r>
            <w:r>
              <w:rPr>
                <w:rFonts w:ascii="Ekatra;Arial" w:hAnsi="Ekatra;Arial" w:cs="SHREE_GUJ_OTF_0768"/>
              </w:rPr>
              <w:t>૨૦૨૩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્થિતિએ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લ્લ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ર્ષ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રમિયા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ુણોત્સવ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ંતર્ગ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મદાવાદ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્રાથમિ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ુલ્યાંકન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ુ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્થિતિ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, </w:t>
            </w:r>
            <w:r>
              <w:rPr>
                <w:rFonts w:ascii="Ekatra;Arial" w:hAnsi="Ekatra;Arial" w:cs="SHREE_GUJ_OTF_0768"/>
              </w:rPr>
              <w:t>અને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5301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457"/>
              <w:gridCol w:w="1107"/>
              <w:gridCol w:w="953"/>
              <w:gridCol w:w="1080"/>
            </w:tblGrid>
            <w:tr>
              <w:trPr>
                <w:trHeight w:val="58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જિલ્લો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ક્રમ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શૈક્ષણિક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વર્ષ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મૂલ્યાંકન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માટે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નિયત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થયેલ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શાળાઓ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મૂલ્યાંકનની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કામગીરી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પૂર્ણ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થયેલ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</w:rPr>
                    <w:t>શાળાઓ</w:t>
                  </w:r>
                  <w:r>
                    <w:rPr>
                      <w:rFonts w:ascii="Ekatra;Arial" w:hAnsi="Ekatra;Arial" w:eastAsia="Ekatra;Arial" w:cs="Ekatra;Arial"/>
                    </w:rPr>
                    <w:t xml:space="preserve"> 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katra;Arial" w:hAnsi="Ekatra;Arial" w:cs="SHREE_GUJ_OTF_0768"/>
                      <w:lang w:val="en-US" w:eastAsia="en-US" w:bidi="hi-IN"/>
                    </w:rPr>
                  </w:pPr>
                  <w:r>
                    <w:rPr>
                      <w:rFonts w:cs="SHREE_GUJ_OTF_0768" w:ascii="Ekatra;Arial" w:hAnsi="Ekatra;Arial"/>
                      <w:lang w:val="en-US" w:eastAsia="en-US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cs="SHREE_GUJ_OTF_0768" w:ascii="Ekatra;Arial" w:hAnsi="Ekatra;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અમદાવાદ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૧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૨૦૨૧</w:t>
                  </w:r>
                  <w:r>
                    <w:rPr>
                      <w:rFonts w:cs="SHREE_GUJ_OTF_0768" w:ascii="Ekatra;Arial" w:hAnsi="Ekatra;Arial"/>
                    </w:rPr>
                    <w:t>-</w:t>
                  </w:r>
                  <w:r>
                    <w:rPr>
                      <w:rFonts w:ascii="Ekatra;Arial" w:hAnsi="Ekatra;Arial" w:cs="SHREE_GUJ_OTF_0768"/>
                    </w:rPr>
                    <w:t>૨૦૨૨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૧૧૪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૧૧૪૧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katra;Arial" w:hAnsi="Ekatra;Arial" w:cs="SHREE_GUJ_OTF_0768"/>
                      <w:lang w:val="en-US" w:eastAsia="en-US" w:bidi="hi-IN"/>
                    </w:rPr>
                  </w:pPr>
                  <w:r>
                    <w:rPr>
                      <w:rFonts w:cs="SHREE_GUJ_OTF_0768" w:ascii="Ekatra;Arial" w:hAnsi="Ekatra;Arial"/>
                      <w:lang w:val="en-US" w:eastAsia="en-US" w:bidi="hi-IN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૨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૨૦૨૨</w:t>
                  </w:r>
                  <w:r>
                    <w:rPr>
                      <w:rFonts w:cs="SHREE_GUJ_OTF_0768" w:ascii="Ekatra;Arial" w:hAnsi="Ekatra;Arial"/>
                    </w:rPr>
                    <w:t>-</w:t>
                  </w:r>
                  <w:r>
                    <w:rPr>
                      <w:rFonts w:ascii="Ekatra;Arial" w:hAnsi="Ekatra;Arial" w:cs="SHREE_GUJ_OTF_0768"/>
                    </w:rPr>
                    <w:t>૨૦૨૩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૧૧૪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</w:rPr>
                  </w:pPr>
                  <w:r>
                    <w:rPr>
                      <w:rFonts w:ascii="Ekatra;Arial" w:hAnsi="Ekatra;Arial" w:cs="SHREE_GUJ_OTF_0768"/>
                    </w:rPr>
                    <w:t>૧૧૪૭</w:t>
                  </w:r>
                </w:p>
              </w:tc>
            </w:tr>
          </w:tbl>
          <w:p>
            <w:pPr>
              <w:pStyle w:val="Normal"/>
              <w:rPr>
                <w:rFonts w:cs="SHREE_GUJ_OTF_0768"/>
                <w:lang w:val="en-US" w:eastAsia="en-US" w:bidi="hi-IN"/>
              </w:rPr>
            </w:pPr>
            <w:r>
              <w:rPr>
                <w:rFonts w:cs="SHREE_GUJ_OTF_0768"/>
                <w:lang w:val="en-US" w:eastAsia="en-US" w:bidi="hi-IN"/>
              </w:rPr>
            </w:r>
          </w:p>
        </w:tc>
      </w:tr>
      <w:tr>
        <w:trPr>
          <w:trHeight w:val="96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Ekatra;Arial" w:hAnsi="Ekatra;Arial" w:cs="SHREE_GUJ_OTF_0768"/>
              </w:rPr>
              <w:t>ઉક્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્થિતિએ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લ્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ર્ષ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ુલ્યાંક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ંદર્ભ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રકા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્વાર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ગ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લે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્ય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cs="SHREE_GUJ_OTF_0768" w:ascii="Ekatra;Arial" w:hAnsi="Ekatra;Arial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Shruti" w:hAnsi="Shruti" w:eastAsia="Arial Unicode MS" w:cs="SHREE_GUJ_OTF_0768"/>
                <w:lang w:val="fr-FR"/>
              </w:rPr>
            </w:pPr>
            <w:r>
              <w:rPr>
                <w:rFonts w:eastAsia="Arial Unicode MS" w:cs="SHREE_GUJ_OTF_0768" w:ascii="Shruti" w:hAnsi="Shruti"/>
                <w:lang w:val="fr-F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Ekatra;Arial" w:hAnsi="Ekatra;Arial" w:cs="SHREE_GUJ_OTF_0768"/>
              </w:rPr>
            </w:pPr>
            <w:r>
              <w:rPr>
                <w:rFonts w:ascii="Ekatra;Arial" w:hAnsi="Ekatra;Arial" w:cs="SHREE_GUJ_OTF_0768"/>
              </w:rPr>
              <w:t>બ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ર્ષ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રકારશ્ર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્વાર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લે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ગ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cs="SHREE_GUJ_OTF_0768" w:ascii="Ekatra;Arial" w:hAnsi="Ekatra;Arial"/>
              </w:rPr>
              <w:t>:-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</w:rPr>
            </w:pPr>
            <w:r>
              <w:rPr>
                <w:rFonts w:ascii="Ekatra;Arial" w:hAnsi="Ekatra;Arial" w:cs="SHREE_GUJ_OTF_0768"/>
              </w:rPr>
              <w:t>૧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મૂલ્યાંક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થય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મા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ુણોત્સવ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૨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૦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ંતર્ગ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ીપોર્ટકાર્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પવ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્ય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જે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ુખ્યક્ષેત્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ેટાક્ષેત્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્રમાણ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ેમ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ાર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ાબત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ેમજ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ુધારાત્મ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ાબત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ઉપરાં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્રાપ્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થય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્રે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ેમજ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ટક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ણ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ર્શાવ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>.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</w:rPr>
            </w:pPr>
            <w:r>
              <w:rPr>
                <w:rFonts w:ascii="Ekatra;Arial" w:hAnsi="Ekatra;Arial" w:cs="SHREE_GUJ_OTF_0768"/>
              </w:rPr>
              <w:t>૨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અમદાવાદ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ે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્લે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ેટેગરી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cs="SHREE_GUJ_OTF_0768" w:ascii="Ekatra;Arial" w:hAnsi="Ekatra;Arial"/>
              </w:rPr>
              <w:t>(</w:t>
            </w:r>
            <w:r>
              <w:rPr>
                <w:rFonts w:ascii="Ekatra;Arial" w:hAnsi="Ekatra;Arial" w:cs="SHREE_GUJ_OTF_0768"/>
              </w:rPr>
              <w:t>નીચુ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રિણા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ેળવના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</w:t>
            </w:r>
            <w:r>
              <w:rPr>
                <w:rFonts w:cs="SHREE_GUJ_OTF_0768" w:ascii="Ekatra;Arial" w:hAnsi="Ekatra;Arial"/>
              </w:rPr>
              <w:t>)</w:t>
            </w:r>
            <w:r>
              <w:rPr>
                <w:rFonts w:ascii="Ekatra;Arial" w:hAnsi="Ekatra;Arial" w:cs="SHREE_GUJ_OTF_0768"/>
              </w:rPr>
              <w:t>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િક્ષક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ચાર્ય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ુ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૨૫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ાલી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ર્ગોનુ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યોજ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વામ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લ</w:t>
            </w:r>
            <w:r>
              <w:rPr>
                <w:rFonts w:cs="SHREE_GUJ_OTF_0768" w:ascii="Ekatra;Arial" w:hAnsi="Ekatra;Arial"/>
              </w:rPr>
              <w:t xml:space="preserve">, </w:t>
            </w:r>
            <w:r>
              <w:rPr>
                <w:rFonts w:ascii="Ekatra;Arial" w:hAnsi="Ekatra;Arial" w:cs="SHREE_GUJ_OTF_0768"/>
              </w:rPr>
              <w:t>જે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ુ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૨૦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ચાર્ય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૭૪૧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િક્ષકો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્રે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ુધારાણ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ાલી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પ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લ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આ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ઉપરાં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િક્ષણ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ાલી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ભવનો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્યાખ્યાતાઓ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્વાર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ુ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હેન્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હોલ્ડિંગ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ર્ગદર્શિ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વ્યાખ્યાત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્વાર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બ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ર્ષ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૧૧૩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ેટલ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ુલાકાત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ુણોત્સવ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ંતર્ગ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્રે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ુધારણ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ર્ગદર્શ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પ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્યુ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</w:rPr>
            </w:pPr>
            <w:r>
              <w:rPr>
                <w:rFonts w:ascii="Ekatra;Arial" w:hAnsi="Ekatra;Arial" w:cs="SHREE_GUJ_OTF_0768"/>
              </w:rPr>
              <w:t>૩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રાજ્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ક્ષાએથ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મદાવાદ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હિ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મા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ઓ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્રાથમિ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િક્ષણાધિકારશ્રી</w:t>
            </w:r>
            <w:r>
              <w:rPr>
                <w:rFonts w:cs="SHREE_GUJ_OTF_0768" w:ascii="Ekatra;Arial" w:hAnsi="Ekatra;Arial"/>
              </w:rPr>
              <w:t xml:space="preserve">, </w:t>
            </w:r>
            <w:r>
              <w:rPr>
                <w:rFonts w:ascii="Ekatra;Arial" w:hAnsi="Ekatra;Arial" w:cs="SHREE_GUJ_OTF_0768"/>
              </w:rPr>
              <w:t>જિલ્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િક્ષણ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ાલીમ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ભવનો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્રાચાર્યશ્રી</w:t>
            </w:r>
            <w:r>
              <w:rPr>
                <w:rFonts w:cs="SHREE_GUJ_OTF_0768" w:ascii="Ekatra;Arial" w:hAnsi="Ekatra;Arial"/>
              </w:rPr>
              <w:t xml:space="preserve">,  </w:t>
            </w:r>
            <w:r>
              <w:rPr>
                <w:rFonts w:ascii="Ekatra;Arial" w:hAnsi="Ekatra;Arial" w:cs="SHREE_GUJ_OTF_0768"/>
              </w:rPr>
              <w:t>બી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આર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સી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કોર્ડીનેટર</w:t>
            </w:r>
            <w:r>
              <w:rPr>
                <w:rFonts w:cs="SHREE_GUJ_OTF_0768" w:ascii="Ekatra;Arial" w:hAnsi="Ekatra;Arial"/>
              </w:rPr>
              <w:t xml:space="preserve">, </w:t>
            </w:r>
            <w:r>
              <w:rPr>
                <w:rFonts w:ascii="Ekatra;Arial" w:hAnsi="Ekatra;Arial" w:cs="SHREE_GUJ_OTF_0768"/>
              </w:rPr>
              <w:t>સી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આર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સી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કોર્ડીનેટર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ૂલ્યાંક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થય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ુણાત્મ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ુધારણ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ર્ગદર્શ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પ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્યું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સમયાંતર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જિલ્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ાજ્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ક્ષાએથ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ીવ્યુ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</w:rPr>
            </w:pPr>
            <w:r>
              <w:rPr>
                <w:rFonts w:ascii="Ekatra;Arial" w:hAnsi="Ekatra;Arial" w:cs="SHREE_GUJ_OTF_0768"/>
              </w:rPr>
              <w:t>૪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ગુણોત્સવ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૨</w:t>
            </w:r>
            <w:r>
              <w:rPr>
                <w:rFonts w:cs="SHREE_GUJ_OTF_0768" w:ascii="Ekatra;Arial" w:hAnsi="Ekatra;Arial"/>
              </w:rPr>
              <w:t>.</w:t>
            </w:r>
            <w:r>
              <w:rPr>
                <w:rFonts w:ascii="Ekatra;Arial" w:hAnsi="Ekatra;Arial" w:cs="SHREE_GUJ_OTF_0768"/>
              </w:rPr>
              <w:t>૦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ંતર્ગ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િદ્યાર્થીઓ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હાજર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એ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પદંડ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વિદ્ય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મીક્ષ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ેન્દ્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દ્વાર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ાજ્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ક્ષાએથ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હાજરી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નિયમિતત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ોનીટરીંગ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તેમજ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ુધારાત્મ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ગલ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ટ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શાળાઓ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ાર્ગદશ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પ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hruti" w:hAnsi="Shruti" w:cs="SHREE_GUJ_OTF_0768"/>
                <w:lang w:val="en-US" w:eastAsia="en-US"/>
              </w:rPr>
            </w:pPr>
            <w:r>
              <w:rPr>
                <w:rFonts w:ascii="Ekatra;Arial" w:hAnsi="Ekatra;Arial" w:cs="SHREE_GUJ_OTF_0768"/>
              </w:rPr>
              <w:t>૫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વિદ્ય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મીક્ષ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ેન્દ્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પાસેથ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ેળવેલ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િષયવાર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ામયિ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સોટીના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ગુણન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વિગતો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રીપોર્ટકાર્ડ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લેવામાં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આવ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  <w:r>
              <w:rPr>
                <w:rFonts w:ascii="Ekatra;Arial" w:hAnsi="Ekatra;Arial" w:cs="SHREE_GUJ_OTF_0768"/>
              </w:rPr>
              <w:t>જેનાથ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તત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અ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સર્વગ્રાહી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મૂલ્યાંકન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રીને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ઉપચારાત્મક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કાર્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થાય</w:t>
            </w:r>
            <w:r>
              <w:rPr>
                <w:rFonts w:ascii="Ekatra;Arial" w:hAnsi="Ekatra;Arial" w:eastAsia="Ekatra;Arial" w:cs="Ekatra;Arial"/>
              </w:rPr>
              <w:t xml:space="preserve"> </w:t>
            </w:r>
            <w:r>
              <w:rPr>
                <w:rFonts w:ascii="Ekatra;Arial" w:hAnsi="Ekatra;Arial" w:cs="SHREE_GUJ_OTF_0768"/>
              </w:rPr>
              <w:t>છે</w:t>
            </w:r>
            <w:r>
              <w:rPr>
                <w:rFonts w:cs="SHREE_GUJ_OTF_0768" w:ascii="Ekatra;Arial" w:hAnsi="Ekatra;Arial"/>
              </w:rPr>
              <w:t xml:space="preserve">. </w:t>
            </w:r>
          </w:p>
        </w:tc>
      </w:tr>
    </w:tbl>
    <w:p>
      <w:pPr>
        <w:pStyle w:val="Normal"/>
        <w:ind w:right="-4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8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auto"/>
    <w:pitch w:val="variable"/>
  </w:font>
  <w:font w:name="Ekatr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acer</cp:lastModifiedBy>
  <cp:lastPrinted>2024-01-30T16:19:00Z</cp:lastPrinted>
  <dcterms:modified xsi:type="dcterms:W3CDTF">2024-02-02T12:35:00Z</dcterms:modified>
  <cp:revision>146</cp:revision>
  <dc:subject/>
  <dc:title>ARJ-102011-2688-CHH</dc:title>
</cp:coreProperties>
</file>