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right="-511" w:hanging="360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8</w:t>
      </w:r>
    </w:p>
    <w:p>
      <w:pPr>
        <w:pStyle w:val="NoSpacing"/>
        <w:tabs>
          <w:tab w:val="clear" w:pos="720"/>
          <w:tab w:val="left" w:pos="450" w:leader="none"/>
        </w:tabs>
        <w:ind w:left="360" w:right="-15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દાહોદ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ાર્યર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ંકુલ</w:t>
      </w:r>
    </w:p>
    <w:p>
      <w:pPr>
        <w:pStyle w:val="NoSpacing"/>
        <w:tabs>
          <w:tab w:val="clear" w:pos="720"/>
          <w:tab w:val="left" w:pos="450" w:leader="none"/>
        </w:tabs>
        <w:ind w:left="450" w:right="-15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4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 xml:space="preserve">595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ૈલેષ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ુમન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ભાભો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લીમખેડા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8"/>
          <w:szCs w:val="8"/>
        </w:rPr>
      </w:pPr>
      <w:r>
        <w:rPr>
          <w:rFonts w:cs="SHREE_GUJ_OTF_0768"/>
          <w:b/>
          <w:bCs/>
          <w:sz w:val="8"/>
          <w:szCs w:val="8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360"/>
        <w:gridCol w:w="4410"/>
      </w:tblGrid>
      <w:tr>
        <w:trPr>
          <w:trHeight w:val="54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46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ાહોદ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</w:p>
        </w:tc>
      </w:tr>
      <w:tr>
        <w:trPr>
          <w:trHeight w:val="418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46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કુલ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ન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દાન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માં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ેદાનો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2442"/>
            </w:tblGrid>
            <w:tr>
              <w:trPr/>
              <w:tc>
                <w:tcPr>
                  <w:tcW w:w="17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34" w:hanging="288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ોન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ટેનીસ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ર્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34" w:hanging="288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ોલીબોલ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ર્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34" w:hanging="288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આર્ચર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34" w:hanging="288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ફુટબોલ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ઉન્ડ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234" w:hanging="288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જુડો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હોલ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00" w:hanging="30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બાસ્કેટ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બોલ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ોર્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00" w:hanging="30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એસ્ટ્રોટર્ફ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હોક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ઉન્ડ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00" w:hanging="30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્વીમીંગ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ુ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00" w:hanging="300"/>
                    <w:jc w:val="both"/>
                    <w:rPr>
                      <w:rFonts w:ascii="Shruti" w:hAnsi="Shruti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િન્થેટીક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એથ્લેટિક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ટ્રેક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2" w:right="-18" w:hanging="27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લ્ટીપર્પઝ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ોલ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ેદાન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ુડ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ેસલિંગ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યોગ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ાટ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બ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નીસ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૬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ોલીબો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સ્કેટબો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૮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ેસ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46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ાછળ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ર્ચ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૧૦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૦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ાખ</w:t>
            </w:r>
          </w:p>
        </w:tc>
      </w:tr>
    </w:tbl>
    <w:p>
      <w:pPr>
        <w:pStyle w:val="NoSpacing"/>
        <w:ind w:left="270" w:right="-51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Fonts w:cs="SHREE_GUJ_OTF_0768"/>
          <w:sz w:val="24"/>
          <w:szCs w:val="24"/>
        </w:rPr>
        <w:t>-----------------</w:t>
      </w:r>
    </w:p>
    <w:sectPr>
      <w:type w:val="nextPage"/>
      <w:pgSz w:w="11906" w:h="16838"/>
      <w:pgMar w:left="9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3-08-28T17:37:00Z</cp:lastPrinted>
  <dcterms:modified xsi:type="dcterms:W3CDTF">2024-02-01T10:13:00Z</dcterms:modified>
  <cp:revision>109</cp:revision>
  <dc:subject/>
  <dc:title/>
</cp:coreProperties>
</file>