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874" w:hanging="0"/>
        <w:jc w:val="center"/>
        <w:rPr>
          <w:rFonts w:cs="Calibri" w:cstheme="minorHAnsi"/>
          <w:sz w:val="60"/>
          <w:szCs w:val="60"/>
        </w:rPr>
      </w:pPr>
      <w:bookmarkStart w:id="0" w:name="_GoBack"/>
      <w:r>
        <w:rPr>
          <w:rFonts w:cs="Calibri" w:cstheme="minorHAnsi"/>
          <w:sz w:val="60"/>
          <w:szCs w:val="60"/>
        </w:rPr>
        <w:t>65</w:t>
      </w:r>
      <w:bookmarkEnd w:id="0"/>
    </w:p>
    <w:p>
      <w:pPr>
        <w:pStyle w:val="Normal"/>
        <w:spacing w:lineRule="auto" w:line="240" w:before="0" w:after="0"/>
        <w:ind w:left="-142" w:right="-874" w:hanging="0"/>
        <w:jc w:val="center"/>
        <w:rPr>
          <w:rFonts w:ascii="Shruti" w:hAnsi="Shruti" w:cs="SHREE_GUJ_OTF_0768" w:asciiTheme="minorBidi" w:hAnsiTheme="minorBidi"/>
          <w:b/>
          <w:b/>
          <w:bCs/>
          <w:sz w:val="24"/>
          <w:szCs w:val="24"/>
          <w:lang w:val="en-IN"/>
        </w:rPr>
      </w:pP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આણંદ અને ભરૂચ જિલ્લામાં નોંધાયેલ શિક્ષિત અને અર્ધશિક્ષિત બેરોજગારો</w:t>
      </w:r>
    </w:p>
    <w:p>
      <w:pPr>
        <w:pStyle w:val="Normal"/>
        <w:spacing w:lineRule="auto" w:line="240" w:before="0" w:after="0"/>
        <w:ind w:left="-142" w:right="-874" w:hanging="0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 w:asciiTheme="minorBidi" w:hAnsiTheme="minorBidi"/>
          <w:b/>
          <w:bCs/>
          <w:sz w:val="24"/>
          <w:szCs w:val="24"/>
          <w:lang w:val="en-IN"/>
        </w:rPr>
        <w:t>*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15/4/1363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ગેનીબેન નગાજી ઠાકોર</w:t>
      </w:r>
      <w:r>
        <w:rPr>
          <w:rFonts w:ascii="Nirmala UI" w:hAnsi="Nirmala UI" w:cs="SHREE_GUJ_OTF_0768"/>
          <w:sz w:val="24"/>
          <w:sz w:val="24"/>
          <w:szCs w:val="24"/>
        </w:rPr>
        <w:t xml:space="preserve"> </w:t>
      </w:r>
      <w:r>
        <w:rPr>
          <w:rFonts w:cs="SHREE_GUJ_OTF_0768" w:ascii="Nirmala UI" w:hAnsi="Nirmala UI"/>
          <w:sz w:val="24"/>
          <w:szCs w:val="24"/>
        </w:rPr>
        <w:t>(</w:t>
      </w:r>
      <w:r>
        <w:rPr>
          <w:rFonts w:ascii="Nirmala UI" w:hAnsi="Nirmala UI" w:cs="SHREE_GUJ_OTF_0768"/>
          <w:sz w:val="24"/>
          <w:sz w:val="24"/>
          <w:szCs w:val="24"/>
        </w:rPr>
        <w:t>વાવ</w:t>
      </w:r>
      <w:r>
        <w:rPr>
          <w:rFonts w:cs="SHREE_GUJ_OTF_0768" w:ascii="Nirmala UI" w:hAnsi="Nirmala UI"/>
          <w:sz w:val="24"/>
          <w:szCs w:val="24"/>
        </w:rPr>
        <w:t>)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: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મ</w:t>
      </w:r>
      <w:r>
        <w:rPr>
          <w:rFonts w:cs="SHREE_GUJ_OTF_0768" w:ascii="Shruti" w:hAnsi="Shruti" w:asciiTheme="minorBidi" w:hAnsiTheme="minorBidi"/>
          <w:b/>
          <w:bCs/>
          <w:sz w:val="24"/>
          <w:szCs w:val="24"/>
        </w:rPr>
        <w:t xml:space="preserve">,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કૌશલ્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વિકાસ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રોજગાર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ંત્રી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>શ્રી</w:t>
      </w:r>
      <w:r>
        <w:rPr>
          <w:rFonts w:ascii="Shruti" w:hAnsi="Shruti" w:cs="SHREE_GUJ_OTF_0768" w:asciiTheme="minorBidi" w:hAnsiTheme="minorBidi"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જણાવવ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ૃપ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રશે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ે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.-  </w:t>
      </w:r>
    </w:p>
    <w:tbl>
      <w:tblPr>
        <w:tblStyle w:val="TableGrid"/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24"/>
        <w:gridCol w:w="628"/>
        <w:gridCol w:w="4563"/>
      </w:tblGrid>
      <w:tr>
        <w:trPr/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/>
                <w:b/>
                <w:kern w:val="0"/>
                <w:sz w:val="24"/>
                <w:szCs w:val="24"/>
                <w:lang w:val="en-IN" w:eastAsia="en-US" w:bidi="gu-IN"/>
              </w:rPr>
            </w:r>
          </w:p>
        </w:tc>
        <w:tc>
          <w:tcPr>
            <w:tcW w:w="3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  <w:lang w:val="en-IN"/>
              </w:rPr>
            </w:pPr>
            <w:r>
              <w:rPr>
                <w:rFonts w:ascii="Shruti" w:hAnsi="Shruti" w:eastAsia="Calibri" w:cs="SHREE_GUJ_OTF_0768" w:asciiTheme="minorBidi" w:hAnsiTheme="minorBidi"/>
                <w:bCs/>
                <w:kern w:val="0"/>
                <w:sz w:val="24"/>
                <w:sz w:val="24"/>
                <w:szCs w:val="24"/>
                <w:lang w:val="en-IN" w:eastAsia="en-US" w:bidi="gu-IN"/>
              </w:rPr>
              <w:t>પ્રશ્ન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/>
                <w:b/>
                <w:kern w:val="0"/>
                <w:sz w:val="24"/>
                <w:szCs w:val="24"/>
                <w:lang w:val="en-IN" w:eastAsia="en-US" w:bidi="gu-IN"/>
              </w:rPr>
            </w:r>
          </w:p>
        </w:tc>
        <w:tc>
          <w:tcPr>
            <w:tcW w:w="4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  <w:lang w:val="en-IN"/>
              </w:rPr>
            </w:pPr>
            <w:r>
              <w:rPr>
                <w:rFonts w:ascii="Shruti" w:hAnsi="Shruti" w:eastAsia="Calibri" w:cs="SHREE_GUJ_OTF_0768" w:asciiTheme="minorBidi" w:hAnsiTheme="minorBidi"/>
                <w:bCs/>
                <w:kern w:val="0"/>
                <w:sz w:val="24"/>
                <w:sz w:val="24"/>
                <w:szCs w:val="24"/>
                <w:lang w:val="en-IN" w:eastAsia="en-US" w:bidi="gu-IN"/>
              </w:rPr>
              <w:t>જવાબ</w:t>
            </w:r>
          </w:p>
        </w:tc>
      </w:tr>
      <w:tr>
        <w:trPr>
          <w:trHeight w:val="1700" w:hRule="atLeast"/>
        </w:trPr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૧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3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Nirmala UI" w:hAnsi="Nirmala UI" w:cs="SHREE_GUJ_OTF_0768"/>
                <w:sz w:val="24"/>
                <w:szCs w:val="24"/>
                <w:lang w:val="en-IN"/>
              </w:rPr>
            </w:pP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તા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>.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૩૧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૧૨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૨૦૨૩ની સ્થિતિએ રાજ્યમાં આણંદ અને ભરૂચ જિલ્લામાં જિલ્લાવાર જિલ્લા રોજગાર વિનિમય કચેરીઓમાં કેટલા શિક્ષિત અને અર્ધશિક્ષિત બેરોજગારો નોંધાયેલ છે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 xml:space="preserve">, 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 xml:space="preserve">અને 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૧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456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69"/>
              <w:gridCol w:w="866"/>
              <w:gridCol w:w="1090"/>
              <w:gridCol w:w="1171"/>
            </w:tblGrid>
            <w:tr>
              <w:trPr>
                <w:trHeight w:val="302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 xml:space="preserve">જિલ્લાનું નામ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IN"/>
                    </w:rPr>
                    <w:t>શિક્ષિત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IN"/>
                    </w:rPr>
                    <w:t>અર્ધશિક્ષિત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 xml:space="preserve">કુલ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આણંદ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૧૬૦૨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૧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૧૬૩૩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ભરૂચ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૪૨૮૬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૬૫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૪૫૫૧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૨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3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Shruti" w:hAnsi="Shruti" w:cs="SHREE_GUJ_OTF_0768" w:asciiTheme="minorBidi" w:hAnsiTheme="minorBidi"/>
                <w:sz w:val="24"/>
                <w:szCs w:val="24"/>
                <w:lang w:val="en-IN"/>
              </w:rPr>
            </w:pP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ઉક્ત નોંધાયેલ બેરોજગારો પૈકી ઉક્ત સ્થિતિએ છેલ્લા બે વર્ષમાં  વર્ષવાર ઉક્ત જિલ્લાવાર કેટલા બેરોજગારોને રોજગારી મળી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 xml:space="preserve">, </w:t>
            </w: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અને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૨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4563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731"/>
              <w:gridCol w:w="936"/>
              <w:gridCol w:w="1079"/>
              <w:gridCol w:w="862"/>
            </w:tblGrid>
            <w:tr>
              <w:trPr>
                <w:trHeight w:val="202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વર્ષ</w:t>
                  </w:r>
                </w:p>
              </w:tc>
              <w:tc>
                <w:tcPr>
                  <w:tcW w:w="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જિલ્લો</w:t>
                  </w:r>
                </w:p>
              </w:tc>
              <w:tc>
                <w:tcPr>
                  <w:tcW w:w="2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રોજગાર કચેરીઓ મારફતે મળેલ રોજગારી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45" w:leader="none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  <w:tab/>
                  </w: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શિક્ષિત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IN"/>
                    </w:rPr>
                    <w:t>અર્ધશિક્ષિત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કુલ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૦૨૨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આણં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૯૭૬૩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૬૨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૯૮૨૫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ભરૂચ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૪૪૮૨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૫૧૫૩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૯૬૩૫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૦૨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આણં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૦૨૦૮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૦૨૦૯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ભરૂચ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૪૮૦૧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૮૧૮૫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૨૯૮૬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૩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3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Nirmala UI" w:hAnsi="Nirmala UI" w:cs="SHREE_GUJ_OTF_0768"/>
                <w:b/>
                <w:b/>
                <w:sz w:val="24"/>
                <w:szCs w:val="24"/>
                <w:lang w:val="en-IN"/>
              </w:rPr>
            </w:pPr>
            <w:r>
              <w:rPr>
                <w:rFonts w:ascii="Nirmala UI" w:hAnsi="Nirmala UI" w:eastAsia="Calibri" w:cs="SHREE_GUJ_OTF_0768"/>
                <w:kern w:val="0"/>
                <w:sz w:val="24"/>
                <w:sz w:val="24"/>
                <w:szCs w:val="24"/>
                <w:lang w:eastAsia="en-US" w:bidi="gu-IN"/>
              </w:rPr>
              <w:t>ઉક્ત મળેલ રોજગારી પૈકી કેટલા બેરોજગારોને સરકારી અને કેટલાને ખાનગી રોજગારી મળી</w:t>
            </w:r>
            <w:r>
              <w:rPr>
                <w:rFonts w:eastAsia="Calibri" w:cs="SHREE_GUJ_OTF_0768" w:ascii="Nirmala UI" w:hAnsi="Nirmala UI"/>
                <w:kern w:val="0"/>
                <w:sz w:val="24"/>
                <w:szCs w:val="24"/>
                <w:lang w:eastAsia="en-US" w:bidi="gu-IN"/>
              </w:rPr>
              <w:t>?</w:t>
            </w:r>
          </w:p>
        </w:tc>
        <w:tc>
          <w:tcPr>
            <w:tcW w:w="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val="en-IN"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૩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val="en-IN" w:eastAsia="en-US" w:bidi="gu-IN"/>
              </w:rPr>
              <w:t>)</w:t>
            </w:r>
          </w:p>
        </w:tc>
        <w:tc>
          <w:tcPr>
            <w:tcW w:w="4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cs="SHREE_GUJ_OTF_0768"/>
                <w:b/>
                <w:b/>
                <w:sz w:val="24"/>
                <w:szCs w:val="24"/>
                <w:lang w:val="en-IN"/>
              </w:rPr>
            </w:pP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તા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val="en-IN" w:eastAsia="en-US" w:bidi="gu-IN"/>
              </w:rPr>
              <w:t>.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૩૧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val="en-IN" w:eastAsia="en-US" w:bidi="gu-IN"/>
              </w:rPr>
              <w:t>/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૧૨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val="en-IN" w:eastAsia="en-US" w:bidi="gu-IN"/>
              </w:rPr>
              <w:t>/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૨૦૨૩ની સ્થિતિએ છેલ્લા બે વર્ષમાં રોજગાર વિનિમય કચેરી</w:t>
            </w:r>
            <w:r>
              <w:rPr>
                <w:rFonts w:ascii="Shruti" w:hAnsi="Shrut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 xml:space="preserve"> આણંદ અને ભરૂચ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GB" w:eastAsia="en-US" w:bidi="gu-IN"/>
              </w:rPr>
              <w:t xml:space="preserve"> 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IN" w:eastAsia="en-US" w:bidi="gu-IN"/>
              </w:rPr>
              <w:t>મારફત આપવામાં આવેલ સરકારી અને ખાનગી રોજગારી</w:t>
            </w:r>
          </w:p>
          <w:tbl>
            <w:tblPr>
              <w:tblW w:w="4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30"/>
              <w:gridCol w:w="964"/>
              <w:gridCol w:w="796"/>
              <w:gridCol w:w="861"/>
              <w:gridCol w:w="987"/>
            </w:tblGrid>
            <w:tr>
              <w:trPr>
                <w:trHeight w:val="262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વર્ષ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જિલ્લો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IN"/>
                    </w:rPr>
                    <w:t>સરકારી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IN"/>
                    </w:rPr>
                    <w:t>ખાનગી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IN"/>
                    </w:rPr>
                    <w:t>કુલ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૦૨૨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આણંદ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IN"/>
                    </w:rPr>
                    <w:t>૦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૯૮૨૫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૯૮૨૫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ભરૂચ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IN"/>
                    </w:rPr>
                    <w:t>૦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૯૬૩૫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૯૬૩૫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૦૨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આણંદ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IN"/>
                    </w:rPr>
                    <w:t>૦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૦૨૦૯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૦૨૦૯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Nirmala UI" w:hAnsi="Nirmala UI" w:cs="SHREE_GUJ_OTF_0768"/>
                      <w:sz w:val="24"/>
                      <w:sz w:val="24"/>
                      <w:szCs w:val="24"/>
                    </w:rPr>
                    <w:t>ભરૂચ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IN"/>
                    </w:rPr>
                    <w:t>૦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૨૯૮૬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૨૯૮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cs="SHREE_GUJ_OTF_0768"/>
                <w:b/>
                <w:b/>
                <w:sz w:val="24"/>
                <w:szCs w:val="24"/>
                <w:lang w:val="en-IN"/>
              </w:rPr>
            </w:pP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GB" w:eastAsia="en-US" w:bidi="gu-IN"/>
              </w:rPr>
              <w:t>સરકારી નોકરીની વિગતમાં રોજગાર કચેરી મારફત થયેલ ભરતીના આંક્ડા છે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val="en-GB" w:eastAsia="en-US" w:bidi="gu-IN"/>
              </w:rPr>
              <w:t xml:space="preserve">. 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GB" w:eastAsia="en-US" w:bidi="gu-IN"/>
              </w:rPr>
              <w:t>અન્ય સરકારી ભરતીનો તેમાં સમાવેશ થતો નથી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val="en-GB" w:eastAsia="en-US" w:bidi="gu-IN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 w:asciiTheme="minorBidi" w:hAnsiTheme="minorBidi"/>
          <w:sz w:val="24"/>
          <w:szCs w:val="24"/>
        </w:rPr>
        <w:t>------------------</w:t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Shru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c46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2c4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15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1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07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acer</dc:creator>
  <dc:description/>
  <dc:language>en-US</dc:language>
  <cp:lastModifiedBy>acer</cp:lastModifiedBy>
  <cp:lastPrinted>2024-02-06T10:11:00Z</cp:lastPrinted>
  <dcterms:modified xsi:type="dcterms:W3CDTF">2024-02-06T10:1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