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tabs>
                <w:tab w:val="clear" w:pos="720"/>
                <w:tab w:val="left" w:pos="8982" w:leader="none"/>
              </w:tabs>
              <w:ind w:right="-48" w:hanging="0"/>
              <w:jc w:val="center"/>
              <w:rPr>
                <w:rStyle w:val="Emphasis"/>
                <w:rFonts w:eastAsia="Calibri" w:cs="SHREE_GUJ_OTF_0768"/>
                <w:i w:val="false"/>
                <w:i w:val="false"/>
                <w:iCs w:val="false"/>
                <w:sz w:val="60"/>
                <w:szCs w:val="60"/>
                <w:lang w:val="en-GB"/>
              </w:rPr>
            </w:pPr>
            <w:r>
              <w:rPr>
                <w:rStyle w:val="Emphasis"/>
                <w:rFonts w:eastAsia="Calibri" w:cs="SHREE_GUJ_OTF_0768"/>
                <w:i w:val="false"/>
                <w:iCs w:val="false"/>
                <w:sz w:val="60"/>
                <w:szCs w:val="60"/>
                <w:lang w:val="en-GB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lineRule="auto" w:line="276"/>
              <w:ind w:right="-48" w:hanging="0"/>
              <w:jc w:val="center"/>
              <w:rPr>
                <w:rStyle w:val="Emphasis"/>
                <w:rFonts w:ascii="Calibri" w:hAnsi="Calibri" w:eastAsia="Calibri" w:cs="SHREE_GUJ_OTF_076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SHREE_GUJ_OTF_0768"/>
                <w:b/>
                <w:b/>
                <w:bCs/>
                <w:i w:val="false"/>
                <w:i w:val="false"/>
                <w:iCs w:val="false"/>
              </w:rPr>
              <w:t>રાજ્ય</w:t>
            </w:r>
            <w:r>
              <w:rPr>
                <w:rStyle w:val="Emphasis"/>
                <w:rFonts w:eastAsia="Calibri" w:cs="SHREE_GUJ_OTF_0768"/>
                <w:b/>
                <w:b/>
                <w:bCs/>
                <w:i w:val="false"/>
                <w:i w:val="false"/>
                <w:iCs w:val="false"/>
              </w:rPr>
              <w:t>માં</w:t>
            </w:r>
            <w:r>
              <w:rPr>
                <w:rStyle w:val="Emphasis"/>
                <w:rFonts w:eastAsia="Times New Roman"/>
                <w:b/>
                <w:b/>
                <w:bCs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eastAsia="Calibri" w:cs="SHREE_GUJ_OTF_0768"/>
                <w:b/>
                <w:b/>
                <w:bCs/>
                <w:i w:val="false"/>
                <w:i w:val="false"/>
                <w:iCs w:val="false"/>
              </w:rPr>
              <w:t>વિદ્યુત</w:t>
            </w:r>
            <w:r>
              <w:rPr>
                <w:rStyle w:val="Emphasis"/>
                <w:rFonts w:eastAsia="Times New Roman"/>
                <w:b/>
                <w:b/>
                <w:bCs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eastAsia="Calibri" w:cs="SHREE_GUJ_OTF_0768"/>
                <w:b/>
                <w:b/>
                <w:bCs/>
                <w:i w:val="false"/>
                <w:i w:val="false"/>
                <w:iCs w:val="false"/>
              </w:rPr>
              <w:t>મથકો</w:t>
            </w:r>
            <w:r>
              <w:rPr>
                <w:rFonts w:eastAsia="Calibri" w:cs="SHREE_GUJ_OTF_0768"/>
                <w:b/>
                <w:bCs/>
              </w:rPr>
              <w:t>.</w:t>
            </w:r>
          </w:p>
        </w:tc>
      </w:tr>
    </w:tbl>
    <w:p>
      <w:pPr>
        <w:pStyle w:val="Normal"/>
        <w:shd w:fill="FFFFFF" w:val="clear"/>
        <w:ind w:right="-48" w:hanging="0"/>
        <w:jc w:val="center"/>
        <w:rPr/>
      </w:pPr>
      <w:r>
        <w:rPr>
          <w:rStyle w:val="Emphasis"/>
          <w:rFonts w:eastAsia="Calibri" w:cs="SHREE_GUJ_OTF_0768" w:ascii="Calibri" w:hAnsi="Calibri"/>
          <w:b/>
          <w:bCs/>
          <w:i w:val="false"/>
          <w:iCs w:val="false"/>
        </w:rPr>
        <w:t>*</w:t>
      </w:r>
      <w:r>
        <w:rPr>
          <w:rStyle w:val="Emphasis"/>
          <w:rFonts w:eastAsia="Calibri" w:cs="SHREE_GUJ_OTF_0768" w:ascii="Calibri" w:hAnsi="Calibri"/>
          <w:b/>
          <w:bCs/>
          <w:i w:val="false"/>
          <w:iCs w:val="false"/>
        </w:rPr>
        <w:t xml:space="preserve"> </w:t>
      </w:r>
      <w:r>
        <w:rPr>
          <w:rStyle w:val="Emphasis"/>
          <w:rFonts w:eastAsia="Calibri" w:cs="SHREE_GUJ_OTF_0768" w:ascii="Calibri" w:hAnsi="Calibri"/>
          <w:b/>
          <w:bCs/>
          <w:i w:val="false"/>
          <w:iCs w:val="false"/>
          <w:sz w:val="26"/>
          <w:szCs w:val="26"/>
        </w:rPr>
        <w:t>15/4/1688</w:t>
      </w:r>
      <w:r>
        <w:rPr>
          <w:rStyle w:val="Emphasis"/>
          <w:rFonts w:eastAsia="Calibri" w:cs="SHREE_GUJ_OTF_0768" w:ascii="Calibri" w:hAnsi="Calibri"/>
          <w:b/>
          <w:bCs/>
          <w:i w:val="false"/>
          <w:iCs w:val="false"/>
        </w:rPr>
        <w:t xml:space="preserve"> </w:t>
      </w:r>
      <w:r>
        <w:rPr>
          <w:rStyle w:val="Emphasis"/>
          <w:rFonts w:eastAsia="Calibri" w:cs="SHREE_GUJ_OTF_0768" w:ascii="Calibri" w:hAnsi="Calibri"/>
          <w:b/>
          <w:bCs/>
          <w:i w:val="false"/>
          <w:iCs w:val="false"/>
        </w:rPr>
        <w:t xml:space="preserve">: </w:t>
      </w:r>
      <w:r>
        <w:rPr>
          <w:rStyle w:val="Emphasis"/>
          <w:rFonts w:ascii="Calibri" w:hAnsi="Calibri" w:eastAsia="Calibri" w:cs="SHREE_GUJ_OTF_0768"/>
          <w:b/>
          <w:b/>
          <w:bCs/>
          <w:i w:val="false"/>
          <w:i w:val="false"/>
          <w:iCs w:val="false"/>
        </w:rPr>
        <w:t xml:space="preserve">શ્રી </w:t>
      </w:r>
      <w:r>
        <w:rPr>
          <w:rStyle w:val="Emphasis"/>
          <w:rFonts w:ascii="Calibri" w:hAnsi="Calibri" w:eastAsia="Calibri" w:cs="SHREE_GUJ_OTF_0768"/>
          <w:b/>
          <w:b/>
          <w:bCs/>
          <w:i w:val="false"/>
          <w:i w:val="false"/>
          <w:iCs w:val="false"/>
        </w:rPr>
        <w:t>અમિત</w:t>
      </w:r>
      <w:r>
        <w:rPr>
          <w:rStyle w:val="Emphasis"/>
          <w:rFonts w:ascii="Calibri" w:hAnsi="Calibri" w:eastAsia="Calibri" w:cs="SHREE_GUJ_OTF_0768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rFonts w:ascii="Calibri" w:hAnsi="Calibri" w:eastAsia="Calibri" w:cs="SHREE_GUJ_OTF_0768"/>
          <w:b/>
          <w:b/>
          <w:bCs/>
          <w:i w:val="false"/>
          <w:i w:val="false"/>
          <w:iCs w:val="false"/>
        </w:rPr>
        <w:t xml:space="preserve">ચાવડા </w:t>
      </w:r>
      <w:r>
        <w:rPr>
          <w:rStyle w:val="Emphasis"/>
          <w:rFonts w:eastAsia="Calibri" w:cs="SHREE_GUJ_OTF_0768" w:ascii="Calibri" w:hAnsi="Calibri"/>
          <w:b/>
          <w:bCs/>
          <w:i w:val="false"/>
          <w:iCs w:val="false"/>
        </w:rPr>
        <w:t>(</w:t>
      </w:r>
      <w:r>
        <w:rPr>
          <w:rStyle w:val="Emphasis"/>
          <w:rFonts w:ascii="Calibri" w:hAnsi="Calibri" w:eastAsia="Calibri" w:cs="SHREE_GUJ_OTF_0768"/>
          <w:b/>
          <w:b/>
          <w:bCs/>
          <w:i w:val="false"/>
          <w:i w:val="false"/>
          <w:iCs w:val="false"/>
        </w:rPr>
        <w:t>આંકલાવ</w:t>
      </w:r>
      <w:r>
        <w:rPr>
          <w:rStyle w:val="Emphasis"/>
          <w:rFonts w:eastAsia="Calibri" w:cs="SHREE_GUJ_OTF_0768" w:ascii="Calibri" w:hAnsi="Calibri"/>
          <w:b/>
          <w:bCs/>
          <w:i w:val="false"/>
          <w:iCs w:val="false"/>
        </w:rPr>
        <w:t>)</w:t>
      </w:r>
      <w:r>
        <w:rPr>
          <w:rStyle w:val="Emphasis"/>
          <w:rFonts w:eastAsia="Calibri" w:cs="SHREE_GUJ_OTF_0768" w:ascii="Calibri" w:hAnsi="Calibri"/>
          <w:b/>
          <w:bCs/>
          <w:i w:val="false"/>
          <w:iCs w:val="false"/>
        </w:rPr>
        <w:t xml:space="preserve">: </w:t>
      </w:r>
      <w:r>
        <w:rPr>
          <w:rStyle w:val="Emphasis"/>
          <w:rFonts w:ascii="Calibri" w:hAnsi="Calibri" w:eastAsia="Calibri" w:cs="SHREE_GUJ_OTF_0768"/>
          <w:b/>
          <w:b/>
          <w:bCs/>
          <w:i w:val="false"/>
          <w:i w:val="false"/>
          <w:iCs w:val="false"/>
        </w:rPr>
        <w:t xml:space="preserve">માનનીય ઉર્જા મંત્રીશ્રી જણાવવા કૃપા કરશે કે </w:t>
      </w:r>
      <w:r>
        <w:rPr>
          <w:rStyle w:val="Emphasis"/>
          <w:rFonts w:eastAsia="Calibri" w:cs="SHREE_GUJ_OTF_0768" w:ascii="Calibri" w:hAnsi="Calibri"/>
          <w:b/>
          <w:bCs/>
          <w:i w:val="false"/>
          <w:iCs w:val="false"/>
        </w:rPr>
        <w:t>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16"/>
        <w:gridCol w:w="601"/>
        <w:gridCol w:w="7565"/>
      </w:tblGrid>
      <w:tr>
        <w:trPr>
          <w:trHeight w:val="278" w:hRule="atLeast"/>
          <w:cantSplit w:val="true"/>
        </w:trPr>
        <w:tc>
          <w:tcPr>
            <w:tcW w:w="232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2196" w:leader="none"/>
                <w:tab w:val="left" w:pos="3111" w:leader="none"/>
              </w:tabs>
              <w:spacing w:lineRule="auto" w:line="276"/>
              <w:ind w:left="-104" w:right="-48" w:hanging="0"/>
              <w:jc w:val="center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પ્રશ્ન</w:t>
            </w:r>
          </w:p>
        </w:tc>
        <w:tc>
          <w:tcPr>
            <w:tcW w:w="816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right="-48" w:hanging="0"/>
              <w:jc w:val="center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જવાબ</w:t>
            </w:r>
          </w:p>
        </w:tc>
      </w:tr>
      <w:tr>
        <w:trPr>
          <w:trHeight w:val="1612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(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૧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તા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.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૩૧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/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૧૨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/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૨૦૨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૩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ની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સ્થિતિ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એ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રાજ્યમાં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સરકારી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અને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ખાનગી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કેટલા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વિદ્યુત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મથકો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આવેલા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છે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,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76"/>
              <w:ind w:right="-48" w:hanging="0"/>
              <w:jc w:val="center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(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૧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)</w:t>
            </w:r>
          </w:p>
          <w:p>
            <w:pPr>
              <w:pStyle w:val="Normal"/>
              <w:spacing w:lineRule="auto" w:line="276"/>
              <w:ind w:right="-48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276"/>
              <w:ind w:right="-48" w:hanging="0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ascii="Calibri" w:hAnsi="Calibri" w:eastAsia="Calibri" w:cs="SHREE_GUJ_OTF_0768"/>
              </w:rPr>
              <w:t>તા</w:t>
            </w:r>
            <w:r>
              <w:rPr>
                <w:rFonts w:eastAsia="Calibri" w:cs="SHREE_GUJ_OTF_0768" w:ascii="Calibri" w:hAnsi="Calibri"/>
              </w:rPr>
              <w:t xml:space="preserve">. </w:t>
            </w:r>
            <w:r>
              <w:rPr>
                <w:rFonts w:ascii="Calibri" w:hAnsi="Calibri" w:eastAsia="Calibri" w:cs="SHREE_GUJ_OTF_0768"/>
              </w:rPr>
              <w:t>૩૧</w:t>
            </w:r>
            <w:r>
              <w:rPr>
                <w:rFonts w:eastAsia="Calibri" w:cs="SHREE_GUJ_OTF_0768" w:ascii="Calibri" w:hAnsi="Calibri"/>
              </w:rPr>
              <w:t>/</w:t>
            </w:r>
            <w:r>
              <w:rPr>
                <w:rFonts w:ascii="Calibri" w:hAnsi="Calibri" w:eastAsia="Calibri" w:cs="SHREE_GUJ_OTF_0768"/>
              </w:rPr>
              <w:t>૧૨</w:t>
            </w:r>
            <w:r>
              <w:rPr>
                <w:rFonts w:eastAsia="Calibri" w:cs="SHREE_GUJ_OTF_0768" w:ascii="Calibri" w:hAnsi="Calibri"/>
              </w:rPr>
              <w:t>/</w:t>
            </w:r>
            <w:r>
              <w:rPr>
                <w:rFonts w:ascii="Calibri" w:hAnsi="Calibri" w:eastAsia="Calibri" w:cs="SHREE_GUJ_OTF_0768"/>
              </w:rPr>
              <w:t>૨૦૨૩ન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્થિતિએ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રાજ્ય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ે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ીજ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મથકો</w:t>
            </w:r>
            <w:r>
              <w:rPr>
                <w:rFonts w:eastAsia="Calibri" w:cs="SHREE_GUJ_OTF_0768" w:ascii="Calibri" w:hAnsi="Calibri"/>
              </w:rPr>
              <w:t xml:space="preserve">, </w:t>
            </w:r>
            <w:r>
              <w:rPr>
                <w:rFonts w:ascii="Calibri" w:hAnsi="Calibri" w:eastAsia="Calibri" w:cs="SHREE_GUJ_OTF_0768"/>
              </w:rPr>
              <w:t>જેમાંથ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રાજ્ય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રકારન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ીજ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ંપની</w:t>
            </w:r>
            <w:r>
              <w:rPr>
                <w:rFonts w:eastAsia="Calibri" w:cs="SHREE_GUJ_OTF_0768" w:ascii="Calibri" w:hAnsi="Calibri"/>
              </w:rPr>
              <w:t>(</w:t>
            </w:r>
            <w:r>
              <w:rPr>
                <w:rFonts w:ascii="Calibri" w:hAnsi="Calibri" w:eastAsia="Calibri" w:cs="SHREE_GUJ_OTF_0768"/>
              </w:rPr>
              <w:t>જી</w:t>
            </w:r>
            <w:r>
              <w:rPr>
                <w:rFonts w:eastAsia="Calibri" w:cs="SHREE_GUJ_OTF_0768" w:ascii="Calibri" w:hAnsi="Calibri"/>
              </w:rPr>
              <w:t>.</w:t>
            </w:r>
            <w:r>
              <w:rPr>
                <w:rFonts w:ascii="Calibri" w:hAnsi="Calibri" w:eastAsia="Calibri" w:cs="SHREE_GUJ_OTF_0768"/>
              </w:rPr>
              <w:t>યુ</w:t>
            </w:r>
            <w:r>
              <w:rPr>
                <w:rFonts w:eastAsia="Calibri" w:cs="SHREE_GUJ_OTF_0768" w:ascii="Calibri" w:hAnsi="Calibri"/>
              </w:rPr>
              <w:t>.</w:t>
            </w:r>
            <w:r>
              <w:rPr>
                <w:rFonts w:ascii="Calibri" w:hAnsi="Calibri" w:eastAsia="Calibri" w:cs="SHREE_GUJ_OTF_0768"/>
              </w:rPr>
              <w:t>વિ</w:t>
            </w:r>
            <w:r>
              <w:rPr>
                <w:rFonts w:eastAsia="Calibri" w:cs="SHREE_GUJ_OTF_0768" w:ascii="Calibri" w:hAnsi="Calibri"/>
              </w:rPr>
              <w:t>.</w:t>
            </w:r>
            <w:r>
              <w:rPr>
                <w:rFonts w:ascii="Calibri" w:hAnsi="Calibri" w:eastAsia="Calibri" w:cs="SHREE_GUJ_OTF_0768"/>
              </w:rPr>
              <w:t>એન</w:t>
            </w:r>
            <w:r>
              <w:rPr>
                <w:rFonts w:eastAsia="Calibri" w:cs="SHREE_GUJ_OTF_0768" w:ascii="Calibri" w:hAnsi="Calibri"/>
              </w:rPr>
              <w:t>.</w:t>
            </w:r>
            <w:r>
              <w:rPr>
                <w:rFonts w:ascii="Calibri" w:hAnsi="Calibri" w:eastAsia="Calibri" w:cs="SHREE_GUJ_OTF_0768"/>
              </w:rPr>
              <w:t>એલ</w:t>
            </w:r>
            <w:r>
              <w:rPr>
                <w:rFonts w:eastAsia="Calibri" w:cs="SHREE_GUJ_OTF_0768" w:ascii="Calibri" w:hAnsi="Calibri"/>
              </w:rPr>
              <w:t>.</w:t>
            </w:r>
            <w:r>
              <w:rPr>
                <w:rFonts w:eastAsia="Calibri" w:cs="SHREE_GUJ_OTF_0768" w:ascii="Calibri" w:hAnsi="Calibri"/>
              </w:rPr>
              <w:t xml:space="preserve">) </w:t>
            </w:r>
            <w:r>
              <w:rPr>
                <w:rFonts w:ascii="Calibri" w:hAnsi="Calibri" w:eastAsia="Calibri" w:cs="SHREE_GUJ_OTF_0768"/>
              </w:rPr>
              <w:t>દ્વાર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ીજ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ઉત્પાદન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મેળવ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</w:t>
            </w:r>
            <w:r>
              <w:rPr>
                <w:rFonts w:eastAsia="Calibri" w:cs="SHREE_GUJ_OTF_0768" w:ascii="Calibri" w:hAnsi="Calibri"/>
              </w:rPr>
              <w:t xml:space="preserve">, </w:t>
            </w:r>
            <w:r>
              <w:rPr>
                <w:rFonts w:ascii="Calibri" w:hAnsi="Calibri" w:eastAsia="Calibri" w:cs="SHREE_GUJ_OTF_0768"/>
              </w:rPr>
              <w:t>તેવ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પરંપરાગત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ઉર્જ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્ત્રોતન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ુ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૨૨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દ્યુત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મથક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ે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</w:t>
            </w:r>
            <w:r>
              <w:rPr>
                <w:rFonts w:eastAsia="Calibri" w:cs="SHREE_GUJ_OTF_0768" w:ascii="Calibri" w:hAnsi="Calibri"/>
              </w:rPr>
              <w:t xml:space="preserve">. </w:t>
            </w:r>
            <w:r>
              <w:rPr>
                <w:rFonts w:ascii="Calibri" w:hAnsi="Calibri" w:eastAsia="Calibri" w:cs="SHREE_GUJ_OTF_0768"/>
              </w:rPr>
              <w:t>જે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રકાર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હસ્તકન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૧૯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મથક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ન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ખાનગ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માલિકીન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૩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દ્યુત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મથકોન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માવેશ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થાય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</w:t>
            </w:r>
            <w:r>
              <w:rPr>
                <w:rFonts w:eastAsia="Calibri" w:cs="SHREE_GUJ_OTF_0768" w:ascii="Calibri" w:hAnsi="Calibri"/>
              </w:rPr>
              <w:t xml:space="preserve">. </w:t>
            </w:r>
          </w:p>
          <w:p>
            <w:pPr>
              <w:pStyle w:val="Normal"/>
              <w:spacing w:lineRule="auto" w:line="276"/>
              <w:ind w:right="-48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ascii="Calibri" w:hAnsi="Calibri" w:eastAsia="Calibri" w:cs="SHREE_GUJ_OTF_0768"/>
              </w:rPr>
              <w:t>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ઉપરાંત</w:t>
            </w:r>
            <w:r>
              <w:rPr>
                <w:rFonts w:eastAsia="Calibri" w:cs="SHREE_GUJ_OTF_0768" w:ascii="Calibri" w:hAnsi="Calibri"/>
              </w:rPr>
              <w:t xml:space="preserve">, </w:t>
            </w:r>
            <w:r>
              <w:rPr>
                <w:rFonts w:ascii="Calibri" w:hAnsi="Calibri" w:eastAsia="Calibri" w:cs="SHREE_GUJ_OTF_0768"/>
              </w:rPr>
              <w:t>બિન</w:t>
            </w:r>
            <w:r>
              <w:rPr>
                <w:rFonts w:eastAsia="Calibri" w:cs="SHREE_GUJ_OTF_0768" w:ascii="Calibri" w:hAnsi="Calibri"/>
              </w:rPr>
              <w:t>-</w:t>
            </w:r>
            <w:r>
              <w:rPr>
                <w:rFonts w:ascii="Calibri" w:hAnsi="Calibri" w:eastAsia="Calibri" w:cs="SHREE_GUJ_OTF_0768"/>
              </w:rPr>
              <w:t>પરંપરાગત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્ત્રોતન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વિધ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્ષમતાન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૯૭૪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ીજ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ઉત્પાદનન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પ્રોજેક્ટ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ાથ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રાર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જે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રકાર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હસ્તકન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૬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ીજ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પ્રોજેક્ટ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ન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ખાનગ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માલિકીન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૯૦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ીજ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પ્રોજેક્ટનો</w:t>
            </w:r>
            <w:r>
              <w:rPr>
                <w:rFonts w:ascii="Calibri" w:hAnsi="Calibri" w:eastAsia="Calibri" w:cs="Calibri"/>
              </w:rPr>
              <w:t xml:space="preserve">  </w:t>
            </w:r>
            <w:r>
              <w:rPr>
                <w:rFonts w:ascii="Calibri" w:hAnsi="Calibri" w:eastAsia="Calibri" w:cs="SHREE_GUJ_OTF_0768"/>
              </w:rPr>
              <w:t>સમાવેશ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થાય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</w:t>
            </w:r>
            <w:r>
              <w:rPr>
                <w:rFonts w:eastAsia="Calibri" w:cs="SHREE_GUJ_OTF_0768" w:ascii="Calibri" w:hAnsi="Calibri"/>
              </w:rPr>
              <w:t xml:space="preserve">.  </w:t>
            </w:r>
          </w:p>
        </w:tc>
      </w:tr>
      <w:tr>
        <w:trPr>
          <w:trHeight w:val="1678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-104" w:right="-48" w:hanging="0"/>
              <w:rPr/>
            </w:pP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(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૨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6035</wp:posOffset>
                      </wp:positionV>
                      <wp:extent cx="260350" cy="1903095"/>
                      <wp:effectExtent l="0" t="5715" r="635" b="5080"/>
                      <wp:wrapNone/>
                      <wp:docPr id="1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0296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53280 w 147600"/>
                                  <a:gd name="textAreaTop" fmla="*/ 5760 h 1078920"/>
                                  <a:gd name="textAreaBottom" fmla="*/ 1073160 h 107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94"/>
                                      <a:pt x="10800" y="388"/>
                                    </a:cubicBezTo>
                                    <a:lnTo>
                                      <a:pt x="10800" y="10412"/>
                                    </a:lnTo>
                                    <a:cubicBezTo>
                                      <a:pt x="10800" y="1060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94"/>
                                      <a:pt x="10800" y="11188"/>
                                    </a:cubicBezTo>
                                    <a:lnTo>
                                      <a:pt x="10800" y="21212"/>
                                    </a:lnTo>
                                    <a:cubicBezTo>
                                      <a:pt x="10800" y="2140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84.35pt;margin-top:2.05pt;width:20.45pt;height:149.8pt;mso-wrap-style:none;v-text-anchor:middle" type="_x0000_t88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SHREE_GUJ_OTF_0768"/>
              </w:rPr>
              <w:t>ઉકત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દ્યુત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મથકોવાર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મેગાવોટ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દ્યુત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ઉત્પાદન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રવાન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્ષમત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</w:t>
            </w:r>
            <w:r>
              <w:rPr>
                <w:rFonts w:eastAsia="Calibri" w:cs="SHREE_GUJ_OTF_0768" w:ascii="Calibri" w:hAnsi="Calibri"/>
              </w:rPr>
              <w:t>,</w:t>
            </w:r>
            <w:r>
              <w:rPr>
                <w:rFonts w:eastAsia="Calibri" w:cs="SHREE_GUJ_OTF_0768" w:ascii="Calibri" w:hAnsi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ને</w:t>
            </w:r>
          </w:p>
        </w:tc>
        <w:tc>
          <w:tcPr>
            <w:tcW w:w="601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76"/>
              <w:ind w:right="-48" w:hanging="0"/>
              <w:jc w:val="right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(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૨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)</w:t>
            </w:r>
            <w:r>
              <w:rPr>
                <w:rFonts w:eastAsia="Calibri" w:cs="SHREE_GUJ_OTF_0768" w:ascii="Calibri" w:hAnsi="Calibri"/>
                <w:lang w:val="en-IN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-48" w:hanging="0"/>
              <w:jc w:val="right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અને</w:t>
            </w:r>
          </w:p>
          <w:p>
            <w:pPr>
              <w:pStyle w:val="Normal"/>
              <w:shd w:fill="FFFFFF" w:val="clear"/>
              <w:spacing w:lineRule="auto" w:line="276"/>
              <w:ind w:right="-48" w:hanging="0"/>
              <w:jc w:val="right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(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૩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)</w:t>
            </w:r>
          </w:p>
        </w:tc>
        <w:tc>
          <w:tcPr>
            <w:tcW w:w="7565" w:type="dxa"/>
            <w:vMerge w:val="restart"/>
            <w:tcBorders/>
          </w:tcPr>
          <w:p>
            <w:pPr>
              <w:pStyle w:val="NoSpacing"/>
              <w:spacing w:lineRule="auto" w:line="276"/>
              <w:ind w:right="-48" w:hanging="0"/>
              <w:jc w:val="both"/>
              <w:rPr/>
            </w:pPr>
            <w:r>
              <w:rPr>
                <w:rFonts w:eastAsia="Calibr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eastAsia="Calibri" w:cs="SHREE_GUJ_OTF_0768"/>
                <w:sz w:val="24"/>
                <w:szCs w:val="24"/>
              </w:rPr>
              <w:t xml:space="preserve">. 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eastAsia="Calibri" w:cs="SHREE_GUJ_OTF_0768"/>
                <w:sz w:val="24"/>
                <w:szCs w:val="24"/>
              </w:rPr>
              <w:t>/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eastAsia="Calibri" w:cs="SHREE_GUJ_OTF_0768"/>
                <w:sz w:val="24"/>
                <w:szCs w:val="24"/>
              </w:rPr>
              <w:t>/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૨૦૨૩ની સ્થિતિએ 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>ઉક્ત વિદ્યુત મથકો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ની વીજ ક્ષમતા તેમજ 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>મેળવવામાં આવેલ ઉત્પાદિત વીજળી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>ની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વિગતો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નીચે મુજબ છે</w:t>
            </w:r>
            <w:r>
              <w:rPr>
                <w:rFonts w:eastAsia="Calibri" w:cs="SHREE_GUJ_OTF_0768"/>
                <w:sz w:val="24"/>
                <w:szCs w:val="24"/>
              </w:rPr>
              <w:t>:</w:t>
            </w:r>
            <w:r>
              <w:rPr>
                <w:rFonts w:eastAsia="Calibri" w:cs="SHREE_GUJ_OTF_0768"/>
                <w:sz w:val="24"/>
                <w:szCs w:val="24"/>
              </w:rPr>
              <w:t>-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111"/>
              <w:gridCol w:w="1682"/>
              <w:gridCol w:w="8"/>
              <w:gridCol w:w="1003"/>
              <w:gridCol w:w="8"/>
              <w:gridCol w:w="1070"/>
            </w:tblGrid>
            <w:tr>
              <w:trPr>
                <w:trHeight w:val="398" w:hRule="atLeast"/>
              </w:trPr>
              <w:tc>
                <w:tcPr>
                  <w:tcW w:w="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cs="SHREE_GUJ_OTF_0768"/>
                      <w:b/>
                      <w:b/>
                      <w:bCs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b/>
                      <w:bCs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lang w:eastAsia="ja-JP"/>
                    </w:rPr>
                    <w:t>પ્‍લાન્‍ટનું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lang w:eastAsia="ja-JP"/>
                    </w:rPr>
                    <w:t>નામ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lang w:eastAsia="ja-JP" w:bidi="hi-IN"/>
                    </w:rPr>
                    <w:t xml:space="preserve"> </w:t>
                  </w:r>
                </w:p>
              </w:tc>
              <w:tc>
                <w:tcPr>
                  <w:tcW w:w="1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" w:hanging="0"/>
                    <w:jc w:val="center"/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  <w:t>જી</w:t>
                  </w: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  <w:t>યુ</w:t>
                  </w: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  <w:t>વી</w:t>
                  </w: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  <w:t>એન</w:t>
                  </w: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  <w:t>એલ</w:t>
                  </w: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lang w:eastAsia="ja-JP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  <w:t>નો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  <w:t>હિસ્સો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lang w:eastAsia="ja-JP"/>
                    </w:rPr>
                    <w:t>(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  <w:t>મે</w:t>
                  </w: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  <w:t>વો</w:t>
                  </w: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lang w:eastAsia="ja-JP"/>
                    </w:rPr>
                    <w:t>)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HREE_GUJ_OTF_0768"/>
                      <w:b/>
                      <w:b/>
                      <w:bCs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</w:rPr>
                    <w:t>વર્ષ</w:t>
                  </w:r>
                  <w:r>
                    <w:rPr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SHREE_GUJ_OTF_0768"/>
                      <w:b/>
                      <w:b/>
                      <w:bCs/>
                    </w:rPr>
                    <w:t>૨૦૨૨</w:t>
                  </w:r>
                  <w:r>
                    <w:rPr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HREE_GUJ_OTF_0768"/>
                      <w:b/>
                      <w:b/>
                      <w:bCs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</w:rPr>
                    <w:t>વર્ષ</w:t>
                  </w:r>
                  <w:r>
                    <w:rPr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SHREE_GUJ_OTF_0768"/>
                      <w:b/>
                      <w:b/>
                      <w:bCs/>
                    </w:rPr>
                    <w:t>૨૦૨૩</w:t>
                  </w:r>
                </w:p>
                <w:p>
                  <w:pPr>
                    <w:pStyle w:val="Normal"/>
                    <w:jc w:val="center"/>
                    <w:rPr>
                      <w:rFonts w:cs="SHREE_GUJ_OTF_0768"/>
                      <w:b/>
                      <w:b/>
                      <w:bCs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</w:rPr>
                    <w:t>પ્રોવિઝનલ</w:t>
                  </w:r>
                  <w:r>
                    <w:rPr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HREE_GUJ_OTF_0768"/>
                      <w:b/>
                      <w:b/>
                      <w:bCs/>
                    </w:rPr>
                  </w:pPr>
                  <w:r>
                    <w:rPr>
                      <w:rFonts w:cs="SHREE_GUJ_OTF_0768"/>
                      <w:b/>
                      <w:bCs/>
                    </w:rPr>
                  </w:r>
                </w:p>
              </w:tc>
              <w:tc>
                <w:tcPr>
                  <w:tcW w:w="3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cs="SHREE_GUJ_OTF_0768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cs="SHREE_GUJ_OTF_0768" w:ascii="Shruti;Cambria Math" w:hAnsi="Shruti;Cambria Math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SHREE_GUJ_OTF_0768"/>
                      <w:b/>
                      <w:b/>
                      <w:bCs/>
                    </w:rPr>
                  </w:pPr>
                  <w:r>
                    <w:rPr>
                      <w:rFonts w:cs="SHREE_GUJ_OTF_0768"/>
                      <w:b/>
                      <w:bCs/>
                      <w:lang w:val="en-GB"/>
                    </w:rPr>
                    <w:t>(</w:t>
                  </w:r>
                  <w:r>
                    <w:rPr>
                      <w:rFonts w:cs="SHREE_GUJ_OTF_0768"/>
                      <w:b/>
                      <w:b/>
                      <w:bCs/>
                    </w:rPr>
                    <w:t>મિ</w:t>
                  </w:r>
                  <w:r>
                    <w:rPr>
                      <w:rFonts w:cs="SHREE_GUJ_OTF_0768"/>
                      <w:b/>
                      <w:bCs/>
                    </w:rPr>
                    <w:t>.</w:t>
                  </w:r>
                  <w:r>
                    <w:rPr>
                      <w:rFonts w:cs="SHREE_GUJ_OTF_0768"/>
                      <w:b/>
                      <w:b/>
                      <w:bCs/>
                    </w:rPr>
                    <w:t>યુ</w:t>
                  </w:r>
                  <w:r>
                    <w:rPr>
                      <w:rFonts w:cs="SHREE_GUJ_OTF_0768"/>
                      <w:b/>
                      <w:bCs/>
                    </w:rPr>
                    <w:t xml:space="preserve">.) 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SHREE_GUJ_OTF_0768"/>
                      <w:b/>
                      <w:b/>
                      <w:bCs/>
                    </w:rPr>
                  </w:pPr>
                  <w:r>
                    <w:rPr>
                      <w:rFonts w:cs="SHREE_GUJ_OTF_0768"/>
                      <w:b/>
                      <w:bCs/>
                      <w:lang w:val="en-GB"/>
                    </w:rPr>
                    <w:t>(</w:t>
                  </w:r>
                  <w:r>
                    <w:rPr>
                      <w:rFonts w:cs="SHREE_GUJ_OTF_0768"/>
                      <w:b/>
                      <w:b/>
                      <w:bCs/>
                    </w:rPr>
                    <w:t>મિ</w:t>
                  </w:r>
                  <w:r>
                    <w:rPr>
                      <w:rFonts w:cs="SHREE_GUJ_OTF_0768"/>
                      <w:b/>
                      <w:bCs/>
                    </w:rPr>
                    <w:t>.</w:t>
                  </w:r>
                  <w:r>
                    <w:rPr>
                      <w:rFonts w:cs="SHREE_GUJ_OTF_0768"/>
                      <w:b/>
                      <w:b/>
                      <w:bCs/>
                    </w:rPr>
                    <w:t>યુ</w:t>
                  </w:r>
                  <w:r>
                    <w:rPr>
                      <w:rFonts w:cs="SHREE_GUJ_OTF_0768"/>
                      <w:b/>
                      <w:bCs/>
                    </w:rPr>
                    <w:t xml:space="preserve">.)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 w:bidi="ar-SA"/>
                    </w:rPr>
                  </w:pP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ક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રાજ્ય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સરકાર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હસ્તકના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વીજ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મથકો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 w:bidi="hi-IN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cs="SHREE_GUJ_OTF_0768"/>
                      <w:u w:val="single"/>
                      <w:lang w:eastAsia="ja-JP" w:bidi="ar-SA"/>
                    </w:rPr>
                  </w:pPr>
                  <w:r>
                    <w:rPr>
                      <w:rFonts w:ascii="Shruti;Cambria Math" w:hAnsi="Shruti;Cambria Math" w:cs="SHREE_GUJ_OTF_0768"/>
                      <w:u w:val="single"/>
                      <w:lang w:eastAsia="ja-JP"/>
                    </w:rPr>
                    <w:t>ગુજરાત</w:t>
                  </w:r>
                  <w:r>
                    <w:rPr>
                      <w:rFonts w:ascii="Shruti;Cambria Math" w:hAnsi="Shruti;Cambria Math" w:eastAsia="Shruti;Cambria Math" w:cs="Shruti;Cambria Math"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u w:val="single"/>
                      <w:lang w:eastAsia="ja-JP"/>
                    </w:rPr>
                    <w:t>સ્ટેટ</w:t>
                  </w:r>
                  <w:r>
                    <w:rPr>
                      <w:rFonts w:ascii="Shruti;Cambria Math" w:hAnsi="Shruti;Cambria Math" w:eastAsia="Shruti;Cambria Math" w:cs="Shruti;Cambria Math"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u w:val="single"/>
                      <w:lang w:eastAsia="ja-JP"/>
                    </w:rPr>
                    <w:t>ઇલેક્ટ્રીસીટી</w:t>
                  </w:r>
                  <w:r>
                    <w:rPr>
                      <w:rFonts w:ascii="Shruti;Cambria Math" w:hAnsi="Shruti;Cambria Math" w:eastAsia="Shruti;Cambria Math" w:cs="Shruti;Cambria Math"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u w:val="single"/>
                      <w:lang w:eastAsia="ja-JP"/>
                    </w:rPr>
                    <w:t>કોર્પોરેશન</w:t>
                  </w:r>
                  <w:r>
                    <w:rPr>
                      <w:rFonts w:ascii="Shruti;Cambria Math" w:hAnsi="Shruti;Cambria Math" w:eastAsia="Shruti;Cambria Math" w:cs="Shruti;Cambria Math"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u w:val="single"/>
                      <w:lang w:eastAsia="ja-JP"/>
                    </w:rPr>
                    <w:t>લી</w:t>
                  </w:r>
                  <w:r>
                    <w:rPr>
                      <w:rFonts w:cs="SHREE_GUJ_OTF_0768" w:ascii="Shruti;Cambria Math" w:hAnsi="Shruti;Cambria Math"/>
                      <w:u w:val="single"/>
                      <w:lang w:eastAsia="ja-JP"/>
                    </w:rPr>
                    <w:t>.</w:t>
                  </w:r>
                  <w:r>
                    <w:rPr>
                      <w:rFonts w:cs="SHREE_GUJ_OTF_0768" w:ascii="Shruti;Cambria Math" w:hAnsi="Shruti;Cambria Math"/>
                      <w:u w:val="single"/>
                      <w:lang w:eastAsia="ja-JP"/>
                    </w:rPr>
                    <w:t xml:space="preserve"> (</w:t>
                  </w:r>
                  <w:r>
                    <w:rPr>
                      <w:rFonts w:ascii="Shruti;Cambria Math" w:hAnsi="Shruti;Cambria Math" w:cs="SHREE_GUJ_OTF_0768"/>
                      <w:u w:val="single"/>
                      <w:lang w:eastAsia="ja-JP"/>
                    </w:rPr>
                    <w:t>જી</w:t>
                  </w:r>
                  <w:r>
                    <w:rPr>
                      <w:rFonts w:cs="SHREE_GUJ_OTF_0768" w:ascii="Shruti;Cambria Math" w:hAnsi="Shruti;Cambria Math"/>
                      <w:u w:val="single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cs="SHREE_GUJ_OTF_0768"/>
                      <w:u w:val="single"/>
                      <w:lang w:eastAsia="ja-JP"/>
                    </w:rPr>
                    <w:t>એસ</w:t>
                  </w:r>
                  <w:r>
                    <w:rPr>
                      <w:rFonts w:cs="SHREE_GUJ_OTF_0768" w:ascii="Shruti;Cambria Math" w:hAnsi="Shruti;Cambria Math"/>
                      <w:u w:val="single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cs="SHREE_GUJ_OTF_0768"/>
                      <w:u w:val="single"/>
                      <w:lang w:eastAsia="ja-JP"/>
                    </w:rPr>
                    <w:t>ઈ</w:t>
                  </w:r>
                  <w:r>
                    <w:rPr>
                      <w:rFonts w:cs="SHREE_GUJ_OTF_0768" w:ascii="Shruti;Cambria Math" w:hAnsi="Shruti;Cambria Math"/>
                      <w:u w:val="single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cs="SHREE_GUJ_OTF_0768"/>
                      <w:u w:val="single"/>
                      <w:lang w:eastAsia="ja-JP"/>
                    </w:rPr>
                    <w:t>સી</w:t>
                  </w:r>
                  <w:r>
                    <w:rPr>
                      <w:rFonts w:cs="SHREE_GUJ_OTF_0768" w:ascii="Shruti;Cambria Math" w:hAnsi="Shruti;Cambria Math"/>
                      <w:u w:val="single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cs="SHREE_GUJ_OTF_0768"/>
                      <w:u w:val="single"/>
                      <w:lang w:eastAsia="ja-JP"/>
                    </w:rPr>
                    <w:t>એલ</w:t>
                  </w:r>
                  <w:r>
                    <w:rPr>
                      <w:rFonts w:cs="SHREE_GUJ_OTF_0768" w:ascii="Shruti;Cambria Math" w:hAnsi="Shruti;Cambria Math"/>
                      <w:u w:val="single"/>
                      <w:lang w:eastAsia="ja-JP"/>
                    </w:rPr>
                    <w:t>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cs="SHREE_GUJ_OTF_0768"/>
                      <w:u w:val="single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u w:val="single"/>
                      <w:lang w:eastAsia="ja-JP" w:bidi="ar-SA"/>
                    </w:rPr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 w:ascii="Cambria" w:hAnsi="Cambria"/>
                      <w:lang w:bidi="ar-SA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 w:ascii="Cambria" w:hAnsi="Cambria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ઉકાઇ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થર્મલ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ટેશ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૧૧૧૦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૫૩૦૧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૪૭૨૯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વણાકબોરી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થર્મલ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ટેશ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૨૨૭૦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૧૦૧૧૫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૧૧૦૪૪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ગાંધીનગ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થર્મલ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ટેશ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૬૩૦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૩૫૪૯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૨૬૭૭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 w:cs="SHREE_GUJ_OTF_0768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િક્ક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થર્મલ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ટેશ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 xml:space="preserve">-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યુનિટ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૩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અને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૪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૫૦૦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૧૦૮૮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૮૩૮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ચ્છ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લીગ્નાઇટ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થર્મલ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ટેશન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૧૫૦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૪૮૩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૪૭૪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ઉત્તરાણ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ગેસ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આધારિ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ટેશ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૩૭૫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-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૨૦૯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ધુવારણ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ગેસ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આધારિ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ટેશ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૫૯૫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-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૨૦૩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ઉકાઇ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હાઇડ્રો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૩૦૦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૯૫૨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૫૭૫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ડાણ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હાઇડ્રો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૨૪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૦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૩૪૪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૨૫૩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ભાવનગ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લીગ્નાઈટ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થર્મલ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ટેશ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૫૦૦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૧૦૫૦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૧૪૨૮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ગુજરા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ઇન્ડસ્ટ્રીઝ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ંપની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લી</w:t>
                  </w: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  <w:t>.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 xml:space="preserve"> *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૯૩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 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-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cs="SHREE_GUJ_OTF_0768" w:ascii="Shruti;Cambria Math" w:hAnsi="Shruti;Cambria Math"/>
                    </w:rPr>
                    <w:t>-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u w:val="single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u w:val="single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ગુજરા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ઇન્ડસ્ટ્રીઝ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ંપ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ની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લી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 xml:space="preserve">. </w:t>
                  </w: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–</w:t>
                  </w: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સુર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લિગ્નાઈટ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પ્લાન્ટ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૫૦૦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૨૫૪૫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૨૬૨૮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ગુજરા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મીનરલ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ડેવલોપમેન્ટ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ોર્પોરેશ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  <w:t>–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અક્રીમોટ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૨૫૦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૧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૪૩૪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ગુજરા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ટેટ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એનર્જી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જનરેશ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લી</w:t>
                  </w: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  <w:t>.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હજીર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એક્ષપાનશ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cs="SHREE_GUJ_OTF_0768" w:ascii="Arial" w:hAnsi="Arial"/>
                      <w:lang w:eastAsia="ja-JP"/>
                    </w:rPr>
                    <w:t>CCPP II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૩૫૧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૬૭૮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૧૫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જી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ી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ી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ી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ીપાવાવ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૭૦૨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૧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૨૨૫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ુ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  <w:lang w:val="en-GB"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૮૫</w:t>
                  </w:r>
                  <w:r>
                    <w:rPr>
                      <w:rFonts w:ascii="Shruti;Cambria Math" w:hAnsi="Shruti;Cambria Math" w:cs="SHREE_GUJ_OTF_0768"/>
                      <w:lang w:val="en-GB" w:eastAsia="ja-JP"/>
                    </w:rPr>
                    <w:t>૬૬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cs="SHREE_GUJ_OTF_0768"/>
                      <w:lang w:val="en-GB" w:eastAsia="ja-JP"/>
                    </w:rPr>
                  </w:pPr>
                  <w:r>
                    <w:rPr>
                      <w:rFonts w:cs="SHREE_GUJ_OTF_0768" w:ascii="Shruti;Cambria Math" w:hAnsi="Shruti;Cambria Math"/>
                      <w:lang w:val="en-GB" w:eastAsia="ja-JP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ખ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 w:bidi="ar-SA"/>
                    </w:rPr>
                  </w:pP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/>
                    </w:rPr>
                    <w:t>કેન્દ્ર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/>
                    </w:rPr>
                    <w:t>સરકાર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/>
                    </w:rPr>
                    <w:t>હસ્તકના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/>
                    </w:rPr>
                    <w:t>મથકોમાંથી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/>
                    </w:rPr>
                    <w:t>રાજ્યનો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/>
                    </w:rPr>
                    <w:t>હિસ્સો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u w:val="single"/>
                      <w:lang w:eastAsia="ja-JP"/>
                    </w:rPr>
                    <w:t xml:space="preserve">/ 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/>
                    </w:rPr>
                    <w:t>આંતર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/>
                    </w:rPr>
                    <w:t>રાજ્ય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/>
                    </w:rPr>
                    <w:t>વીજ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/>
                    </w:rPr>
                    <w:t>પ્રોજેક્ટ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 w:bidi="hi-IN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u w:val="single"/>
                      <w:lang w:eastAsia="ja-JP" w:bidi="hi-IN"/>
                    </w:rPr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 w:bidi="hi-IN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 w:bidi="hi-I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eastAsia="MS Mincho;ＭＳ 明朝" w:cs="SHREE_GUJ_OTF_0768"/>
                      <w:u w:val="single"/>
                      <w:lang w:eastAsia="ja-JP" w:bidi="ar-SA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u w:val="single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કવાસ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ગેસ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આધારી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વીજ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મથક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ar-SA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(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સ્થાપિ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ક્ષમત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–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૬૪૫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મે</w:t>
                  </w: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વો</w:t>
                  </w: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૧૮૭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૧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૧૬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ગાંધા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ગેસ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આધારિ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વીજ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મથક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ar-SA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(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સ્થાપિ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ક્ષમત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–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૬૫૭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મે</w:t>
                  </w: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વો</w:t>
                  </w: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૨૩૭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૩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૩૪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ન્યુક્લીય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ar-SA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ોર્પોરેશ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ન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ાકરાપા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(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સ્થાપિ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ક્ષમત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–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૪૪૦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મે</w:t>
                  </w: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વો</w:t>
                  </w: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ar-SA"/>
                    </w:rPr>
                  </w:pP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૧૨૫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૯૩૩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૧૯૦૬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રદા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રો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ar-SA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નર્મદ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નિગમ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લી</w:t>
                  </w: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  <w:t>.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(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સ્થાપિ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ક્ષમત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–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૧૪૫૦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મે</w:t>
                  </w: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  <w:t>વો</w:t>
                  </w: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  <w:t>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૨૩૨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૬૭૯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૬૦૪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ુ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૭૮૧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ગ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ખાનગી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સાહસો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cs="SHREE_GUJ_OTF_0768" w:ascii="Shruti;Cambria Math" w:hAnsi="Shruti;Cambria Math"/>
                      <w:b/>
                      <w:bCs/>
                      <w:u w:val="single"/>
                      <w:lang w:eastAsia="ja-JP"/>
                    </w:rPr>
                    <w:t xml:space="preserve">/ </w:t>
                  </w: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પી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પી</w:t>
                  </w:r>
                  <w:r>
                    <w:rPr>
                      <w:rFonts w:ascii="Shruti;Cambria Math" w:hAnsi="Shruti;Cambria Math" w:eastAsia="Shruti;Cambria Math" w:cs="Shruti;Cambria Math"/>
                      <w:b/>
                      <w:b/>
                      <w:bCs/>
                      <w:u w:val="single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b/>
                      <w:b/>
                      <w:bCs/>
                      <w:u w:val="single"/>
                      <w:lang w:eastAsia="ja-JP"/>
                    </w:rPr>
                    <w:t>પી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eastAsia="MS Mincho;ＭＳ 明朝" w:cs="SHREE_GUJ_OTF_0768"/>
                      <w:b/>
                      <w:b/>
                      <w:bCs/>
                      <w:u w:val="single"/>
                      <w:lang w:eastAsia="ja-JP" w:bidi="hi-IN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b/>
                      <w:bCs/>
                      <w:u w:val="single"/>
                      <w:lang w:eastAsia="ja-JP" w:bidi="hi-IN"/>
                    </w:rPr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 w:bidi="hi-IN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eastAsia="MS Mincho;ＭＳ 明朝" w:cs="SHREE_GUJ_OTF_0768"/>
                      <w:lang w:eastAsia="ja-JP" w:bidi="ar-SA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અદાણી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મુન્‍દ્ર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 w:bidi="hi-IN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્રો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જેકટ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(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થાપિ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્ષમત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–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૪૬૨૦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મે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વો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.)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૨૪૩૪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૬૦૦૬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૭૪૨૪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eastAsia="MS Mincho;ＭＳ 明朝" w:cs="SHREE_GUJ_OTF_0768"/>
                      <w:lang w:eastAsia="ja-JP" w:bidi="ar-SA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એસ્સા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ગુજરા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લી</w:t>
                  </w:r>
                  <w:r>
                    <w:rPr>
                      <w:rFonts w:cs="SHREE_GUJ_OTF_0768" w:ascii="Shruti;Cambria Math" w:hAnsi="Shruti;Cambria Math"/>
                      <w:lang w:eastAsia="ja-JP" w:bidi="ar-SA"/>
                    </w:rPr>
                    <w:t>.</w:t>
                  </w:r>
                  <w:r>
                    <w:rPr>
                      <w:rFonts w:cs="SHREE_GUJ_OTF_0768" w:ascii="Shruti;Cambria Math" w:hAnsi="Shruti;Cambria Math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(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થાપિ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્ષમત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–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૧૨૦૦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મે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વો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.)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૧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૧૨૨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૧૧૬૮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૩૮૦૪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eastAsia="MS Mincho;ＭＳ 明朝" w:cs="SHREE_GUJ_OTF_0768"/>
                      <w:lang w:eastAsia="ja-JP" w:bidi="ar-SA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ોસ્ટલ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ગુજરા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ાવર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લી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મુન્દ્ર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યુ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એમ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ી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પી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hruti;Cambria Math" w:hAnsi="Shruti;Cambria Math" w:cs="SHREE_GUJ_OTF_0768"/>
                      <w:lang w:eastAsia="ja-JP" w:bidi="ar-SA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(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સ્થાપિત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્ષમતા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–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૩૮૦૦</w:t>
                  </w:r>
                  <w:r>
                    <w:rPr>
                      <w:rFonts w:ascii="Shruti;Cambria Math" w:hAnsi="Shruti;Cambria Math" w:eastAsia="Shruti;Cambria Math" w:cs="Shruti;Cambria Math"/>
                      <w:lang w:eastAsia="ja-JP"/>
                    </w:rPr>
                    <w:t xml:space="preserve"> 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મે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.</w:t>
                  </w: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વો</w:t>
                  </w:r>
                  <w:r>
                    <w:rPr>
                      <w:rFonts w:cs="SHREE_GUJ_OTF_0768" w:ascii="Shruti;Cambria Math" w:hAnsi="Shruti;Cambria Math"/>
                      <w:lang w:eastAsia="ja-JP"/>
                    </w:rPr>
                    <w:t>.)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eastAsia="MS Mincho;ＭＳ 明朝" w:cs="SHREE_GUJ_OTF_0768"/>
                      <w:lang w:eastAsia="ja-JP" w:bidi="hi-IN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૧૮૦૫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  <w:t>૧૦૪૪૭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</w:rPr>
                  </w:pPr>
                  <w:r>
                    <w:rPr>
                      <w:rFonts w:ascii="Shruti;Cambria Math" w:hAnsi="Shruti;Cambria Math" w:cs="SHREE_GUJ_OTF_0768"/>
                    </w:rPr>
                    <w:t>૭૮૯૦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;Cambria Math" w:hAnsi="Shruti;Cambria Math" w:eastAsia="MS Mincho;ＭＳ 明朝" w:cs="SHREE_GUJ_OTF_0768"/>
                      <w:lang w:eastAsia="ja-JP" w:bidi="ar-SA"/>
                    </w:rPr>
                  </w:pPr>
                  <w:r>
                    <w:rPr>
                      <w:rFonts w:eastAsia="MS Mincho;ＭＳ 明朝" w:cs="SHREE_GUJ_OTF_0768" w:ascii="Shruti;Cambria Math" w:hAnsi="Shruti;Cambria Math"/>
                      <w:lang w:eastAsia="ja-JP" w:bidi="ar-SA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કુલ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ascii="Shruti;Cambria Math" w:hAnsi="Shruti;Cambria Math" w:cs="SHREE_GUJ_OTF_0768"/>
                      <w:lang w:eastAsia="ja-JP"/>
                    </w:rPr>
                    <w:t>૫૩૬૧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ruti;Cambria Math" w:hAnsi="Shruti;Cambria Math" w:cs="SHREE_GUJ_OTF_0768"/>
                      <w:lang w:eastAsia="ja-JP"/>
                    </w:rPr>
                  </w:pPr>
                  <w:r>
                    <w:rPr>
                      <w:rFonts w:cs="SHREE_GUJ_OTF_0768" w:ascii="Shruti;Cambria Math" w:hAnsi="Shruti;Cambria Math"/>
                      <w:lang w:eastAsia="ja-JP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HREE_GUJ_OTF_0768"/>
                    </w:rPr>
                  </w:pPr>
                  <w:r>
                    <w:rPr>
                      <w:rFonts w:cs="SHREE_GUJ_OTF_076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;Cambria Math" w:hAnsi="Shruti;Cambria Math" w:cs="SHREE_GUJ_OTF_0768"/>
                <w:sz w:val="20"/>
                <w:szCs w:val="20"/>
              </w:rPr>
            </w:pPr>
            <w:r>
              <w:rPr>
                <w:rFonts w:cs="SHREE_GUJ_OTF_0768" w:ascii="Shruti;Cambria Math" w:hAnsi="Shruti;Cambria Math"/>
                <w:sz w:val="20"/>
                <w:szCs w:val="20"/>
                <w:lang w:eastAsia="ja-JP"/>
              </w:rPr>
              <w:t>*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ગુજરાત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ઇન્ડસ્ટ્રીઝ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 w:bidi="hi-IN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પાવર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કંપની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 w:bidi="hi-IN"/>
              </w:rPr>
              <w:t xml:space="preserve"> 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લી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ની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સ્થાપિત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ક્ષમતા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માંથી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જી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યુવીએનએલ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નો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હિસ્સો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–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૨૭</w:t>
            </w:r>
            <w:r>
              <w:rPr>
                <w:rFonts w:ascii="Shruti;Cambria Math" w:hAnsi="Shruti;Cambria Math" w:eastAsia="Shruti;Cambria Math" w:cs="Shruti;Cambria Math"/>
                <w:sz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મે</w:t>
            </w:r>
            <w:r>
              <w:rPr>
                <w:rFonts w:cs="SHREE_GUJ_OTF_0768" w:ascii="Shruti;Cambria Math" w:hAnsi="Shruti;Cambria Math"/>
                <w:sz w:val="20"/>
                <w:szCs w:val="20"/>
                <w:lang w:eastAsia="ja-JP"/>
              </w:rPr>
              <w:t>.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વો</w:t>
            </w:r>
            <w:r>
              <w:rPr>
                <w:rFonts w:cs="SHREE_GUJ_OTF_0768" w:ascii="Shruti;Cambria Math" w:hAnsi="Shruti;Cambria Math"/>
                <w:sz w:val="20"/>
                <w:szCs w:val="20"/>
                <w:lang w:eastAsia="ja-JP"/>
              </w:rPr>
              <w:t xml:space="preserve">. </w:t>
            </w:r>
            <w:r>
              <w:rPr>
                <w:rFonts w:ascii="Shruti;Cambria Math" w:hAnsi="Shruti;Cambria Math" w:cs="SHREE_GUJ_OTF_0768"/>
                <w:sz w:val="20"/>
                <w:sz w:val="20"/>
                <w:szCs w:val="20"/>
                <w:lang w:eastAsia="ja-JP"/>
              </w:rPr>
              <w:t>છે</w:t>
            </w:r>
          </w:p>
          <w:p>
            <w:pPr>
              <w:pStyle w:val="Normal"/>
              <w:jc w:val="both"/>
              <w:rPr>
                <w:rFonts w:ascii="TERAFONT-VARUN" w:hAnsi="TERAFONT-VARUN" w:cs="SHREE_GUJ_OTF_0768"/>
                <w:sz w:val="20"/>
                <w:szCs w:val="20"/>
              </w:rPr>
            </w:pPr>
            <w:r>
              <w:rPr>
                <w:rFonts w:cs="SHREE_GUJ_OTF_0768" w:ascii="TERAFONT-VARUN" w:hAnsi="TERAFONT-VARU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hruti;Cambria Math" w:hAnsi="Shruti;Cambria Math" w:cs="SHREE_GUJ_OTF_0768"/>
              </w:rPr>
            </w:pPr>
            <w:r>
              <w:rPr>
                <w:rFonts w:ascii="Shruti;Cambria Math" w:hAnsi="Shruti;Cambria Math" w:cs="SHREE_GUJ_OTF_0768"/>
              </w:rPr>
              <w:t>આ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ઉપરાંત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બિન</w:t>
            </w:r>
            <w:r>
              <w:rPr>
                <w:rFonts w:cs="SHREE_GUJ_OTF_0768" w:ascii="Shruti;Cambria Math" w:hAnsi="Shruti;Cambria Math"/>
              </w:rPr>
              <w:t>-</w:t>
            </w:r>
            <w:r>
              <w:rPr>
                <w:rFonts w:ascii="Shruti;Cambria Math" w:hAnsi="Shruti;Cambria Math" w:cs="SHREE_GUJ_OTF_0768"/>
              </w:rPr>
              <w:t>પરંપરાગત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સ્ત્રોતમાંથી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સરકારી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કંપનીઓની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  <w:b/>
                <w:b/>
                <w:bCs/>
              </w:rPr>
              <w:t>૧૮૨૯</w:t>
            </w:r>
            <w:r>
              <w:rPr>
                <w:rFonts w:cs="SHREE_GUJ_OTF_0768" w:ascii="Shruti;Cambria Math" w:hAnsi="Shruti;Cambria Math"/>
                <w:b/>
                <w:bCs/>
              </w:rPr>
              <w:t>.</w:t>
            </w:r>
            <w:r>
              <w:rPr>
                <w:rFonts w:ascii="Shruti;Cambria Math" w:hAnsi="Shruti;Cambria Math" w:cs="SHREE_GUJ_OTF_0768"/>
                <w:b/>
                <w:b/>
                <w:bCs/>
              </w:rPr>
              <w:t>૦૧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મેં</w:t>
            </w:r>
            <w:r>
              <w:rPr>
                <w:rFonts w:cs="SHREE_GUJ_OTF_0768" w:ascii="Shruti;Cambria Math" w:hAnsi="Shruti;Cambria Math"/>
              </w:rPr>
              <w:t>.</w:t>
            </w:r>
            <w:r>
              <w:rPr>
                <w:rFonts w:ascii="Shruti;Cambria Math" w:hAnsi="Shruti;Cambria Math" w:cs="SHREE_GUJ_OTF_0768"/>
              </w:rPr>
              <w:t>વો</w:t>
            </w:r>
            <w:r>
              <w:rPr>
                <w:rFonts w:cs="SHREE_GUJ_OTF_0768" w:ascii="Shruti;Cambria Math" w:hAnsi="Shruti;Cambria Math"/>
              </w:rPr>
              <w:t>.</w:t>
            </w:r>
            <w:r>
              <w:rPr>
                <w:rFonts w:cs="SHREE_GUJ_OTF_0768" w:ascii="Shruti;Cambria Math" w:hAnsi="Shruti;Cambria Math"/>
              </w:rPr>
              <w:t xml:space="preserve"> (</w:t>
            </w:r>
            <w:r>
              <w:rPr>
                <w:rFonts w:ascii="Shruti;Cambria Math" w:hAnsi="Shruti;Cambria Math" w:cs="SHREE_GUJ_OTF_0768"/>
              </w:rPr>
              <w:t>કેન્દ્રીય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સાહસો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સહીત</w:t>
            </w:r>
            <w:r>
              <w:rPr>
                <w:rFonts w:cs="SHREE_GUJ_OTF_0768" w:ascii="Shruti;Cambria Math" w:hAnsi="Shruti;Cambria Math"/>
              </w:rPr>
              <w:t>)</w:t>
            </w:r>
            <w:r>
              <w:rPr>
                <w:rFonts w:cs="SHREE_GUJ_OTF_0768" w:ascii="Shruti;Cambria Math" w:hAnsi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અને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ખાનગી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કંપનીઓની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  <w:b/>
                <w:b/>
                <w:bCs/>
              </w:rPr>
              <w:t>૭૦૯૮</w:t>
            </w:r>
            <w:r>
              <w:rPr>
                <w:rFonts w:cs="SHREE_GUJ_OTF_0768" w:ascii="Shruti;Cambria Math" w:hAnsi="Shruti;Cambria Math"/>
                <w:b/>
                <w:bCs/>
              </w:rPr>
              <w:t>.</w:t>
            </w:r>
            <w:r>
              <w:rPr>
                <w:rFonts w:ascii="Shruti;Cambria Math" w:hAnsi="Shruti;Cambria Math" w:cs="SHREE_GUJ_OTF_0768"/>
                <w:b/>
                <w:b/>
                <w:bCs/>
              </w:rPr>
              <w:t>૮૪</w:t>
            </w:r>
            <w:r>
              <w:rPr>
                <w:rFonts w:ascii="Shruti;Cambria Math" w:hAnsi="Shruti;Cambria Math" w:eastAsia="Shruti;Cambria Math" w:cs="Shruti;Cambria Math"/>
                <w:b/>
                <w:b/>
                <w:bCs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મે</w:t>
            </w:r>
            <w:r>
              <w:rPr>
                <w:rFonts w:cs="SHREE_GUJ_OTF_0768" w:ascii="Shruti;Cambria Math" w:hAnsi="Shruti;Cambria Math"/>
              </w:rPr>
              <w:t>.</w:t>
            </w:r>
            <w:r>
              <w:rPr>
                <w:rFonts w:ascii="Shruti;Cambria Math" w:hAnsi="Shruti;Cambria Math" w:cs="SHREE_GUJ_OTF_0768"/>
              </w:rPr>
              <w:t>વો</w:t>
            </w:r>
            <w:r>
              <w:rPr>
                <w:rFonts w:cs="SHREE_GUJ_OTF_0768" w:ascii="Shruti;Cambria Math" w:hAnsi="Shruti;Cambria Math"/>
              </w:rPr>
              <w:t>.</w:t>
            </w:r>
            <w:r>
              <w:rPr>
                <w:rFonts w:cs="SHREE_GUJ_OTF_0768" w:ascii="Shruti;Cambria Math" w:hAnsi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સ્થાપિત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ક્ષમતા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છે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તેમજ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ઉક્ત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મથકો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પાસેથી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મેળવવામાં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આવેલ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ઉત્પાદિત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વીજળીની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વિગતો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“પત્રક</w:t>
            </w:r>
            <w:r>
              <w:rPr>
                <w:rFonts w:cs="SHREE_GUJ_OTF_0768" w:ascii="Shruti;Cambria Math" w:hAnsi="Shruti;Cambria Math"/>
              </w:rPr>
              <w:t>-</w:t>
            </w:r>
            <w:r>
              <w:rPr>
                <w:rFonts w:ascii="Shruti;Cambria Math" w:hAnsi="Shruti;Cambria Math" w:cs="SHREE_GUJ_OTF_0768"/>
              </w:rPr>
              <w:t>અ”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મુજબ</w:t>
            </w:r>
            <w:r>
              <w:rPr>
                <w:rFonts w:ascii="Shruti;Cambria Math" w:hAnsi="Shruti;Cambria Math" w:eastAsia="Shruti;Cambria Math" w:cs="Shruti;Cambria Math"/>
              </w:rPr>
              <w:t xml:space="preserve"> </w:t>
            </w:r>
            <w:r>
              <w:rPr>
                <w:rFonts w:ascii="Shruti;Cambria Math" w:hAnsi="Shruti;Cambria Math" w:cs="SHREE_GUJ_OTF_0768"/>
              </w:rPr>
              <w:t>છે</w:t>
            </w:r>
            <w:r>
              <w:rPr>
                <w:rFonts w:cs="SHREE_GUJ_OTF_0768" w:ascii="Shruti;Cambria Math" w:hAnsi="Shruti;Cambria Math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rFonts w:ascii="Shruti;Cambria Math" w:hAnsi="Shruti;Cambria Math" w:cs="SHREE_GUJ_OTF_0768"/>
                <w:i w:val="false"/>
                <w:i w:val="false"/>
                <w:iCs w:val="false"/>
              </w:rPr>
            </w:pPr>
            <w:r>
              <w:rPr>
                <w:rFonts w:cs="Shruti;Cambria Math" w:ascii="Shruti;Cambria Math" w:hAnsi="Shruti;Cambria Math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(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૩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  <w:sz w:val="2"/>
                <w:szCs w:val="2"/>
              </w:rPr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ઉકત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સ્થિતિ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એ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આ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વિદ્યુત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મથકોએ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છેલ્લા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બે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વર્ષમાં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કેટ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લું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વીજળી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નું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ઉત્પાદન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  <w:t>કર્યું</w:t>
            </w:r>
            <w:r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>?</w:t>
            </w:r>
            <w:r>
              <w:rPr>
                <w:rStyle w:val="Emphasis"/>
                <w:rFonts w:eastAsia="Calibri" w:cs="SHREE_GUJ_OTF_0768" w:ascii="Calibri" w:hAnsi="Calibri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  <w:lang w:val="en-US" w:eastAsia="en-US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8" w:hanging="0"/>
              <w:jc w:val="right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565" w:type="dxa"/>
            <w:vMerge w:val="continue"/>
            <w:tcBorders/>
          </w:tcPr>
          <w:p>
            <w:pPr>
              <w:pStyle w:val="NoSpacing"/>
              <w:snapToGrid w:val="false"/>
              <w:spacing w:lineRule="auto" w:line="276"/>
              <w:ind w:right="-48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2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4" w:right="-48" w:hanging="0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104" w:right="29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8" w:hanging="0"/>
              <w:jc w:val="center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565" w:type="dxa"/>
            <w:vMerge w:val="continue"/>
            <w:tcBorders/>
          </w:tcPr>
          <w:p>
            <w:pPr>
              <w:pStyle w:val="NoSpacing"/>
              <w:snapToGrid w:val="false"/>
              <w:spacing w:lineRule="auto" w:line="276"/>
              <w:ind w:right="-48" w:hanging="0"/>
              <w:jc w:val="both"/>
              <w:rPr>
                <w:rStyle w:val="Emphasis"/>
                <w:rFonts w:ascii="Calibri" w:hAnsi="Calibri" w:eastAsia="Calibri" w:cs="SHREE_GUJ_OTF_076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right="-48" w:hanging="0"/>
        <w:jc w:val="center"/>
        <w:rPr>
          <w:rFonts w:cs="SHREE_GUJ_OTF_0768"/>
        </w:rPr>
      </w:pPr>
      <w:r>
        <w:rPr>
          <w:rFonts w:cs="SHREE_GUJ_OTF_0768"/>
        </w:rPr>
        <w:t>------</w:t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tbl>
      <w:tblPr>
        <w:tblW w:w="89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48"/>
        <w:gridCol w:w="928"/>
        <w:gridCol w:w="801"/>
        <w:gridCol w:w="1244"/>
      </w:tblGrid>
      <w:tr>
        <w:trPr>
          <w:trHeight w:val="28" w:hRule="atLeast"/>
        </w:trPr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u w:val="single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u w:val="single"/>
                <w:lang w:val="en-IN" w:eastAsia="en-IN"/>
              </w:rPr>
              <w:t>પત્રક</w:t>
            </w:r>
            <w:r>
              <w:rPr>
                <w:rFonts w:cs="SHREE_GUJ_OTF_0768" w:ascii="Calibri" w:hAnsi="Calibri"/>
                <w:b/>
                <w:bCs/>
                <w:color w:val="000000"/>
                <w:u w:val="single"/>
                <w:lang w:val="en-IN" w:eastAsia="en-IN"/>
              </w:rPr>
              <w:t>-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u w:val="single"/>
                <w:lang w:val="en-IN" w:eastAsia="en-IN"/>
              </w:rPr>
              <w:t>અ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SHREE_GUJ_OTF_0768"/>
                <w:b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ક્ર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કંપનીનુ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નામ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ક્ષમતા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મે</w:t>
            </w: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વો</w:t>
            </w: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  <w:t>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મિલિય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યુનિટ</w:t>
            </w:r>
          </w:p>
        </w:tc>
      </w:tr>
      <w:tr>
        <w:trPr>
          <w:trHeight w:val="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EE_GUJ_OTF_0768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રાજ્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સરકા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હસ્તકના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વીજ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પ્રોજેક્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૨૦૨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૨૦૨૩</w:t>
            </w:r>
          </w:p>
        </w:tc>
      </w:tr>
      <w:tr>
        <w:trPr>
          <w:trHeight w:val="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EE_GUJ_OTF_0768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પ્રોવિઝનલ</w:t>
            </w: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  <w:t>)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ટ્રોલીય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ન્ધોડ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ાય્ઝ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લ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સામેડ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ટ્રોન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સામેડ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ટ્રોન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રસ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લ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રસ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લ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ાલંભ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લ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ાલંભ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કારપુ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મેન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જન્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ન્ધોડ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ટ્રોન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ુકડ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ડોદ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ટ્રોન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રસ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ર્ટિલાઇઝ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ન્ધોડ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લ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થ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લ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સ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ટ્રોલીય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મનવા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મનવા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ારણક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મનવા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ણવ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ણવ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ટડાપીઠ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ટડાપીઠ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ખપ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ખપ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ખપ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ખે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ખે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ખે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ેગ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ેગ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ખપ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લ્કલ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મિક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ેગ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પાવા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ંન્ધ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ારણક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ુવારણ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ુવારણ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ઘાનેસડ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ંદરવ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ખન્ડ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રીપ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લીતાણ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ઘાનેસ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ચ્છ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ે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છત્ત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સ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ઘાનેસ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ુ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ક્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ામનગ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વર્નમેન્ટ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લેક્ટ્રિસિ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લેક્ટ્રિસિ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/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૬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લેક્ટ્રિસિ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-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/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૯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રાપુ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ીએચડી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રાપુ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ીએચડી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ો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ંડ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ીય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રિયાણ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થર્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ખપ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ંઢાડ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ંઢાડ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જેવીએ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ડલ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જેવીએ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ડલ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જેવીએ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ારણક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ફ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ઈસીઆઈ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ખાનગી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કંપનીના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વીજ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પ્રોજેક્ટ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ક્ષમતા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મેવ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૨૦૨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૨૦૨૩</w:t>
            </w:r>
          </w:p>
        </w:tc>
      </w:tr>
      <w:tr>
        <w:trPr>
          <w:trHeight w:val="28" w:hRule="atLeast"/>
        </w:trPr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EE_GUJ_OTF_0768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b/>
                <w:b/>
                <w:bCs/>
                <w:color w:val="000000"/>
                <w:lang w:val="en-IN" w:eastAsia="en-IN"/>
              </w:rPr>
              <w:t>પ્રોવિઝનલ</w:t>
            </w:r>
            <w:r>
              <w:rPr>
                <w:rFonts w:cs="SHREE_GUJ_OTF_0768" w:ascii="Calibri" w:hAnsi="Calibri"/>
                <w:b/>
                <w:bCs/>
                <w:color w:val="000000"/>
                <w:lang w:val="en-IN" w:eastAsia="en-IN"/>
              </w:rPr>
              <w:t>)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નાય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ંસ્પા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ઈર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િન્દુસ્તા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ીન્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લ્ડ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હાનગ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લોપ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ોલિટેક્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ોલિટેક્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ઘોડાવ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વ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ાર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મિક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લેક્ષ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-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તાર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તલ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ઘોડાવ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વામીનારાયણ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ઘોડાવ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એલ્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સિ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પ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િતામ્બ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ેનાઈ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ેહ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ર્મ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તુ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ર્મ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વિચ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્બ્રોડ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હ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લ્ડર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વ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ોશવિ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ાલીટીક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ચ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ટરપ્રાઈ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ખીચં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ખીચં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ડકટ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ધ્ધીવિનાય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સ્ત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િર્મિત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૩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રેન્ડ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ક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ાઈ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િધ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ઈન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ૌત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રે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વ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એસ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ઝ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ક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ફએલસ્મી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શ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િરણ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ોજીસ્ટી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વેલ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ોડર્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મ્પેક્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સ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ગ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ે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ધ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્રધ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(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દોર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ગના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ંગાધરરા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લદે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દિત્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ાઈગ્લોબ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કસો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ર્માસ્યુટિક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ઈ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િ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ટ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ક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ઠ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ી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યચંદ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ગ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યુનિ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ગ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ખીચં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વેલ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સદે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ત્નમ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ટ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યુબ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ટ્રી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લોથ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ીરધર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સદે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ઘોડાવ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એલ્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ક્વીપ્મેં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ઈનાન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વ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શ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અ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ઘોડાવ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ન્વેય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લો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ઈની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ગ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ે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ક્નલ્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યા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જીનીયર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ઘોડાવ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્રીન્દાવ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ેવરેજ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ઉ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ેવરેજ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યુબે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કસટા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ીલ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ાવ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જીન્યર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મ્બાઈન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-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્રીન્દાવ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થ્રેડ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નાય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ધ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લોપમેન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ધ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વેલર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હાલક્ષ્મ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ેસ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નગ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ે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્રધ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ટરપ્રરાઈ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જયનગ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અ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રેડી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મગ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ઈની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હાકા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ેસ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ેસ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લ્પ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ાઈફ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ા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પાવરિ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પીસ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િન્દુસ્તા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ીન્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ોલીટેક્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સ્ટમ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ટરનેશન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ગ્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વો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યક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બલ્યુ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આશિ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ાયમ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યપુ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લ્ડ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ાન્સપોર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ંગાધ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રસીગદા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ગ્રવ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ન્ટીન્ય્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વી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વિંદર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ોભર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ઘોડાવ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એલ્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વ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ષ્પોર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ોરે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ોરાર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ન્ટીન્ય્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શ્દે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જી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ેસિઝ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કુમાં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ષ્પોર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ઠ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ાન્સ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ેન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લ્ડર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ાખીચં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ાખીચં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વેલે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મેશ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ન્જરીમ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ઠો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ંડા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ો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યુબ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ોવ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ુત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ન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ોલ્ડ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ંન્ગલ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રામિ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નેલાઈ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ાર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ર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ટ્ર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પિટ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ચર્ચ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બે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ક્યુરીટી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પાર્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પાર્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યુનિ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ોર્વડર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લ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પાર્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ોટ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લ્ડ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ેરાલ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ગ્રવ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ટરપ્રાઈ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ામ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જ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પાર્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લ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ટ્રો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(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વરસાઈ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ષ્પોર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ાંતિ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ોઢ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એસપી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ંકટલક્ષ્મ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વે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વિત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દ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ન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વે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વ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ર્માકે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ી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ાંતિ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ોઢ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ધ્ધાર્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એસ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ઝ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ક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ર્વ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રેગરન્સ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યબહાદુ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ેઠ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ર્સિંગદા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સ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ગ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લક્ષ્મ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ંગાધ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રસીન્ગ્દા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ગ્રવા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ટે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ન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સ્પ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દ્યો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મ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ઢવ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ફલક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્રધ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બે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ક્યુરીટ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સ્ટમ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મ્પેક્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િન્દુસ્તા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ીં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્જ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ાયમ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ઉંન્ડ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ુદ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નલાઈ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કનોલો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ડી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ર્કેટિન્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િ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ઝલો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ર્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ઉથ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ર્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સ્ટ્રક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લથ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જીનીયર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ન્સટ્રકશ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ેડેક્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ૌત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રે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લપા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ૌધ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ો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રસી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યુની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ોરવર્ડર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વ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ગ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ડ્ક્ટ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પ્રા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લપા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ગ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ટેઇ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રવિં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પર્ટિ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તરા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રહાઉ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ધ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લક્ષ્મ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્લ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વ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ર્માકે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ી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્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શિ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પ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્લ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ઘાટગ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ટિ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ન્સલટન્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પ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પ્રા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મે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ીલ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સ્ટમ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સો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સપોર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કસવ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ી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કવે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ં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ડી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ન્ચ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ંબ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ઑટ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ે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જીનીયરી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ાકા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વરસ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ી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ૉ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ડી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ન્ચ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ી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ૉ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ડી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ન્ચ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ડી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ન્ચ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ક્ષમ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વસમેન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ેડિ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ૉ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સિય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પ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સ્ટ્રક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જીનિયર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ધ્ધ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ધ્ધ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લુ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ાયો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મ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ગ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ોસ્પિટ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પ્રા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ી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ી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ૉ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ાલા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ેવ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ફ્ટ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દીત્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શ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િર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ોજીસ્ટી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શ્વિ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ેડ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ધ્ધીવિનાય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ટ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ૉર્પોરે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ાલા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ૉ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ચઆઈ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ુથ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ક્ષપોર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ાઉ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મોડીટ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ી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એમ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ક્ષી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ગ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ડ્ક્ટ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ક્થ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યનાન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ોમંડ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ગ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ડક્ટ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ઇ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ઈચુ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દ્દ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ક્ષ્મ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ૉ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આર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ર્સ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ેર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ૉર્પોર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ન્દાપા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ી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સ્ટમ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ન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ે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ી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ૈત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ર્જ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(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ાંગ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ીપ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લ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વેલ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બ્બીઆ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િલ્લા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 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ાંગ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ઈમ્બતો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ન્નામલ્લાઈ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જન્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ન્નામલ્લાઈ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જન્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દુર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સ્ટ્રક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રવિં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ોશ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ડ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લ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સોર્સ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મેન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્ફ્રે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ેબોરેટરી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ે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અ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ર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ોર્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ંદ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ઊર્જ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ૂન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ૌધ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ોટ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પૂતા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લે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ટે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ર્લ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ગ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ડસ્ટ્ર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ગ્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ેનર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નુશા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કેજીં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રલોહ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ડવાં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ટીરીઅ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મેશ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દ્ધ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ધ્ધ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ટરપ્રાઈઝી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ટોમોટી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ષ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ેપ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ટ્ર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ંદ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ઊર્જ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ખુશ્બ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સ્પ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ાલપુ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ંદ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ઊર્જ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મેશ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ન્થેટી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ર્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લીર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ર્કનટા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પ્રા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ટે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શ્વિ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ેડર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ાલા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પ્રા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ર્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ાડા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્યુશન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્યુશન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સ્ટ્રક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પ્રા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ુત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ર્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તુ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ર્મ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ેહ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ર્મ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્યુશન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ૂઝલો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ર્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ં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ોલ્ડ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ં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ટરપ્રાઈ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ડ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બ્રો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ન્સ્ટ્રક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્સે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ભા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રહાઉસિ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્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દ્યુ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સ્ત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ઇક્રોવે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ડ્કટ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ઘદૂ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ડલાઇન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ૂ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સ્મેટી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ુથ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ષપોર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ાઉ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ડલાઇન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ેડ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સદણ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યમુ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ીપ્પ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ોજીસ્ટી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ઘુવી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ં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ટેક્ટ્રો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ોમ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ટેક્ટ્રો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ોમ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ઈચુ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ઘદૂ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ડલાઈન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ટણ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ુત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એમડ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ુત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્સ્ટ્ર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ોટ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્યુ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ર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્યુ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ડક્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ીયાબિ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ૂ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સ્મેટી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કોર્પોર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કોર્પોર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કોર્પોર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શ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િરણ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ોજીસ્ટીક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ેર્નેસ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ંબ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રિય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ો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ન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ેન્ડીક્રાફ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મન્વ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ોલ્ડીગ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eastAsia="Calibri" w:cs="Calibri" w:ascii="Calibri" w:hAnsi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ેખાવત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ષપોર્ટ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ન્ટ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રાફ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ર્મ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ેસ્ટીટચ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નીત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રા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ેર્નેસ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સા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ઝ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ડક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ન્દર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તાભ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ગાસુ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પર્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લ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ાયમો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લ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વેલ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ર્લિ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ગ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ે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્વાર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રે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કાવા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પરતોડ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યપ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ય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લોટ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આરબી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એએસ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્રી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ોટલ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્રી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રેઈ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્રી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રેઈ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રીતા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ૂડ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લ્ડ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ો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ન્વેન્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સ્ટ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આરબી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ાલા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શ્વિ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ેડર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દ્ધિવિનાય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રોટ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્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દ્યુ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દા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્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દ્યુ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િન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ફોર્મન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ાયબ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િન્દુસ્તા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ટ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પ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ે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્વાર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ી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ૂપ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ડક્ટ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ૂપ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મ્પેક્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્સો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તીધ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ર્મદ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)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ન્ટેનર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પ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ન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ેન્ડીક્રાફ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ગવત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લો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પી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ીરી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ટરપ્રાઈ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ગ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ગ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પી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ટર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વરકુંડલ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રેઈ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ોજીસ્ટીક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લ્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ડક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ગવત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લો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એમ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ન્સ્ટ્રકશ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કલ્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ટરનેશન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સ્થા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ન્ટ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રાફ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ુટ્રીક્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ંબ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રિય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્યો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વરસ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વિચ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્બ્રોડ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ીમિય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ોબે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ક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ાઝ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લ્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લ્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એન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ચ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શ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ય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લોટ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દા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ા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ાન્સપોર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ંબિ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ઈ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રિય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જીનીય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ામોદ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ગન્ના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લપા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ામોદ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ગન્ના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લપા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ામોદ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ગન્ના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લપા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ટર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વરકુંડલ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્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દ્યુ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્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દ્યુ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્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દ્યુ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ુથ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ષ્પોર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ાઉ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૫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લક્ષ્મ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િનર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ફોર્મ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ામોદ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ગન્ના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લપાન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દા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્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દ્યુ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્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દ્યુ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ખાંડ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હિદા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૬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લાસિ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લ્ડ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ની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લાબરા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વા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ી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્પીઆરેં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લ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દાં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ેટ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રેકરવાડ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ી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વાલિ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૮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૭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લ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સોરસ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મેન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હારપુ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લ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હારપુ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લ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ં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હારપુ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લ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લ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સોરસ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ેલોપમેન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ેપ્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સ્ટ્ર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ામ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ીનીરલ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ાઈઝ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વીચગીય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ડક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ર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ોર્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હારપુ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લ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ાર્મો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્ટેટ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તેડ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૯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ર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ોર્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કોટ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ંદ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ર્જ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ેપ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ોટ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પૂતા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લે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રિષ્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ટર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્ષિ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રલોહ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ડવાં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ટીરીઅ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ંદ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ર્જ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ારીવ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ારીવ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દી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પ્ત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ેરડી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પ્લા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ેન્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ઝુ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રિયાણ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ેસિય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ીટે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ેન્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ન્દિયાણ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૧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દા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લ્વ્હા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ર્જ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ંજ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ઈર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્રાઈએંગ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ઝુઅ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સેપ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ચ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મત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ટીગ્રે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ઈન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૨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હ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ાયકે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ાનાં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લીકો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ક્લ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ોરબંદ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ોન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ી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િ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લેક્ટ્રિવ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ેક્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્ટ્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ઝૂ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)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ં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૩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યહિન્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ીલેનિય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ર્જ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ેન્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કમ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કનોલોજ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િલ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નાર્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વ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ોટોવોલ્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ીરી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ીય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ી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૪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પ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લ્વ્હા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લે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ેન્જ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ન્ડીકેટ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બોર્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વલાખ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કો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ીરા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કનોલોજ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ણેશવા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ર્કેન્ડ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ેન્ડલેં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ય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યંત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ંડી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ેટ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સ્ટ્રક્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્રેઝટ્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ય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ર્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સ્પોંસી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ટી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તા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યુ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ય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૬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પ્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્ટોનફીલ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વત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જ્જવ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ક્ષ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ંફ્રાસ્ટ્રક્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ઝૂ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થર્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થ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૫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આર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્વેલ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ંડીય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૮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દિત્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ર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૧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દા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ચ્છ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્યુનીપ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ગ્મ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દા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ચ્છ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૮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૭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વાડ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રાઈ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્યાપ્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ય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૮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્યુનીપ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થ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૯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૯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૭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ાટ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ી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ી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ી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ીરના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૫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૮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ી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ૌર્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પ્ર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જ્જવ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બીઆરઈ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પીવી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૦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ારિ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ફ્રાસ્ટ્રકચ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રે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જંત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ો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બલ્યુટી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ામનગ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રે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ુનાગઢ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વનગ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ાયોમા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૯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રે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ે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ણાકબો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-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ો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ો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્સ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ર્ષ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ંજીનીય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ચ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ંડિ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ીનદય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ટ્રોલિયમ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યુનિવર્સિટ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ંડિ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ીનદય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ટ્રોલિય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યુનિવર્સિટ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/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ે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સ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ર્કેટિ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૦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મ્પેક્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યુનિવર્સ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ીસ્ટ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ન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ેંડીક્રાફ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ધ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ડોદ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ૂપટો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સ્ક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િર્માણ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હેશ્વ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વાંશ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ીર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૧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શુર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ક્ત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વિણ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નજી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જેર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ફાઇન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્રુજ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નજી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જેર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ાંતિ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નજી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જેર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ન્ટેન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ાજ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િંતન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ઘ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મ્પોક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ેકેજીં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ત્મ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ા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૨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વિણ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ન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ઘ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ૌધ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ેશ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રસંગ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ેસ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રદ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સુ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ય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ણા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ઘ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ન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ન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ઘ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ૃષ્ણ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ગ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ેડર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િંત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ન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ઘ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રૂણ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રેન્દ્ર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ફ્લા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૩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ાઇ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યંતિ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ા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ારુ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વેલ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ૂપલ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ૌતમ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લોડ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ીન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ખીમાજી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ાબ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ત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્રુજ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ાગ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૪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ુત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પુ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ાગ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ધીબા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વેક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દેશણ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ચન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શ્વર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સુમ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ષોત્તમ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કર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િર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છોટ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ૌત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રેઈ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ે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પિટ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૫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ંગલ્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પૂ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ીન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લવંતસિં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પૂ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ેજલ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લવંતસિં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પૂ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શ્મી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લવંતસિં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નીષ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ની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ા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ગ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નરેશ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કર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વિત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ેકરી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ાજ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નિલકુમા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૬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મ્બ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ેશ્મ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ઝરઅ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ૂર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ં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ાબ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ખીમજી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રામ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૭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ારદ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રધન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સોદર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નિ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્યંતી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ા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ુષાર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ન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સોદર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કાશ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ન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સોદર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રધન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ણછોડ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સોદર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એસપીડ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િશોર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ન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સોદર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૮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નુ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વિણ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સોદર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ંદ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ુળા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છાંગ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વિણ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ન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સોદર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ડ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ગ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મિકલ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રેન્ડ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મ્પેક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યા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૯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ુલા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ીરા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છાંગ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ર્થ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રધન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સોદર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ચ્છ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લા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ક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વલ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રધન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સોદર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ટરપ્રાઇ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ગ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ધ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૦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ણે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્ય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ડ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મિક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ય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રાપં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ૂડ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ોષ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શુમ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સ્કર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ચ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ટરપ્રાઇ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ષ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િ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થવ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ાંતિના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ોટ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વભૂમ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લોજિસ્ટિ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ડ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ટરપ્રાઇ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૧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લ્પેશ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મેશ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ૂમ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ન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થવ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ન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િ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થવ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એલઝ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આર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ીમજી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વજી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રાઈ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ડ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૨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ર્ઝ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ફ્રેન્ડ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ાઈ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ન્ડસ્ટ્રી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ગ્રવ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ં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ા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ક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ાયનાઈ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હારાષ્ટ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ુજરા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ાન્સપોર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ર્વિસિ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ી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ોરાઇ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દિત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૩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િશ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્યો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પે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લાર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ેકટ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િરિ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્ક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ત્વ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૪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જિવ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ંડ્સ્ટ્રિ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ાયત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નં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ધ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ર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ઘવ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ંસ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ક્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ય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ઘવાણ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૫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િગ્મ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ગ્રવ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ડ્લાઇં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લાઈ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રણ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ંદાણીય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વજી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ુળા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છાંગ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ૂક્ષ્મણ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વ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છાંગ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ાવન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ણા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ંખ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ર્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ેલીઓ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૬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ેલેક્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્ચી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યા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યલન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પાર્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લ્પ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ેલેસ્ટીય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ષ્મ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૭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ટ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ોવ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ર્સ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પાર્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તરા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ોમ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તરા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રત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ા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ંખ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ાલ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નજી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૮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કિલ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લેક્ટ્રિકલ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ામુંડ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ામુંડ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ે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ામુંડ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ક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ઈ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ેવનંદ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જાપુ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ેપ્ક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ડસ્ટ્ર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૫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HREE_GUJ_OTF_0768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્વાલિટ્રિક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મીટે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િગ્નેશ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ાહયાભા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૭૯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મણ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ુલાભા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ાભસ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રેશચંદ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ુલાભા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બ્લ્યુ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ઈ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ચ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(JHAMB)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કા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મ્રિ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ર્જ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૦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વિચ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વિચ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નં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મપ્રસા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ગ્રવા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ટરનેશન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્રીનશિ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સાયકલ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લાબ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ખદેવસિં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ઢ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લ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િલેશભા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ંડે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ઋષ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ચ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૧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આ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ર્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વ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ર્જ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િંત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ેન્દ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ંડે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યદી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રેન્દ્રસિં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ઘેલ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ૈનિ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ેમ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ર્મ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્યોતિ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ર્મવીરસિં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ઢ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૨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િશાં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સમુખ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લ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ીપકમ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ઉર્જ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ેવ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શાં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લ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દ્વારકે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ર્મદી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મોડિટી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ર્મેન્દ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ુખરા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ર્મેન્દ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ુખ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ૈ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ામ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મિત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જય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યન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ંકજ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ંડે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યન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ખમણ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ઠો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૩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રશી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ુલજી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સાણ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સીબદ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ઊર્જ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ારાયણ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િક્ક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ર્મેન્દ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ૈ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િતે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નિલેશ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વિંદ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ંડે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ંક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વિંદ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ંડે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લેક્ટ્રિક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ઈલેક્ટ્રીક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જીનીયરીં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મિત્ર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મલેશ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૪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નેહલ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યોગેશ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સાણ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રવિં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ાદવ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સાણ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ગદીશચંદ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ાદવ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સાણ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પીન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ાદવ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સાણ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જય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ાદવજી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સાણ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જય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રી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સાણ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ર્ષ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હેશ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ાસિય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ત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છગનલા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ૂજ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ન્યુએબ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૫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કાશ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મન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ટે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શાંત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સમુખ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ેલ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ર્થન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ેરણ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ટરપ્રાઈઝ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(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ુલદીપસિં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ણ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ંગતરા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ડ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ન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ઓટોમોબાઈલ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મ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ોડલાઈન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્રિજે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ન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રલ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ંડ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વ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ેન્દ્રભા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ાસ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૬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ુલરાજસિં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ઘનશ્યામસિં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ચુડાસમ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સ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ટ્રેડલિં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સ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ેટ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ર્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 xml:space="preserve">.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ોને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ંજન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નિષ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ોષ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ઘુનાથ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ગ્રો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મોડિટી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ણુભ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ખ્તસિં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ઢ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મીલ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મંગળદા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ઝવે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ેન્દ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ોવિંદ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ંડે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મપ્રસાદ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હનલા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અગ્રવા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૭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િધે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ગો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ોર્પોરેશ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નમાલ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ાચસ્પતિ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જય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્ટરપ્રાઇ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ધાત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િપુલ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રી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રસાણ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વીરબાહુ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ઇન્ફ્રાસ્ટ્રક્ચ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૬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વ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૮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ીલ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રાજેન્દ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ભંડેર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ે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ર્મેન્દ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ૈ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ગણેશ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ેન્ડલિ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કં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૯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્ર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ર્મેન્દ્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ૈ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જીવન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દિ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ુખ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ૈ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દિપકુમા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ધર્મેન્દ્રકુમા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૨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ત્યધર્મ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લએલપ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લ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લાસ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સ્ટ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લ્ડર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ઇવેટ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િમિટે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૮૯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લાસ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પર્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ડેવલપર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ાલાસ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બિલ્ડર્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૩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ખદેવસિં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તખ્તસિંહ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ો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ુશીલાબેન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ેમ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ર્મ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્વીટ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દિ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જૈ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૪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રદીપ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િપિંગ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ોજિસ્ટિક્સ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ા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લી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૧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ું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ી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એનર્જ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૬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ેમગંગા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ાવર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પ્રોજેક્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</w:tr>
      <w:tr>
        <w:trPr>
          <w:trHeight w:val="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૯૦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હેમરાજ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સંભુભાઈ</w:t>
            </w:r>
            <w:r>
              <w:rPr>
                <w:rFonts w:ascii="Calibri" w:hAnsi="Calibri"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શર્મ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cs="SHREE_GUJ_OTF_0768" w:ascii="Calibri" w:hAnsi="Calibri"/>
                <w:color w:val="000000"/>
                <w:lang w:val="en-IN" w:eastAsia="en-I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HREE_GUJ_OTF_0768"/>
                <w:color w:val="000000"/>
                <w:lang w:val="en-IN" w:eastAsia="en-IN"/>
              </w:rPr>
            </w:pPr>
            <w:r>
              <w:rPr>
                <w:rFonts w:ascii="Calibri" w:hAnsi="Calibri" w:cs="SHREE_GUJ_OTF_0768"/>
                <w:color w:val="000000"/>
                <w:lang w:val="en-IN" w:eastAsia="en-IN"/>
              </w:rPr>
              <w:t>૦</w:t>
            </w:r>
            <w:r>
              <w:rPr>
                <w:rFonts w:cs="SHREE_GUJ_OTF_0768" w:ascii="Calibri" w:hAnsi="Calibri"/>
                <w:color w:val="000000"/>
                <w:lang w:val="en-IN" w:eastAsia="en-IN"/>
              </w:rPr>
              <w:t>.</w:t>
            </w:r>
            <w:r>
              <w:rPr>
                <w:rFonts w:ascii="Calibri" w:hAnsi="Calibri" w:cs="SHREE_GUJ_OTF_0768"/>
                <w:color w:val="000000"/>
                <w:lang w:val="en-IN" w:eastAsia="en-IN"/>
              </w:rPr>
              <w:t>૪</w:t>
            </w:r>
          </w:p>
        </w:tc>
      </w:tr>
    </w:tbl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sectPr>
      <w:type w:val="nextPage"/>
      <w:pgSz w:w="12240" w:h="15840"/>
      <w:pgMar w:left="1440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t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  <w:font w:name="Cambria">
    <w:charset w:val="00"/>
    <w:family w:val="roman"/>
    <w:pitch w:val="variable"/>
  </w:font>
  <w:font w:name="TERAFONT-VARU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gu-IN" w:eastAsia="zh-CN"/>
    </w:rPr>
  </w:style>
  <w:style w:type="character" w:styleId="WW8Num1z0">
    <w:name w:val="WW8Num1z0"/>
    <w:qFormat/>
    <w:rPr>
      <w:rFonts w:ascii="Chitra" w:hAnsi="Chitra" w:cs="Chitra"/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itra" w:hAnsi="Chitra" w:cs="Chitra"/>
      <w:b w:val="false"/>
      <w:bCs w:val="false"/>
      <w:sz w:val="30"/>
      <w:szCs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itra" w:hAnsi="Chitra" w:cs="Chitra"/>
      <w:sz w:val="30"/>
      <w:szCs w:val="30"/>
    </w:rPr>
  </w:style>
  <w:style w:type="character" w:styleId="WW8Num8z0">
    <w:name w:val="WW8Num8z0"/>
    <w:qFormat/>
    <w:rPr>
      <w:rFonts w:ascii="Chitra" w:hAnsi="Chitra" w:cs="Chitra"/>
      <w:sz w:val="30"/>
      <w:szCs w:val="30"/>
    </w:rPr>
  </w:style>
  <w:style w:type="character" w:styleId="WW8Num9z0">
    <w:name w:val="WW8Num9z0"/>
    <w:qFormat/>
    <w:rPr>
      <w:rFonts w:ascii="Chitra" w:hAnsi="Chitra" w:cs="Chitra"/>
      <w:b w:val="false"/>
      <w:bCs w:val="false"/>
      <w:sz w:val="30"/>
      <w:szCs w:val="30"/>
    </w:rPr>
  </w:style>
  <w:style w:type="character" w:styleId="WW8Num10z0">
    <w:name w:val="WW8Num10z0"/>
    <w:qFormat/>
    <w:rPr>
      <w:rFonts w:ascii="Chitra" w:hAnsi="Chitra" w:cs="Chitra"/>
      <w:sz w:val="24"/>
    </w:rPr>
  </w:style>
  <w:style w:type="character" w:styleId="WW8Num11z0">
    <w:name w:val="WW8Num11z0"/>
    <w:qFormat/>
    <w:rPr>
      <w:rFonts w:ascii="Calibri" w:hAnsi="Calibri" w:eastAsia="Calibri" w:cs="SHREE_GUJ_OTF_0760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gu-I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gu-IN"/>
    </w:rPr>
  </w:style>
  <w:style w:type="character" w:styleId="NoSpacingChar">
    <w:name w:val="No Spacing Char"/>
    <w:qFormat/>
    <w:rPr>
      <w:rFonts w:ascii="Calibri" w:hAnsi="Calibri" w:eastAsia="Times New Roman" w:cs="Shruti;Cambria Math"/>
      <w:szCs w:val="22"/>
      <w:lang w:bidi="gu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;Cambria Math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64">
    <w:name w:val="xl64"/>
    <w:basedOn w:val="Normal"/>
    <w:qFormat/>
    <w:pPr>
      <w:spacing w:before="280" w:after="280"/>
    </w:pPr>
    <w:rPr>
      <w:rFonts w:cs="SHREE_GUJ_OTF_076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SHREE_GUJ_OTF_0768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SHREE_GUJ_OTF_0768"/>
      <w:b/>
      <w:bCs/>
      <w:color w:val="000000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SHREE_GUJ_OTF_0768"/>
      <w:b/>
      <w:bCs/>
      <w:color w:val="000000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SHREE_GUJ_OTF_0768"/>
      <w:b/>
      <w:bCs/>
      <w:color w:val="000000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SHREE_GUJ_OTF_0768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SHREE_GUJ_OTF_0768"/>
      <w:color w:val="000000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SHREE_GUJ_OTF_0768"/>
      <w:color w:val="000000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SHREE_GUJ_OTF_0768"/>
      <w:color w:val="000000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SHREE_GUJ_OTF_0768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SHREE_GUJ_OTF_0768"/>
      <w:color w:val="000000"/>
      <w:lang w:val="en-I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SHREE_GUJ_OTF_0768"/>
      <w:lang w:val="en-I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SHREE_GUJ_OTF_0768"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SHREE_GUJ_OTF_0768"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SHREE_GUJ_OTF_0768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cs="SHREE_GUJ_OTF_0768"/>
      <w:b/>
      <w:bCs/>
      <w:color w:val="000000"/>
      <w:u w:val="single"/>
      <w:lang w:val="en-IN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cs="SHREE_GUJ_OTF_0768"/>
      <w:b/>
      <w:bCs/>
      <w:color w:val="000000"/>
      <w:u w:val="single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9:00Z</dcterms:created>
  <dc:creator>A</dc:creator>
  <dc:description/>
  <cp:keywords/>
  <dc:language>en-US</dc:language>
  <cp:lastModifiedBy>admin</cp:lastModifiedBy>
  <cp:lastPrinted>2024-02-09T16:07:00Z</cp:lastPrinted>
  <dcterms:modified xsi:type="dcterms:W3CDTF">2024-02-09T11:06:00Z</dcterms:modified>
  <cp:revision>227</cp:revision>
  <dc:subject/>
  <dc:title/>
</cp:coreProperties>
</file>