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954" w:hanging="5954"/>
        <w:rPr/>
      </w:pPr>
      <w:r>
        <w:rPr>
          <w:rFonts w:cs="Times New Roman"/>
          <w:lang w:val="en-US"/>
        </w:rPr>
        <w:t xml:space="preserve">                                  </w:t>
      </w:r>
      <w:r>
        <w:br w:type="page"/>
      </w:r>
    </w:p>
    <w:p>
      <w:pPr>
        <w:pStyle w:val="Normal"/>
        <w:ind w:left="5954" w:hanging="5954"/>
        <w:rPr>
          <w:lang w:val="en-US"/>
        </w:rPr>
      </w:pPr>
      <w:r>
        <w:rPr>
          <w:rFonts w:cs="Times New Roman"/>
          <w:lang w:val="en-US"/>
        </w:rPr>
        <w:t xml:space="preserve">                                </w:t>
      </w:r>
      <w:r>
        <w:rPr>
          <w:rFonts w:cs="Times New Roman"/>
          <w:sz w:val="60"/>
          <w:szCs w:val="60"/>
          <w:lang w:val="en-US"/>
        </w:rPr>
        <w:t xml:space="preserve">                                                                        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</w:t>
      </w:r>
      <w:r>
        <w:br w:type="page"/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284" w:hanging="0"/>
        <w:rPr>
          <w:lang w:val="en-US"/>
        </w:rPr>
      </w:pPr>
      <w:r>
        <w:rPr>
          <w:rFonts w:cs="Times New Roman"/>
          <w:lang w:val="en-US"/>
        </w:rPr>
        <w:t xml:space="preserve">                    </w:t>
      </w:r>
    </w:p>
    <w:p>
      <w:pPr>
        <w:pStyle w:val="Normal"/>
        <w:ind w:left="-567" w:hanging="142"/>
        <w:jc w:val="center"/>
        <w:rPr>
          <w:rFonts w:ascii="Shruti" w:hAnsi="Shruti" w:cs="SHREE_GUJ_OTF_0750"/>
          <w:b/>
          <w:b/>
          <w:bCs/>
          <w:sz w:val="60"/>
          <w:szCs w:val="60"/>
        </w:rPr>
      </w:pPr>
      <w:r>
        <w:rPr>
          <w:rFonts w:cs="SHREE_GUJ_OTF_0750" w:ascii="Shruti" w:hAnsi="Shruti"/>
          <w:b/>
          <w:bCs/>
          <w:sz w:val="60"/>
          <w:szCs w:val="60"/>
        </w:rPr>
        <w:t>46</w:t>
      </w:r>
    </w:p>
    <w:p>
      <w:pPr>
        <w:pStyle w:val="Normal"/>
        <w:ind w:left="-567" w:hanging="142"/>
        <w:jc w:val="center"/>
        <w:rPr>
          <w:rFonts w:ascii="Shruti" w:hAnsi="Shruti" w:cs="SHREE_GUJ_OTF_0750"/>
          <w:b/>
          <w:b/>
          <w:bCs/>
          <w:sz w:val="60"/>
          <w:szCs w:val="60"/>
        </w:rPr>
      </w:pPr>
      <w:r>
        <w:rPr>
          <w:rFonts w:ascii="Shruti" w:hAnsi="Shruti" w:cs="SHREE_GUJ_OTF_0768"/>
          <w:b/>
          <w:b/>
          <w:bCs/>
        </w:rPr>
        <w:t>રાજયન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સરકાર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ાળાઓમાં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વ્યાયામ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િક્ષકોન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ખાલ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જગ્યા</w:t>
      </w:r>
    </w:p>
    <w:p>
      <w:pPr>
        <w:pStyle w:val="Normal"/>
        <w:ind w:left="-567" w:hanging="0"/>
        <w:jc w:val="center"/>
        <w:rPr>
          <w:rFonts w:cs="SHREE_GUJ_OTF_0768"/>
          <w:b/>
          <w:b/>
          <w:bCs/>
        </w:rPr>
      </w:pPr>
      <w:r>
        <w:rPr>
          <w:rFonts w:cs="SHREE_GUJ_OTF_0768"/>
        </w:rPr>
        <w:t>*</w:t>
      </w:r>
      <w:r>
        <w:rPr>
          <w:rFonts w:cs="SHREE_GUJ_OTF_0768"/>
          <w:b/>
          <w:bCs/>
        </w:rPr>
        <w:t>15</w:t>
      </w:r>
      <w:r>
        <w:rPr>
          <w:rFonts w:cs="SHREE_GUJ_OTF_0768"/>
          <w:b/>
          <w:bCs/>
        </w:rPr>
        <w:t>/4/</w:t>
      </w:r>
      <w:r>
        <w:rPr>
          <w:rFonts w:cs="SHREE_GUJ_OTF_0768"/>
          <w:b/>
          <w:bCs/>
          <w:sz w:val="22"/>
          <w:szCs w:val="22"/>
        </w:rPr>
        <w:t xml:space="preserve">1986 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>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અમિત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ચાવડ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આંકલાવ</w:t>
      </w:r>
      <w:r>
        <w:rPr>
          <w:rFonts w:cs="SHREE_GUJ_OTF_0768"/>
          <w:b/>
          <w:bCs/>
        </w:rPr>
        <w:t xml:space="preserve">) : </w:t>
      </w:r>
      <w:r>
        <w:rPr>
          <w:rFonts w:cs="SHREE_GUJ_OTF_0768"/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ણ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ંત્રી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ણાવ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ૃપ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રશ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Cs/>
        </w:rPr>
        <w:t>:</w:t>
      </w:r>
      <w:r>
        <w:rPr>
          <w:rFonts w:cs="SHREE_GUJ_OTF_0768"/>
          <w:b/>
          <w:bCs/>
        </w:rPr>
        <w:t>-</w:t>
      </w:r>
    </w:p>
    <w:p>
      <w:pPr>
        <w:pStyle w:val="Normal"/>
        <w:ind w:left="-851" w:right="-451" w:hanging="0"/>
        <w:jc w:val="center"/>
        <w:rPr>
          <w:rFonts w:cs="SHREE_GUJ_OTF_0768"/>
          <w:b/>
          <w:b/>
          <w:bCs/>
          <w:sz w:val="22"/>
          <w:szCs w:val="22"/>
          <w:u w:val="single"/>
        </w:rPr>
      </w:pPr>
      <w:r>
        <w:rPr>
          <w:rFonts w:cs="SHREE_GUJ_OTF_0768"/>
          <w:b/>
          <w:bCs/>
          <w:sz w:val="22"/>
          <w:szCs w:val="22"/>
          <w:u w:val="single"/>
        </w:rPr>
      </w:r>
    </w:p>
    <w:tbl>
      <w:tblPr>
        <w:tblW w:w="87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25"/>
        <w:gridCol w:w="5245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પ્રશ્ન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જવાબ</w:t>
            </w:r>
          </w:p>
        </w:tc>
      </w:tr>
      <w:tr>
        <w:trPr>
          <w:trHeight w:val="5338" w:hRule="atLeast"/>
        </w:trPr>
        <w:tc>
          <w:tcPr>
            <w:tcW w:w="425" w:type="dxa"/>
            <w:tcBorders/>
          </w:tcPr>
          <w:p>
            <w:pPr>
              <w:pStyle w:val="Normal"/>
              <w:ind w:left="-112" w:right="-533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108" w:hanging="0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૨૦૨૩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રકાર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SHREE_GUJ_OTF_0768"/>
                <w:color w:val="000000"/>
              </w:rPr>
              <w:t>,</w:t>
            </w:r>
            <w:r>
              <w:rPr>
                <w:rFonts w:cs="SHREE_GUJ_OTF_0768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ધ્ય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ને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SHREE_GUJ_OTF_0768"/>
                <w:color w:val="000000"/>
              </w:rPr>
              <w:t>ઉચ્ચત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ધ્ય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્યાય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ગ્યા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ંજૂ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થયેલ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1026" w:hanging="0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123825</wp:posOffset>
                      </wp:positionV>
                      <wp:extent cx="3327400" cy="432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432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3118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HREE_GUJ_OTF_076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પ્રાથમિક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શિક્ષકોન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જગ્યાઓ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both"/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ઉચ્ચત્તર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શિક્ષકન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જગ્યાઓ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મફત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અન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ફરજિયાત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શિક્ષણનો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અધિકાર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અધિનિયમ</w:t>
                                        </w:r>
                                        <w:r>
                                          <w:rPr>
                                            <w:rFonts w:cs="SHREE_GUJ_OTF_0768" w:ascii="Calibri" w:hAnsi="Calibri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૨૦૦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અમલ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આવ્યા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બાદ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અધિનિયમન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અનુસૂચિ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અંશકાલીન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શિક્ષકન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જોગવા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કરવા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આવે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હો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નિયમિત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ભરત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કરવા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આવત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નથ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 w:ascii="Calibri" w:hAnsi="Calibri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જેથ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રાજયન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પ્રાથમિક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શિક્ષકન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કો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જગ્યાઓ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મંજુર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કરવા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આવે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નથ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 w:ascii="Calibri" w:hAnsi="Calibri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both"/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hruti" w:cs="Shruti" w:ascii="Shruti" w:hAnsi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lang w:val="en-US" w:eastAsia="en-US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૫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" w:hanging="0"/>
                                          <w:jc w:val="both"/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hruti" w:cs="Shruti" w:ascii="Shruti" w:hAnsi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ઉચ્ચતર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lang w:val="en-US"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૧૭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340.75pt;mso-wrap-distance-left:9pt;mso-wrap-distance-right:9pt;mso-wrap-distance-top:0pt;mso-wrap-distance-bottom:0pt;margin-top:9.7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3118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HREE_GUJ_OTF_0768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પ્રાથમિ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શિક્ષકોન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જગ્યાઓ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b/>
                                      <w:bCs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ઉચ્ચત્તર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શિક્ષકન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જગ્યાઓ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મફત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અન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ફરજિયાત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શિક્ષણન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અધિકા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અધિનિયમ</w:t>
                                  </w:r>
                                  <w:r>
                                    <w:rPr>
                                      <w:rFonts w:cs="SHREE_GUJ_OTF_0768" w:ascii="Calibri" w:hAnsi="Calibri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૨૦૦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અમલ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આવ્યા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બાદ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અધિનિયમન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અનુસૂચિ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અંશકાલી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શિક્ષકન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જોગવા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કરવા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આવે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હો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નિયમિત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ભરત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કરવા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આવત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નથ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 w:ascii="Calibri" w:hAnsi="Calibri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જેથ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રાજયન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પ્રાથમિ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શિક્ષકન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કો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જગ્યાઓ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મંજુ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કરવા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આવે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નથ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 w:ascii="Calibri" w:hAnsi="Calibri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hruti" w:cs="Shruti" w:ascii="Shruti" w:hAnsi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lang w:val="en-US" w:eastAsia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૫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both"/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hruti" w:cs="Shruti" w:ascii="Shruti" w:hAnsi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ઉચ્ચતર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૧૭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5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  <w:p>
            <w:pPr>
              <w:pStyle w:val="Normal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ૈક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ગ્યા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ખા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 xml:space="preserve">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4810</wp:posOffset>
                      </wp:positionV>
                      <wp:extent cx="3237230" cy="1614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61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3260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3" w:hanging="0"/>
                                          <w:jc w:val="both"/>
                                          <w:rPr>
                                            <w:rFonts w:cs="SHREE_GUJ_OTF_076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પ્રાથમિક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શિક્ષકોન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જગ્યાઓ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7" w:leader="none"/>
                                          </w:tabs>
                                          <w:ind w:left="-61" w:hanging="0"/>
                                          <w:jc w:val="both"/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ઉચ્ચત્તર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શિક્ષકન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જગ્યા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પ્રશ્ન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ઉપસ્થિત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થતો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નથ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 w:ascii="Calibri" w:hAnsi="Calibri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62" w:leader="none"/>
                                          </w:tabs>
                                          <w:jc w:val="both"/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lang w:val="en-US"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૧૧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ઉચ્ચત્તર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lang w:val="en-US"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૦૪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27.15pt;mso-wrap-distance-left:0pt;mso-wrap-distance-right:9pt;mso-wrap-distance-top:0pt;mso-wrap-distance-bottom:0pt;margin-top:3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260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" w:hanging="0"/>
                                    <w:jc w:val="both"/>
                                    <w:rPr>
                                      <w:rFonts w:cs="SHREE_GUJ_OTF_0768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પ્રાથમિ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શિક્ષકોન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જગ્યાઓ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ind w:left="-61" w:hanging="0"/>
                                    <w:jc w:val="both"/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b/>
                                      <w:bCs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ઉચ્ચત્તર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શિક્ષકન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જગ્યા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પ્રશ્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ઉપસ્થિત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થત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નથ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 w:ascii="Calibri" w:hAnsi="Calibri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62" w:leader="none"/>
                                    </w:tabs>
                                    <w:jc w:val="both"/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૧૧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ઉચ્ચત્તર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૦૪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425" w:type="dxa"/>
            <w:tcBorders/>
          </w:tcPr>
          <w:p>
            <w:pPr>
              <w:pStyle w:val="Normal"/>
              <w:ind w:left="-137" w:right="-108" w:hanging="0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 xml:space="preserve">) </w:t>
            </w:r>
          </w:p>
          <w:p>
            <w:pPr>
              <w:pStyle w:val="Normal"/>
              <w:ind w:left="-279" w:hanging="0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  <w:p>
            <w:pPr>
              <w:pStyle w:val="Normal"/>
              <w:rPr>
                <w:rFonts w:cs="SHREE_GUJ_OTF_0768"/>
              </w:rPr>
            </w:pPr>
            <w:r>
              <w:rPr>
                <w:rFonts w:cs="SHREE_GUJ_OTF_076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્યાય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ભરત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લ્લ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ેલ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cs="SHREE_GUJ_OTF_0768"/>
                <w:color w:val="000000"/>
              </w:rPr>
              <w:t>અને</w:t>
            </w:r>
          </w:p>
          <w:p>
            <w:pPr>
              <w:pStyle w:val="Normal"/>
              <w:ind w:left="-533" w:firstLine="720"/>
              <w:jc w:val="both"/>
              <w:rPr>
                <w:rFonts w:cs="SHREE_GUJ_OTF_0768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ind w:right="34" w:hanging="0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0</wp:posOffset>
                      </wp:positionV>
                      <wp:extent cx="3237230" cy="1496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49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326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15" w:leader="none"/>
                                          </w:tabs>
                                          <w:jc w:val="both"/>
                                          <w:rPr>
                                            <w:rFonts w:cs="SHREE_GUJ_OTF_076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પ્રાથમિક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શિક્ષકોન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ભરત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44" w:leader="none"/>
                                            <w:tab w:val="left" w:pos="4315" w:leader="none"/>
                                          </w:tabs>
                                          <w:ind w:right="34" w:hanging="0"/>
                                          <w:jc w:val="both"/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ઉચ્ચત્તર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શિક્ષકન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ભરત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15" w:leader="none"/>
                                          </w:tabs>
                                          <w:ind w:left="29" w:right="34" w:hanging="0"/>
                                          <w:jc w:val="both"/>
                                          <w:rPr>
                                            <w:rFonts w:cs="SHREE_GUJ_OTF_076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વર્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૨૦૦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36" w:leader="none"/>
                                            <w:tab w:val="left" w:pos="4315" w:leader="none"/>
                                          </w:tabs>
                                          <w:ind w:right="34" w:hanging="0"/>
                                          <w:jc w:val="both"/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વર્ષ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૨૦૧૯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lang w:val="en-US" w:eastAsia="en-US"/>
                                          </w:rPr>
                                          <w:t>૨૦માં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lang w:val="en-US" w:eastAsia="en-US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17.8pt;mso-wrap-distance-left:0pt;mso-wrap-distance-right:9pt;mso-wrap-distance-top:0pt;mso-wrap-distance-bottom:0pt;margin-top:1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2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jc w:val="both"/>
                                    <w:rPr>
                                      <w:rFonts w:cs="SHREE_GUJ_OTF_0768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પ્રાથમિ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શિક્ષકોન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ભરત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4" w:leader="none"/>
                                      <w:tab w:val="left" w:pos="4315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b/>
                                      <w:bCs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ઉચ્ચત્તર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શિક્ષકન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ભરત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ind w:left="29" w:right="34" w:hanging="0"/>
                                    <w:jc w:val="both"/>
                                    <w:rPr>
                                      <w:rFonts w:cs="SHREE_GUJ_OTF_0768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વર્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૨૦૦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36" w:leader="none"/>
                                      <w:tab w:val="left" w:pos="4315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વર્ષ</w:t>
                                  </w:r>
                                  <w:r>
                                    <w:rPr>
                                      <w:rFonts w:ascii="Shruti" w:hAnsi="Shruti" w:eastAsia="Shrut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૨૦૧૯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lang w:val="en-US" w:eastAsia="en-US"/>
                                    </w:rPr>
                                    <w:t>૨૦માં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lang w:val="en-US" w:eastAsia="en-US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2304" w:hRule="atLeast"/>
        </w:trPr>
        <w:tc>
          <w:tcPr>
            <w:tcW w:w="425" w:type="dxa"/>
            <w:tcBorders/>
          </w:tcPr>
          <w:p>
            <w:pPr>
              <w:pStyle w:val="Normal"/>
              <w:ind w:left="-361" w:right="-392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૪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ખા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ગ્યા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ભરવાનુ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યોજ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 xml:space="preserve">?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૪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23825</wp:posOffset>
                      </wp:positionV>
                      <wp:extent cx="3237230" cy="13887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55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HREE_GUJ_OTF_076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પ્રાથમિક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શિક્ષકોન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ખાલ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>જગ્યાઓ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SHREE_GUJ_OTF_0768" w:ascii="Shruti" w:hAnsi="Shruti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સરકાર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ઉચ્ચત્તર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માધ્યમિક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શાળાઓમાં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વ્યાયામ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શિક્ષકન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ખાલી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જગ્યાઓ</w:t>
                                        </w:r>
                                        <w:r>
                                          <w:rPr>
                                            <w:rFonts w:ascii="Shruti" w:hAnsi="Shruti" w:eastAsia="Shruti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પ્રશ્ન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ઉપસ્થિત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થતો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eastAsia="en-US"/>
                                          </w:rPr>
                                          <w:t>નથ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 w:ascii="Calibri" w:hAnsi="Calibri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98" w:leader="none"/>
                                          </w:tabs>
                                          <w:ind w:left="-108" w:hanging="0"/>
                                          <w:jc w:val="both"/>
                                          <w:rPr>
                                            <w:rFonts w:cs="SHREE_GUJ_OTF_076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  <w:t>વહીવટ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  <w:t>અનુકૂળતા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  <w:t>ધ્યાન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  <w:t>લઇન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  <w:t>બનતી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SHREE_GUJ_OTF_0768"/>
                                            <w:lang w:val="en-US" w:eastAsia="en-US"/>
                                          </w:rPr>
                                          <w:t>તવરાએ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09.35pt;mso-wrap-distance-left:9pt;mso-wrap-distance-right:9pt;mso-wrap-distance-top:0pt;mso-wrap-distance-bottom:0pt;margin-top:9.7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5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HREE_GUJ_OTF_0768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પ્રાથમિ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શિક્ષકોન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ખાલ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>જગ્યાઓ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b/>
                                      <w:bCs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HREE_GUJ_OTF_0768" w:ascii="Shruti" w:hAnsi="Shruti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સરકાર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ઉચ્ચત્તર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માધ્યમિક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શાળાઓમાં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વ્યાયામ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શિક્ષકન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ખાલી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>જગ્યાઓ</w:t>
                                  </w:r>
                                  <w:r>
                                    <w:rPr>
                                      <w:rFonts w:ascii="Shruti" w:hAnsi="Shruti" w:eastAsia="Shrut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પ્રશ્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ઉપસ્થિત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થત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eastAsia="en-US"/>
                                    </w:rPr>
                                    <w:t>નથ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 w:ascii="Calibri" w:hAnsi="Calibri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8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rFonts w:cs="SHREE_GUJ_OTF_0768"/>
                                    </w:rPr>
                                  </w:pPr>
                                  <w:r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  <w:t>વહીવટ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  <w:t>અનુકૂળતા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  <w:t>ધ્યાન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  <w:t>લઇન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  <w:t>બનત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HREE_GUJ_OTF_0768"/>
                                      <w:lang w:val="en-US" w:eastAsia="en-US"/>
                                    </w:rPr>
                                    <w:t>તવરાએ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276" w:hanging="0"/>
        <w:rPr/>
      </w:pPr>
      <w:r>
        <w:rPr>
          <w:rFonts w:cs="SHREE_GUJ_OTF_0768" w:ascii="Mangal;Courier New" w:hAnsi="Mangal;Courier New"/>
        </w:rPr>
        <w:t>..........................................................................</w:t>
      </w:r>
      <w:r>
        <w:rPr>
          <w:rFonts w:cs="SHREE_GUJ_OTF_0768" w:ascii="Calibri" w:hAnsi="Calibri"/>
        </w:rPr>
        <w:t xml:space="preserve">              </w:t>
      </w:r>
    </w:p>
    <w:p>
      <w:pPr>
        <w:pStyle w:val="Normal"/>
        <w:ind w:right="851" w:hanging="0"/>
        <w:rPr>
          <w:rFonts w:ascii="Mangal;Courier New" w:hAnsi="Mangal;Courier New" w:cs="SHREE_GUJ_OTF_0768"/>
        </w:rPr>
      </w:pPr>
      <w:r>
        <w:rPr>
          <w:rFonts w:cs="SHREE_GUJ_OTF_0768" w:ascii="Mangal;Courier New" w:hAnsi="Mangal;Courier New"/>
        </w:rPr>
      </w:r>
      <w:r>
        <w:br w:type="page"/>
      </w:r>
    </w:p>
    <w:p>
      <w:pPr>
        <w:pStyle w:val="Normal"/>
        <w:ind w:left="-851" w:right="-451" w:hanging="0"/>
        <w:rPr>
          <w:rFonts w:ascii="Mangal;Courier New" w:hAnsi="Mangal;Courier New" w:cs="SHREE_GUJ_OTF_0768"/>
          <w:sz w:val="22"/>
          <w:szCs w:val="22"/>
          <w:u w:val="single"/>
        </w:rPr>
      </w:pPr>
      <w:r>
        <w:rPr>
          <w:rFonts w:cs="SHREE_GUJ_OTF_0768" w:ascii="Mangal;Courier New" w:hAnsi="Mangal;Courier New"/>
          <w:sz w:val="22"/>
          <w:szCs w:val="22"/>
          <w:u w:val="single"/>
        </w:rPr>
      </w:r>
    </w:p>
    <w:p>
      <w:pPr>
        <w:pStyle w:val="Normal"/>
        <w:ind w:right="-451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51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51" w:hanging="567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ind w:left="6237" w:hanging="6237"/>
        <w:rPr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br w:type="page"/>
      </w:r>
    </w:p>
    <w:p>
      <w:pPr>
        <w:pStyle w:val="Normal"/>
        <w:ind w:left="6237" w:hanging="6237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</w:t>
      </w:r>
    </w:p>
    <w:sectPr>
      <w:type w:val="nextPage"/>
      <w:pgSz w:w="11906" w:h="16838"/>
      <w:pgMar w:left="3119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VINU</dc:creator>
  <dc:description/>
  <cp:keywords/>
  <dc:language>en-US</dc:language>
  <cp:lastModifiedBy>Meghana-PC</cp:lastModifiedBy>
  <cp:lastPrinted>2024-02-09T11:39:00Z</cp:lastPrinted>
  <dcterms:modified xsi:type="dcterms:W3CDTF">2024-02-13T11:55:00Z</dcterms:modified>
  <cp:revision>289</cp:revision>
  <dc:subject/>
  <dc:title>ARJ-102011-2688-CHH</dc:title>
</cp:coreProperties>
</file>