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  <w:lang w:val="en-IN"/>
        </w:rPr>
        <w:t xml:space="preserve">     </w:t>
      </w:r>
      <w:r>
        <w:rPr>
          <w:rFonts w:eastAsia="Shruti" w:cs="Shruti" w:ascii="Shruti" w:hAnsi="Shrut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cs="SHREE_GUJ_OTF_0768" w:ascii="Shruti" w:hAnsi="Shruti"/>
          <w:sz w:val="26"/>
          <w:szCs w:val="2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b/>
          <w:b/>
          <w:bCs/>
          <w:sz w:val="60"/>
          <w:szCs w:val="60"/>
        </w:rPr>
      </w:pPr>
      <w:r>
        <w:rPr>
          <w:rFonts w:cs="SHREE_GUJ_OTF_0768" w:ascii="Shruti" w:hAnsi="Shruti"/>
          <w:b/>
          <w:bCs/>
          <w:sz w:val="60"/>
          <w:szCs w:val="60"/>
        </w:rPr>
        <w:t>2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sz w:val="24"/>
          <w:szCs w:val="24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ાજ્ય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ીજ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ડ્યુટ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સુલાત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4"/>
          <w:szCs w:val="24"/>
        </w:rPr>
        <w:t>*</w:t>
      </w:r>
      <w:r>
        <w:rPr>
          <w:rFonts w:cs="SHREE_GUJ_OTF_0768" w:ascii="Shruti" w:hAnsi="Shruti"/>
          <w:b/>
          <w:bCs/>
          <w:sz w:val="24"/>
          <w:szCs w:val="24"/>
        </w:rPr>
        <w:t>15/4/2276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મિત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ચાવડા</w:t>
      </w: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આંકલાવ</w:t>
      </w:r>
      <w:r>
        <w:rPr>
          <w:rFonts w:cs="SHREE_GUJ_OTF_0768" w:ascii="Shruti" w:hAnsi="Shruti"/>
          <w:sz w:val="24"/>
          <w:szCs w:val="24"/>
        </w:rPr>
        <w:t xml:space="preserve">) 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: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નાણા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જણાવવ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ૃપ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રશે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ે</w:t>
      </w:r>
      <w:r>
        <w:rPr>
          <w:rFonts w:cs="SHREE_GUJ_OTF_0768" w:ascii="Book Antiqua" w:hAnsi="Book Antiqua"/>
          <w:sz w:val="24"/>
          <w:szCs w:val="24"/>
        </w:rPr>
        <w:t>:-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60"/>
        <w:gridCol w:w="6141"/>
      </w:tblGrid>
      <w:tr>
        <w:trPr>
          <w:trHeight w:val="332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-3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240" w:before="0" w:after="0"/>
              <w:ind w:left="-12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814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ી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પરા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ત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હેણાં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્રાહક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ાસેથ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ઇલેક્ટ્રી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ડ્યુટ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સુલા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મ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29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્રામ્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હેર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િસ્તારો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ડ્યુટીન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દ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240" w:before="0" w:after="0"/>
              <w:ind w:left="435" w:right="76" w:hanging="435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</w:p>
          <w:tbl>
            <w:tblPr>
              <w:tblW w:w="5490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1356"/>
              <w:gridCol w:w="1739"/>
              <w:gridCol w:w="1862"/>
            </w:tblGrid>
            <w:tr>
              <w:trPr>
                <w:trHeight w:val="260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્રમ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િસ્તા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 w:cs="SHREE_GUJ_OTF_0768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િદ્યુતનું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િતરણ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રતા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એકમોના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ગ્રાહકોને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લાગ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ડત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ડ્યુટીનો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દ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્વ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પરાશ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માટે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િદ્યુત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ઉત્પાદન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રતા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ગ્રાહકોને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લાગુ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ડત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ડ્યુટીનો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દ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ગ્રામ્ય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િસ્તા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૭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૫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૦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ૈસા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યુનિટ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શહે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િસ્તા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૫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Shruti" w:hAnsi="Shruti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૦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ૈસા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/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યુનિટ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center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  <w:t>-------------------</w:t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01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2:00Z</dcterms:created>
  <dc:creator>dell</dc:creator>
  <dc:description/>
  <cp:keywords/>
  <dc:language>en-US</dc:language>
  <cp:lastModifiedBy>admin</cp:lastModifiedBy>
  <cp:lastPrinted>2024-02-06T17:46:00Z</cp:lastPrinted>
  <dcterms:modified xsi:type="dcterms:W3CDTF">2024-02-15T07:39:00Z</dcterms:modified>
  <cp:revision>284</cp:revision>
  <dc:subject/>
  <dc:title/>
</cp:coreProperties>
</file>