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  </w:t>
      </w:r>
      <w:r>
        <w:rPr>
          <w:rFonts w:eastAsia="Shruti" w:cs="Shruti" w:ascii="Shruti" w:hAnsi="Shrut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cs="SHREE_GUJ_OTF_0768" w:ascii="Shruti" w:hAnsi="Shruti"/>
          <w:sz w:val="26"/>
          <w:szCs w:val="2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cs="SHREE_GUJ_OTF_0768" w:ascii="Shruti" w:hAnsi="Shruti"/>
          <w:b/>
          <w:bCs/>
          <w:sz w:val="60"/>
          <w:szCs w:val="60"/>
        </w:rPr>
        <w:t>69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ાજ્ય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ઔદ્યોગિક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ક્ષાન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ગ્રાહકો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ાસેથ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ીજ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ડ્યુટ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સુલાત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EE_GUJ_OTF_0768" w:ascii="Shruti" w:hAnsi="Shruti"/>
          <w:b/>
          <w:bCs/>
          <w:sz w:val="24"/>
          <w:szCs w:val="24"/>
        </w:rPr>
        <w:t>15/4/2555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ંતકુમા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હસમુખભા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ટેલ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વાંસદા</w:t>
      </w:r>
      <w:r>
        <w:rPr>
          <w:rFonts w:cs="SHREE_GUJ_OTF_0768" w:ascii="Shruti" w:hAnsi="Shruti"/>
          <w:sz w:val="24"/>
          <w:szCs w:val="24"/>
        </w:rPr>
        <w:t>)</w:t>
      </w:r>
      <w:r>
        <w:rPr>
          <w:rFonts w:cs="SHREE_GUJ_OTF_0768" w:ascii="Shruti" w:hAnsi="Shruti"/>
          <w:sz w:val="24"/>
          <w:szCs w:val="24"/>
        </w:rPr>
        <w:t xml:space="preserve">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6"/>
          <w:szCs w:val="2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6210"/>
      </w:tblGrid>
      <w:tr>
        <w:trPr>
          <w:trHeight w:val="332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0"/>
              <w:ind w:left="-3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-12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322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ી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પરા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ત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ઔદ્યોગિ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ક્ષા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્રાહક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ાસેથ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ી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્યુટ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સુલા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મ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29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ડ્યુટીન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435" w:right="76" w:hanging="435"/>
              <w:jc w:val="both"/>
              <w:rPr/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/>
              <w:t xml:space="preserve">) </w:t>
            </w:r>
          </w:p>
          <w:tbl>
            <w:tblPr>
              <w:tblW w:w="5490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356"/>
              <w:gridCol w:w="1739"/>
              <w:gridCol w:w="1862"/>
            </w:tblGrid>
            <w:tr>
              <w:trPr>
                <w:trHeight w:val="260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્રમ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ીજભા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દ્યુતનું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તરણ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રતા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એકમોના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ઔદ્યોગિક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ના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ગ્રાહકોન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ી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ડ્યુટીનો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દ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્વ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પરાશ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માટ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વિદ્યુત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ઉત્પાદન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કરતા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ઔદ્યોગિક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ના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ગ્રાહકોન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લાગ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પડતી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ડ્યુટીનો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દ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ઉચ્ચ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દબાણ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૫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14"/>
                      <w:szCs w:val="14"/>
                    </w:rPr>
                  </w:pPr>
                  <w:r>
                    <w:rPr>
                      <w:rFonts w:cs="SHREE_GUJ_OTF_0768" w:ascii="Times New Roman" w:hAnsi="Times New Roma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૬૦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પૈસા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યુનિટ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નિમ્ન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દબાણ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6" w:hanging="0"/>
                    <w:jc w:val="center"/>
                    <w:rPr/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૦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6" w:hanging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દર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્યા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ધારો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ઘટાડ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્યો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435" w:right="76" w:hanging="435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ફેરફ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  <w:tr>
        <w:trPr>
          <w:trHeight w:val="2015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SHREE_GUJ_OTF_0768"/>
                <w:sz w:val="24"/>
                <w:szCs w:val="24"/>
                <w:lang w:val="en-US" w:eastAsia="en-US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ઉક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છેલ્લ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બ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વર્ષ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વર્ષવ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અન્વય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સરકારન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આવ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 w:eastAsia="en-US"/>
              </w:rPr>
              <w:t>થ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ind w:left="435" w:right="76" w:hanging="435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₹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ોડમાં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tbl>
            <w:tblPr>
              <w:tblW w:w="5433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2700"/>
            </w:tblGrid>
            <w:tr>
              <w:trPr>
                <w:trHeight w:val="1070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૨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થી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૧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૨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ુધીમાં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થયે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આવક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૦૧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થી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૩૧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૧૨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૨૦૨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સુધીમાં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થયેલ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sz w:val="24"/>
                      <w:sz w:val="24"/>
                      <w:szCs w:val="24"/>
                    </w:rPr>
                    <w:t>આવક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૬૯૦૪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૩૬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૭૭૭૦</w:t>
                  </w:r>
                  <w:r>
                    <w:rPr>
                      <w:rFonts w:cs="SHREE_GUJ_OTF_0768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૩૨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35" w:right="76" w:hanging="435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  <w:t>------------------</w:t>
      </w:r>
    </w:p>
    <w:p>
      <w:pPr>
        <w:pStyle w:val="Normal"/>
        <w:spacing w:lineRule="auto" w:line="240" w:before="0" w:after="0"/>
        <w:ind w:left="3894" w:right="-900" w:firstLine="426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0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dell</dc:creator>
  <dc:description/>
  <cp:keywords/>
  <dc:language>en-US</dc:language>
  <cp:lastModifiedBy>admin</cp:lastModifiedBy>
  <cp:lastPrinted>2024-02-06T17:46:00Z</cp:lastPrinted>
  <dcterms:modified xsi:type="dcterms:W3CDTF">2024-02-21T12:03:00Z</dcterms:modified>
  <cp:revision>459</cp:revision>
  <dc:subject/>
  <dc:title/>
</cp:coreProperties>
</file>