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both"/>
        <w:rPr>
          <w:rFonts w:cs="SHREE_GUJ_OTF_0768"/>
          <w:b/>
          <w:b/>
          <w:bCs/>
        </w:rPr>
      </w:pPr>
      <w:r>
        <w:rPr>
          <w:rFonts w:ascii="Shruti" w:hAnsi="Shruti" w:cs="SHREE_GUJ_OTF_0768"/>
          <w:b/>
          <w:b/>
          <w:bCs/>
        </w:rPr>
        <w:t>અમદાવાદ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જિલ્લામાં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ગુણોત્સવ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અંતર્ગત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પ્રાથમિક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શાળાઓનું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મુલ્યાંકન</w:t>
      </w:r>
      <w:r>
        <w:rPr>
          <w:rFonts w:cs="SHREE_GUJ_OTF_0768" w:ascii="Shruti" w:hAnsi="Shruti"/>
          <w:b/>
          <w:bCs/>
        </w:rPr>
        <w:t xml:space="preserve">. </w:t>
      </w:r>
    </w:p>
    <w:p>
      <w:pPr>
        <w:pStyle w:val="Normal"/>
        <w:ind w:right="29" w:hanging="90"/>
        <w:jc w:val="both"/>
        <w:rPr>
          <w:rFonts w:cs="SHREE_GUJ_OTF_0768"/>
          <w:b/>
          <w:b/>
          <w:bCs/>
        </w:rPr>
      </w:pPr>
      <w:r>
        <w:rPr>
          <w:rFonts w:cs="SHREE_GUJ_OTF_0768"/>
          <w:b/>
          <w:bCs/>
        </w:rPr>
        <w:t>*</w:t>
      </w:r>
      <w:r>
        <w:rPr>
          <w:rFonts w:cs="SHREE_GUJ_OTF_0768"/>
          <w:b/>
          <w:b/>
          <w:bCs/>
        </w:rPr>
        <w:t>૧૫</w:t>
      </w:r>
      <w:r>
        <w:rPr>
          <w:rFonts w:cs="SHREE_GUJ_OTF_0768"/>
          <w:b/>
          <w:bCs/>
        </w:rPr>
        <w:t>/</w:t>
      </w:r>
      <w:r>
        <w:rPr>
          <w:rFonts w:cs="SHREE_GUJ_OTF_0768"/>
          <w:b/>
          <w:b/>
          <w:bCs/>
        </w:rPr>
        <w:t>૪</w:t>
      </w:r>
      <w:r>
        <w:rPr>
          <w:rFonts w:cs="SHREE_GUJ_OTF_0768"/>
          <w:b/>
          <w:bCs/>
        </w:rPr>
        <w:t>/</w:t>
      </w:r>
      <w:r>
        <w:rPr>
          <w:rFonts w:cs="SHREE_GUJ_OTF_0768"/>
          <w:b/>
          <w:b/>
          <w:bCs/>
        </w:rPr>
        <w:t>૪૦૧</w:t>
      </w:r>
      <w:r>
        <w:rPr>
          <w:rFonts w:ascii="Shruti" w:hAnsi="Shruti" w:eastAsia="Shruti" w:cs="SHREE_GUJ_OTF_0768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શ્રી</w:t>
      </w:r>
      <w:r>
        <w:rPr>
          <w:rFonts w:ascii="Shruti" w:hAnsi="Shruti" w:eastAsia="Shruti" w:cs="SHREE_GUJ_OTF_0768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હર્ષદભાઇ રણછોડભાઇ પટેલ</w:t>
      </w:r>
      <w:r>
        <w:rPr>
          <w:rFonts w:cs="SHREE_GUJ_OTF_0768"/>
          <w:b/>
          <w:bCs/>
        </w:rPr>
        <w:t>(</w:t>
      </w:r>
      <w:r>
        <w:rPr>
          <w:rFonts w:cs="SHREE_GUJ_OTF_0768"/>
          <w:b/>
          <w:b/>
          <w:bCs/>
        </w:rPr>
        <w:t>સાબરમતી</w:t>
      </w:r>
      <w:r>
        <w:rPr>
          <w:rFonts w:cs="SHREE_GUJ_OTF_0768"/>
          <w:b/>
          <w:bCs/>
        </w:rPr>
        <w:t>)</w:t>
      </w:r>
      <w:r>
        <w:rPr>
          <w:rFonts w:cs="SHREE_GUJ_OTF_0768" w:ascii="Shruti" w:hAnsi="Shruti"/>
          <w:b/>
          <w:bCs/>
        </w:rPr>
        <w:t>:</w:t>
      </w:r>
      <w:r>
        <w:rPr>
          <w:rFonts w:cs="SHREE_GUJ_OTF_0768"/>
          <w:b/>
          <w:bCs/>
        </w:rPr>
        <w:t xml:space="preserve"> </w:t>
      </w:r>
      <w:r>
        <w:rPr>
          <w:rFonts w:cs="SHREE_GUJ_OTF_0768"/>
          <w:b/>
          <w:b/>
          <w:bCs/>
        </w:rPr>
        <w:t>માનનીય શિક્ષણ મંત્રીશ્રી જણાવવા કૃપા કરશે કેઃ</w:t>
      </w:r>
      <w:r>
        <w:rPr>
          <w:rFonts w:cs="SHREE_GUJ_OTF_0768"/>
          <w:b/>
          <w:bCs/>
        </w:rPr>
        <w:t>-</w: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43"/>
        <w:gridCol w:w="560"/>
        <w:gridCol w:w="5301"/>
      </w:tblGrid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Shruti" w:hAnsi="Shruti" w:cs="SHREE_GUJ_OTF_0768"/>
                <w:b/>
                <w:b/>
                <w:bCs/>
              </w:rPr>
            </w:pPr>
            <w:r>
              <w:rPr>
                <w:rFonts w:cs="SHREE_GUJ_OTF_0768" w:ascii="Shruti" w:hAnsi="Shruti"/>
                <w:b/>
                <w:bCs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  <w:b/>
                <w:b/>
                <w:bCs/>
              </w:rPr>
            </w:pPr>
            <w:r>
              <w:rPr>
                <w:rFonts w:ascii="Shruti" w:hAnsi="Shruti" w:cs="SHREE_GUJ_OTF_0768"/>
                <w:b/>
                <w:b/>
                <w:bCs/>
              </w:rPr>
              <w:t>પ્રશ્ન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hruti" w:hAnsi="Shruti" w:cs="SHREE_GUJ_OTF_0768"/>
                <w:b/>
                <w:b/>
                <w:bCs/>
              </w:rPr>
            </w:pPr>
            <w:r>
              <w:rPr>
                <w:rFonts w:cs="SHREE_GUJ_OTF_0768" w:ascii="Shruti" w:hAnsi="Shruti"/>
                <w:b/>
                <w:bCs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  <w:b/>
                <w:b/>
                <w:bCs/>
              </w:rPr>
            </w:pPr>
            <w:r>
              <w:rPr>
                <w:rFonts w:ascii="Shruti" w:hAnsi="Shruti" w:cs="SHREE_GUJ_OTF_0768"/>
                <w:b/>
                <w:b/>
                <w:bCs/>
              </w:rPr>
              <w:t>જવાબ</w:t>
            </w:r>
          </w:p>
        </w:tc>
      </w:tr>
      <w:tr>
        <w:trPr>
          <w:trHeight w:val="2337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Shruti" w:hAnsi="Shruti" w:cs="SHREE_GUJ_OTF_0768"/>
                <w:b/>
                <w:b/>
                <w:bCs/>
              </w:rPr>
            </w:pPr>
            <w:r>
              <w:rPr>
                <w:rFonts w:cs="SHREE_GUJ_OTF_0768" w:ascii="Shruti" w:hAnsi="Shruti"/>
                <w:b/>
                <w:bCs/>
              </w:rPr>
              <w:t>(</w:t>
            </w:r>
            <w:r>
              <w:rPr>
                <w:rFonts w:ascii="Shruti" w:hAnsi="Shruti" w:cs="SHREE_GUJ_OTF_0768"/>
                <w:b/>
                <w:b/>
                <w:bCs/>
              </w:rPr>
              <w:t>૧</w:t>
            </w:r>
            <w:r>
              <w:rPr>
                <w:rFonts w:cs="SHREE_GUJ_OTF_0768" w:ascii="Shruti" w:hAnsi="Shruti"/>
                <w:b/>
                <w:bCs/>
              </w:rPr>
              <w:t>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left="-54" w:hanging="0"/>
              <w:jc w:val="both"/>
              <w:rPr>
                <w:rFonts w:ascii="Shruti" w:hAnsi="Shruti" w:eastAsia="Arial Unicode MS" w:cs="SHREE_GUJ_OTF_0768"/>
                <w:b/>
                <w:b/>
                <w:bCs/>
              </w:rPr>
            </w:pPr>
            <w:r>
              <w:rPr>
                <w:rFonts w:ascii="Ekatra;Arial" w:hAnsi="Ekatra;Arial" w:cs="SHREE_GUJ_OTF_0768"/>
                <w:b/>
                <w:b/>
                <w:bCs/>
              </w:rPr>
              <w:t>તા</w:t>
            </w:r>
            <w:r>
              <w:rPr>
                <w:rFonts w:cs="SHREE_GUJ_OTF_0768" w:ascii="Ekatra;Arial" w:hAnsi="Ekatra;Arial"/>
                <w:b/>
                <w:bCs/>
              </w:rPr>
              <w:t>.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૩૧</w:t>
            </w:r>
            <w:r>
              <w:rPr>
                <w:rFonts w:cs="SHREE_GUJ_OTF_0768" w:ascii="Ekatra;Arial" w:hAnsi="Ekatra;Arial"/>
                <w:b/>
                <w:bCs/>
              </w:rPr>
              <w:t>/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૧૨</w:t>
            </w:r>
            <w:r>
              <w:rPr>
                <w:rFonts w:cs="SHREE_GUJ_OTF_0768" w:ascii="Ekatra;Arial" w:hAnsi="Ekatra;Arial"/>
                <w:b/>
                <w:bCs/>
              </w:rPr>
              <w:t>/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૨૦૨૩ની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સ્થિતિએ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છેલ્લાં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બે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વર્ષ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દરમિયાન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ગુણોત્સવ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અંતર્ગત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અમદાવાદ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જિલ્લાની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પ્રાથમિક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શાળાઓના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મુલ્યાંકનની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શું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સ્થિતિ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છે</w:t>
            </w:r>
            <w:r>
              <w:rPr>
                <w:rFonts w:cs="SHREE_GUJ_OTF_0768" w:ascii="Ekatra;Arial" w:hAnsi="Ekatra;Arial"/>
                <w:b/>
                <w:bCs/>
              </w:rPr>
              <w:t xml:space="preserve">,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અને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Shruti" w:hAnsi="Shruti" w:cs="SHREE_GUJ_OTF_0768"/>
                <w:b/>
                <w:b/>
                <w:bCs/>
              </w:rPr>
            </w:pPr>
            <w:r>
              <w:rPr>
                <w:rFonts w:cs="SHREE_GUJ_OTF_0768" w:ascii="Shruti" w:hAnsi="Shruti"/>
                <w:b/>
                <w:bCs/>
              </w:rPr>
              <w:t>(</w:t>
            </w:r>
            <w:r>
              <w:rPr>
                <w:rFonts w:ascii="Shruti" w:hAnsi="Shruti" w:cs="SHREE_GUJ_OTF_0768"/>
                <w:b/>
                <w:b/>
                <w:bCs/>
              </w:rPr>
              <w:t>૧</w:t>
            </w:r>
            <w:r>
              <w:rPr>
                <w:rFonts w:cs="SHREE_GUJ_OTF_0768" w:ascii="Shruti" w:hAnsi="Shruti"/>
                <w:b/>
                <w:bCs/>
              </w:rPr>
              <w:t>)</w:t>
            </w:r>
          </w:p>
        </w:tc>
        <w:tc>
          <w:tcPr>
            <w:tcW w:w="5301" w:type="dxa"/>
            <w:tcBorders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450"/>
              <w:gridCol w:w="1111"/>
              <w:gridCol w:w="957"/>
              <w:gridCol w:w="1074"/>
            </w:tblGrid>
            <w:tr>
              <w:trPr>
                <w:trHeight w:val="584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Ekatra;Arial" w:hAnsi="Ekatra;Arial" w:cs="SHREE_GUJ_OTF_0768"/>
                      <w:b/>
                      <w:b/>
                      <w:bCs/>
                    </w:rPr>
                  </w:pPr>
                  <w:r>
                    <w:rPr>
                      <w:rFonts w:ascii="Ekatra;Arial" w:hAnsi="Ekatra;Arial" w:cs="SHREE_GUJ_OTF_0768"/>
                      <w:b/>
                      <w:b/>
                      <w:bCs/>
                    </w:rPr>
                    <w:t>જિલ્લો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Ekatra;Arial" w:hAnsi="Ekatra;Arial" w:cs="SHREE_GUJ_OTF_0768"/>
                      <w:b/>
                      <w:b/>
                      <w:bCs/>
                    </w:rPr>
                  </w:pPr>
                  <w:r>
                    <w:rPr>
                      <w:rFonts w:ascii="Ekatra;Arial" w:hAnsi="Ekatra;Arial" w:cs="SHREE_GUJ_OTF_0768"/>
                      <w:b/>
                      <w:b/>
                      <w:bCs/>
                    </w:rPr>
                    <w:t>ક્રમ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Ekatra;Arial" w:hAnsi="Ekatra;Arial" w:cs="SHREE_GUJ_OTF_0768"/>
                      <w:b/>
                      <w:b/>
                      <w:bCs/>
                    </w:rPr>
                  </w:pPr>
                  <w:r>
                    <w:rPr>
                      <w:rFonts w:ascii="Ekatra;Arial" w:hAnsi="Ekatra;Arial" w:cs="SHREE_GUJ_OTF_0768"/>
                      <w:b/>
                      <w:b/>
                      <w:bCs/>
                    </w:rPr>
                    <w:t>શૈક્ષણિક</w:t>
                  </w:r>
                  <w:r>
                    <w:rPr>
                      <w:rFonts w:ascii="Ekatra;Arial" w:hAnsi="Ekatra;Arial" w:eastAsia="Ekatra;Arial" w:cs="Ekatra;Arial"/>
                      <w:b/>
                      <w:b/>
                      <w:bCs/>
                    </w:rPr>
                    <w:t xml:space="preserve"> </w:t>
                  </w:r>
                  <w:r>
                    <w:rPr>
                      <w:rFonts w:ascii="Ekatra;Arial" w:hAnsi="Ekatra;Arial" w:cs="SHREE_GUJ_OTF_0768"/>
                      <w:b/>
                      <w:b/>
                      <w:bCs/>
                    </w:rPr>
                    <w:t>વર્ષ</w:t>
                  </w:r>
                  <w:r>
                    <w:rPr>
                      <w:rFonts w:ascii="Ekatra;Arial" w:hAnsi="Ekatra;Arial" w:eastAsia="Ekatra;Arial" w:cs="Ekatra;Arial"/>
                      <w:b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Ekatra;Arial" w:hAnsi="Ekatra;Arial" w:cs="SHREE_GUJ_OTF_0768"/>
                      <w:b/>
                      <w:b/>
                      <w:bCs/>
                    </w:rPr>
                  </w:pPr>
                  <w:r>
                    <w:rPr>
                      <w:rFonts w:ascii="Ekatra;Arial" w:hAnsi="Ekatra;Arial" w:cs="SHREE_GUJ_OTF_0768"/>
                      <w:b/>
                      <w:b/>
                      <w:bCs/>
                    </w:rPr>
                    <w:t>મૂલ્યાંકન</w:t>
                  </w:r>
                  <w:r>
                    <w:rPr>
                      <w:rFonts w:ascii="Ekatra;Arial" w:hAnsi="Ekatra;Arial" w:eastAsia="Ekatra;Arial" w:cs="Ekatra;Arial"/>
                      <w:b/>
                      <w:b/>
                      <w:bCs/>
                    </w:rPr>
                    <w:t xml:space="preserve"> </w:t>
                  </w:r>
                  <w:r>
                    <w:rPr>
                      <w:rFonts w:ascii="Ekatra;Arial" w:hAnsi="Ekatra;Arial" w:cs="SHREE_GUJ_OTF_0768"/>
                      <w:b/>
                      <w:b/>
                      <w:bCs/>
                    </w:rPr>
                    <w:t>માટે</w:t>
                  </w:r>
                  <w:r>
                    <w:rPr>
                      <w:rFonts w:ascii="Ekatra;Arial" w:hAnsi="Ekatra;Arial" w:eastAsia="Ekatra;Arial" w:cs="Ekatra;Arial"/>
                      <w:b/>
                      <w:b/>
                      <w:bCs/>
                    </w:rPr>
                    <w:t xml:space="preserve"> </w:t>
                  </w:r>
                  <w:r>
                    <w:rPr>
                      <w:rFonts w:ascii="Ekatra;Arial" w:hAnsi="Ekatra;Arial" w:cs="SHREE_GUJ_OTF_0768"/>
                      <w:b/>
                      <w:b/>
                      <w:bCs/>
                    </w:rPr>
                    <w:t>નિયત</w:t>
                  </w:r>
                  <w:r>
                    <w:rPr>
                      <w:rFonts w:ascii="Ekatra;Arial" w:hAnsi="Ekatra;Arial" w:eastAsia="Ekatra;Arial" w:cs="Ekatra;Arial"/>
                      <w:b/>
                      <w:b/>
                      <w:bCs/>
                    </w:rPr>
                    <w:t xml:space="preserve"> </w:t>
                  </w:r>
                  <w:r>
                    <w:rPr>
                      <w:rFonts w:ascii="Ekatra;Arial" w:hAnsi="Ekatra;Arial" w:cs="SHREE_GUJ_OTF_0768"/>
                      <w:b/>
                      <w:b/>
                      <w:bCs/>
                    </w:rPr>
                    <w:t>થયેલ</w:t>
                  </w:r>
                  <w:r>
                    <w:rPr>
                      <w:rFonts w:ascii="Ekatra;Arial" w:hAnsi="Ekatra;Arial" w:eastAsia="Ekatra;Arial" w:cs="Ekatra;Arial"/>
                      <w:b/>
                      <w:b/>
                      <w:bCs/>
                    </w:rPr>
                    <w:t xml:space="preserve"> </w:t>
                  </w:r>
                  <w:r>
                    <w:rPr>
                      <w:rFonts w:ascii="Ekatra;Arial" w:hAnsi="Ekatra;Arial" w:cs="SHREE_GUJ_OTF_0768"/>
                      <w:b/>
                      <w:b/>
                      <w:bCs/>
                    </w:rPr>
                    <w:t>શાળાઓ</w:t>
                  </w:r>
                  <w:r>
                    <w:rPr>
                      <w:rFonts w:ascii="Ekatra;Arial" w:hAnsi="Ekatra;Arial" w:eastAsia="Ekatra;Arial" w:cs="Ekatra;Arial"/>
                      <w:b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Ekatra;Arial" w:hAnsi="Ekatra;Arial" w:cs="SHREE_GUJ_OTF_0768"/>
                      <w:b/>
                      <w:b/>
                      <w:bCs/>
                    </w:rPr>
                  </w:pPr>
                  <w:r>
                    <w:rPr>
                      <w:rFonts w:ascii="Ekatra;Arial" w:hAnsi="Ekatra;Arial" w:cs="SHREE_GUJ_OTF_0768"/>
                      <w:b/>
                      <w:b/>
                      <w:bCs/>
                    </w:rPr>
                    <w:t>મૂલ્યાંકનની</w:t>
                  </w:r>
                  <w:r>
                    <w:rPr>
                      <w:rFonts w:ascii="Ekatra;Arial" w:hAnsi="Ekatra;Arial" w:eastAsia="Ekatra;Arial" w:cs="Ekatra;Arial"/>
                      <w:b/>
                      <w:b/>
                      <w:bCs/>
                    </w:rPr>
                    <w:t xml:space="preserve"> </w:t>
                  </w:r>
                  <w:r>
                    <w:rPr>
                      <w:rFonts w:ascii="Ekatra;Arial" w:hAnsi="Ekatra;Arial" w:cs="SHREE_GUJ_OTF_0768"/>
                      <w:b/>
                      <w:b/>
                      <w:bCs/>
                    </w:rPr>
                    <w:t>કામગીરી</w:t>
                  </w:r>
                  <w:r>
                    <w:rPr>
                      <w:rFonts w:ascii="Ekatra;Arial" w:hAnsi="Ekatra;Arial" w:eastAsia="Ekatra;Arial" w:cs="Ekatra;Arial"/>
                      <w:b/>
                      <w:b/>
                      <w:bCs/>
                    </w:rPr>
                    <w:t xml:space="preserve"> </w:t>
                  </w:r>
                  <w:r>
                    <w:rPr>
                      <w:rFonts w:ascii="Ekatra;Arial" w:hAnsi="Ekatra;Arial" w:cs="SHREE_GUJ_OTF_0768"/>
                      <w:b/>
                      <w:b/>
                      <w:bCs/>
                    </w:rPr>
                    <w:t>પૂર્ણ</w:t>
                  </w:r>
                  <w:r>
                    <w:rPr>
                      <w:rFonts w:ascii="Ekatra;Arial" w:hAnsi="Ekatra;Arial" w:eastAsia="Ekatra;Arial" w:cs="Ekatra;Arial"/>
                      <w:b/>
                      <w:b/>
                      <w:bCs/>
                    </w:rPr>
                    <w:t xml:space="preserve"> </w:t>
                  </w:r>
                  <w:r>
                    <w:rPr>
                      <w:rFonts w:ascii="Ekatra;Arial" w:hAnsi="Ekatra;Arial" w:cs="SHREE_GUJ_OTF_0768"/>
                      <w:b/>
                      <w:b/>
                      <w:bCs/>
                    </w:rPr>
                    <w:t>થયેલ</w:t>
                  </w:r>
                  <w:r>
                    <w:rPr>
                      <w:rFonts w:ascii="Ekatra;Arial" w:hAnsi="Ekatra;Arial" w:eastAsia="Ekatra;Arial" w:cs="Ekatra;Arial"/>
                      <w:b/>
                      <w:b/>
                      <w:bCs/>
                    </w:rPr>
                    <w:t xml:space="preserve"> </w:t>
                  </w:r>
                  <w:r>
                    <w:rPr>
                      <w:rFonts w:ascii="Ekatra;Arial" w:hAnsi="Ekatra;Arial" w:cs="SHREE_GUJ_OTF_0768"/>
                      <w:b/>
                      <w:b/>
                      <w:bCs/>
                    </w:rPr>
                    <w:t>શાળાઓ</w:t>
                  </w:r>
                  <w:r>
                    <w:rPr>
                      <w:rFonts w:ascii="Ekatra;Arial" w:hAnsi="Ekatra;Arial" w:eastAsia="Ekatra;Arial" w:cs="Ekatra;Arial"/>
                      <w:b/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Ekatra;Arial" w:hAnsi="Ekatra;Arial" w:cs="SHREE_GUJ_OTF_0768"/>
                      <w:b/>
                      <w:b/>
                      <w:bCs/>
                      <w:lang w:val="en-US" w:eastAsia="en-US" w:bidi="hi-IN"/>
                    </w:rPr>
                  </w:pPr>
                  <w:r>
                    <w:rPr>
                      <w:rFonts w:cs="SHREE_GUJ_OTF_0768" w:ascii="Ekatra;Arial" w:hAnsi="Ekatra;Arial"/>
                      <w:b/>
                      <w:bCs/>
                      <w:lang w:val="en-US" w:eastAsia="en-US" w:bidi="hi-I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Ekatra;Arial" w:hAnsi="Ekatra;Arial" w:cs="SHREE_GUJ_OTF_0768"/>
                      <w:b/>
                      <w:b/>
                      <w:bCs/>
                    </w:rPr>
                  </w:pPr>
                  <w:r>
                    <w:rPr>
                      <w:rFonts w:cs="SHREE_GUJ_OTF_0768" w:ascii="Ekatra;Arial" w:hAnsi="Ekatra;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Ekatra;Arial" w:hAnsi="Ekatra;Arial" w:cs="SHREE_GUJ_OTF_0768"/>
                      <w:b/>
                      <w:b/>
                      <w:bCs/>
                    </w:rPr>
                  </w:pPr>
                  <w:r>
                    <w:rPr>
                      <w:rFonts w:ascii="Ekatra;Arial" w:hAnsi="Ekatra;Arial" w:cs="SHREE_GUJ_OTF_0768"/>
                      <w:b/>
                      <w:b/>
                      <w:bCs/>
                    </w:rPr>
                    <w:t>અમદાવાદ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Ekatra;Arial" w:hAnsi="Ekatra;Arial" w:cs="SHREE_GUJ_OTF_0768"/>
                      <w:b/>
                      <w:b/>
                      <w:bCs/>
                    </w:rPr>
                  </w:pPr>
                  <w:r>
                    <w:rPr>
                      <w:rFonts w:ascii="Ekatra;Arial" w:hAnsi="Ekatra;Arial" w:cs="SHREE_GUJ_OTF_0768"/>
                      <w:b/>
                      <w:b/>
                      <w:bCs/>
                    </w:rPr>
                    <w:t>૧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Ekatra;Arial" w:hAnsi="Ekatra;Arial" w:cs="SHREE_GUJ_OTF_0768"/>
                      <w:b/>
                      <w:b/>
                      <w:bCs/>
                    </w:rPr>
                  </w:pPr>
                  <w:r>
                    <w:rPr>
                      <w:rFonts w:ascii="Ekatra;Arial" w:hAnsi="Ekatra;Arial" w:cs="SHREE_GUJ_OTF_0768"/>
                      <w:b/>
                      <w:b/>
                      <w:bCs/>
                    </w:rPr>
                    <w:t>૨૦૨૧</w:t>
                  </w:r>
                  <w:r>
                    <w:rPr>
                      <w:rFonts w:cs="SHREE_GUJ_OTF_0768" w:ascii="Ekatra;Arial" w:hAnsi="Ekatra;Arial"/>
                      <w:b/>
                      <w:bCs/>
                    </w:rPr>
                    <w:t>-</w:t>
                  </w:r>
                  <w:r>
                    <w:rPr>
                      <w:rFonts w:ascii="Ekatra;Arial" w:hAnsi="Ekatra;Arial" w:cs="SHREE_GUJ_OTF_0768"/>
                      <w:b/>
                      <w:b/>
                      <w:bCs/>
                    </w:rPr>
                    <w:t>૨૦૨૨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Ekatra;Arial" w:hAnsi="Ekatra;Arial" w:cs="SHREE_GUJ_OTF_0768"/>
                      <w:b/>
                      <w:b/>
                      <w:bCs/>
                    </w:rPr>
                  </w:pPr>
                  <w:r>
                    <w:rPr>
                      <w:rFonts w:ascii="Ekatra;Arial" w:hAnsi="Ekatra;Arial" w:cs="SHREE_GUJ_OTF_0768"/>
                      <w:b/>
                      <w:b/>
                      <w:bCs/>
                    </w:rPr>
                    <w:t>૧૧૪૧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Ekatra;Arial" w:hAnsi="Ekatra;Arial" w:cs="SHREE_GUJ_OTF_0768"/>
                      <w:b/>
                      <w:b/>
                      <w:bCs/>
                    </w:rPr>
                  </w:pPr>
                  <w:r>
                    <w:rPr>
                      <w:rFonts w:ascii="Ekatra;Arial" w:hAnsi="Ekatra;Arial" w:cs="SHREE_GUJ_OTF_0768"/>
                      <w:b/>
                      <w:b/>
                      <w:bCs/>
                    </w:rPr>
                    <w:t>૧૧૪૧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katra;Arial" w:hAnsi="Ekatra;Arial" w:cs="SHREE_GUJ_OTF_0768"/>
                      <w:b/>
                      <w:b/>
                      <w:bCs/>
                      <w:lang w:val="en-US" w:eastAsia="en-US" w:bidi="hi-IN"/>
                    </w:rPr>
                  </w:pPr>
                  <w:r>
                    <w:rPr>
                      <w:rFonts w:cs="SHREE_GUJ_OTF_0768" w:ascii="Ekatra;Arial" w:hAnsi="Ekatra;Arial"/>
                      <w:b/>
                      <w:bCs/>
                      <w:lang w:val="en-US" w:eastAsia="en-US" w:bidi="hi-IN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Ekatra;Arial" w:hAnsi="Ekatra;Arial" w:cs="SHREE_GUJ_OTF_0768"/>
                      <w:b/>
                      <w:b/>
                      <w:bCs/>
                    </w:rPr>
                  </w:pPr>
                  <w:r>
                    <w:rPr>
                      <w:rFonts w:ascii="Ekatra;Arial" w:hAnsi="Ekatra;Arial" w:cs="SHREE_GUJ_OTF_0768"/>
                      <w:b/>
                      <w:b/>
                      <w:bCs/>
                    </w:rPr>
                    <w:t>૨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Ekatra;Arial" w:hAnsi="Ekatra;Arial" w:cs="SHREE_GUJ_OTF_0768"/>
                      <w:b/>
                      <w:b/>
                      <w:bCs/>
                    </w:rPr>
                  </w:pPr>
                  <w:r>
                    <w:rPr>
                      <w:rFonts w:ascii="Ekatra;Arial" w:hAnsi="Ekatra;Arial" w:cs="SHREE_GUJ_OTF_0768"/>
                      <w:b/>
                      <w:b/>
                      <w:bCs/>
                    </w:rPr>
                    <w:t>૨૦૨૨</w:t>
                  </w:r>
                  <w:r>
                    <w:rPr>
                      <w:rFonts w:cs="SHREE_GUJ_OTF_0768" w:ascii="Ekatra;Arial" w:hAnsi="Ekatra;Arial"/>
                      <w:b/>
                      <w:bCs/>
                    </w:rPr>
                    <w:t>-</w:t>
                  </w:r>
                  <w:r>
                    <w:rPr>
                      <w:rFonts w:ascii="Ekatra;Arial" w:hAnsi="Ekatra;Arial" w:cs="SHREE_GUJ_OTF_0768"/>
                      <w:b/>
                      <w:b/>
                      <w:bCs/>
                    </w:rPr>
                    <w:t>૨૦૨૩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Ekatra;Arial" w:hAnsi="Ekatra;Arial" w:cs="SHREE_GUJ_OTF_0768"/>
                      <w:b/>
                      <w:b/>
                      <w:bCs/>
                    </w:rPr>
                  </w:pPr>
                  <w:r>
                    <w:rPr>
                      <w:rFonts w:ascii="Ekatra;Arial" w:hAnsi="Ekatra;Arial" w:cs="SHREE_GUJ_OTF_0768"/>
                      <w:b/>
                      <w:b/>
                      <w:bCs/>
                    </w:rPr>
                    <w:t>૧૧૪૭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Ekatra;Arial" w:hAnsi="Ekatra;Arial" w:cs="SHREE_GUJ_OTF_0768"/>
                      <w:b/>
                      <w:b/>
                      <w:bCs/>
                    </w:rPr>
                  </w:pPr>
                  <w:r>
                    <w:rPr>
                      <w:rFonts w:ascii="Ekatra;Arial" w:hAnsi="Ekatra;Arial" w:cs="SHREE_GUJ_OTF_0768"/>
                      <w:b/>
                      <w:b/>
                      <w:bCs/>
                    </w:rPr>
                    <w:t>૧૧૪૭</w:t>
                  </w:r>
                </w:p>
              </w:tc>
            </w:tr>
          </w:tbl>
          <w:p>
            <w:pPr>
              <w:pStyle w:val="Normal"/>
              <w:rPr>
                <w:rFonts w:cs="SHREE_GUJ_OTF_0768"/>
                <w:b/>
                <w:b/>
                <w:bCs/>
                <w:lang w:val="en-US" w:eastAsia="en-US" w:bidi="hi-IN"/>
              </w:rPr>
            </w:pPr>
            <w:r>
              <w:rPr>
                <w:rFonts w:cs="SHREE_GUJ_OTF_0768"/>
                <w:b/>
                <w:bCs/>
                <w:lang w:val="en-US" w:eastAsia="en-US" w:bidi="hi-IN"/>
              </w:rPr>
            </w:r>
          </w:p>
        </w:tc>
      </w:tr>
      <w:tr>
        <w:trPr>
          <w:trHeight w:val="967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Shruti" w:hAnsi="Shruti" w:cs="SHREE_GUJ_OTF_0768"/>
                <w:b/>
                <w:b/>
                <w:bCs/>
              </w:rPr>
            </w:pPr>
            <w:r>
              <w:rPr>
                <w:rFonts w:cs="SHREE_GUJ_OTF_0768" w:ascii="Shruti" w:hAnsi="Shruti"/>
                <w:b/>
                <w:bCs/>
              </w:rPr>
              <w:t>(</w:t>
            </w:r>
            <w:r>
              <w:rPr>
                <w:rFonts w:ascii="Shruti" w:hAnsi="Shruti" w:cs="SHREE_GUJ_OTF_0768"/>
                <w:b/>
                <w:b/>
                <w:bCs/>
              </w:rPr>
              <w:t>૨</w:t>
            </w:r>
            <w:r>
              <w:rPr>
                <w:rFonts w:cs="SHREE_GUJ_OTF_0768" w:ascii="Shruti" w:hAnsi="Shruti"/>
                <w:b/>
                <w:bCs/>
              </w:rPr>
              <w:t>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Ekatra;Arial" w:hAnsi="Ekatra;Arial" w:cs="SHREE_GUJ_OTF_0768"/>
                <w:b/>
                <w:b/>
                <w:bCs/>
              </w:rPr>
              <w:t>ઉક્ત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સ્થિતિએ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છેલ્લા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બે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વર્ષમાં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મુલ્યાંકન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સંદર્ભે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સરકાર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દ્વારા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શાં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પગલા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લેવામાં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આવ્યા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cs="SHREE_GUJ_OTF_0768" w:ascii="Ekatra;Arial" w:hAnsi="Ekatra;Arial"/>
                <w:b/>
                <w:bCs/>
              </w:rPr>
              <w:t xml:space="preserve">? </w:t>
            </w:r>
          </w:p>
          <w:p>
            <w:pPr>
              <w:pStyle w:val="Normal"/>
              <w:jc w:val="both"/>
              <w:rPr>
                <w:rFonts w:ascii="Shruti" w:hAnsi="Shruti" w:eastAsia="Arial Unicode MS" w:cs="SHREE_GUJ_OTF_0768"/>
                <w:b/>
                <w:b/>
                <w:bCs/>
                <w:lang w:val="fr-FR"/>
              </w:rPr>
            </w:pPr>
            <w:r>
              <w:rPr>
                <w:rFonts w:eastAsia="Arial Unicode MS" w:cs="SHREE_GUJ_OTF_0768" w:ascii="Shruti" w:hAnsi="Shruti"/>
                <w:b/>
                <w:bCs/>
                <w:lang w:val="fr-FR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Shruti" w:hAnsi="Shruti" w:cs="SHREE_GUJ_OTF_0768"/>
                <w:b/>
                <w:b/>
                <w:bCs/>
              </w:rPr>
            </w:pPr>
            <w:r>
              <w:rPr>
                <w:rFonts w:cs="SHREE_GUJ_OTF_0768" w:ascii="Shruti" w:hAnsi="Shruti"/>
                <w:b/>
                <w:bCs/>
              </w:rPr>
              <w:t>(</w:t>
            </w:r>
            <w:r>
              <w:rPr>
                <w:rFonts w:ascii="Shruti" w:hAnsi="Shruti" w:cs="SHREE_GUJ_OTF_0768"/>
                <w:b/>
                <w:b/>
                <w:bCs/>
              </w:rPr>
              <w:t>૨</w:t>
            </w:r>
            <w:r>
              <w:rPr>
                <w:rFonts w:cs="SHREE_GUJ_OTF_0768" w:ascii="Shruti" w:hAnsi="Shruti"/>
                <w:b/>
                <w:bCs/>
              </w:rPr>
              <w:t>)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both"/>
              <w:rPr>
                <w:rFonts w:ascii="Ekatra;Arial" w:hAnsi="Ekatra;Arial" w:cs="SHREE_GUJ_OTF_0768"/>
                <w:b/>
                <w:b/>
                <w:bCs/>
              </w:rPr>
            </w:pPr>
            <w:r>
              <w:rPr>
                <w:rFonts w:ascii="Ekatra;Arial" w:hAnsi="Ekatra;Arial" w:cs="SHREE_GUJ_OTF_0768"/>
                <w:b/>
                <w:b/>
                <w:bCs/>
              </w:rPr>
              <w:t>બે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વર્ષમાં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સરકારશ્રી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દ્વારા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લેવામાં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આવેલ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પગલા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cs="SHREE_GUJ_OTF_0768" w:ascii="Ekatra;Arial" w:hAnsi="Ekatra;Arial"/>
                <w:b/>
                <w:bCs/>
              </w:rPr>
              <w:t>:-</w:t>
            </w:r>
          </w:p>
          <w:p>
            <w:pPr>
              <w:pStyle w:val="Normal"/>
              <w:jc w:val="both"/>
              <w:rPr>
                <w:rFonts w:ascii="Ekatra;Arial" w:hAnsi="Ekatra;Arial" w:cs="SHREE_GUJ_OTF_0768"/>
                <w:b/>
                <w:b/>
                <w:bCs/>
              </w:rPr>
            </w:pPr>
            <w:r>
              <w:rPr>
                <w:rFonts w:ascii="Ekatra;Arial" w:hAnsi="Ekatra;Arial" w:cs="SHREE_GUJ_OTF_0768"/>
                <w:b/>
                <w:b/>
                <w:bCs/>
              </w:rPr>
              <w:t>૧</w:t>
            </w:r>
            <w:r>
              <w:rPr>
                <w:rFonts w:cs="SHREE_GUJ_OTF_0768" w:ascii="Ekatra;Arial" w:hAnsi="Ekatra;Arial"/>
                <w:b/>
                <w:bCs/>
              </w:rPr>
              <w:t xml:space="preserve">.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મૂલ્યાંકન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થયેલ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તમામ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શાળાઓને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ગુણોત્સવ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૨</w:t>
            </w:r>
            <w:r>
              <w:rPr>
                <w:rFonts w:cs="SHREE_GUJ_OTF_0768" w:ascii="Ekatra;Arial" w:hAnsi="Ekatra;Arial"/>
                <w:b/>
                <w:bCs/>
              </w:rPr>
              <w:t>.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૦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અંતર્ગત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રીપોર્ટકાર્ડ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આપવા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આવ્યા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છે</w:t>
            </w:r>
            <w:r>
              <w:rPr>
                <w:rFonts w:cs="SHREE_GUJ_OTF_0768" w:ascii="Ekatra;Arial" w:hAnsi="Ekatra;Arial"/>
                <w:b/>
                <w:bCs/>
              </w:rPr>
              <w:t xml:space="preserve">.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જેમાં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મુખ્યક્ષેત્ર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અને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પેટાક્ષેત્ર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પ્રમાણે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તેમની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શાળાની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સારી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બાબતો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તેમજ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સુધારાત્મક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બાબતો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ઉપરાંત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શાળાને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પ્રાપ્ત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થયેલ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ગ્રેડ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તેમજ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ટકા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પણ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દર્શાવવામાં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આવે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છે</w:t>
            </w:r>
            <w:r>
              <w:rPr>
                <w:rFonts w:cs="SHREE_GUJ_OTF_0768" w:ascii="Ekatra;Arial" w:hAnsi="Ekatra;Arial"/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rFonts w:ascii="Ekatra;Arial" w:hAnsi="Ekatra;Arial" w:cs="SHREE_GUJ_OTF_0768"/>
                <w:b/>
                <w:b/>
                <w:bCs/>
              </w:rPr>
            </w:pPr>
            <w:r>
              <w:rPr>
                <w:rFonts w:ascii="Ekatra;Arial" w:hAnsi="Ekatra;Arial" w:cs="SHREE_GUJ_OTF_0768"/>
                <w:b/>
                <w:b/>
                <w:bCs/>
              </w:rPr>
              <w:t>૨</w:t>
            </w:r>
            <w:r>
              <w:rPr>
                <w:rFonts w:cs="SHREE_GUJ_OTF_0768" w:ascii="Ekatra;Arial" w:hAnsi="Ekatra;Arial"/>
                <w:b/>
                <w:bCs/>
              </w:rPr>
              <w:t xml:space="preserve">.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અમદાવાદ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જિલ્લામાં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રેડ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અને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બ્લેક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કેટેગરીમાં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આવેલ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શાળાઓ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cs="SHREE_GUJ_OTF_0768" w:ascii="Ekatra;Arial" w:hAnsi="Ekatra;Arial"/>
                <w:b/>
                <w:bCs/>
              </w:rPr>
              <w:t>(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નીચું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પરિણામ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મેળવનાર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શાળાઓ</w:t>
            </w:r>
            <w:r>
              <w:rPr>
                <w:rFonts w:cs="SHREE_GUJ_OTF_0768" w:ascii="Ekatra;Arial" w:hAnsi="Ekatra;Arial"/>
                <w:b/>
                <w:bCs/>
              </w:rPr>
              <w:t>)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ના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શિક્ષકો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અને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આચાર્યો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માટે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કુલ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૨૫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તાલીમ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વર્ગોનું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આયોજન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કરવામં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આવેલ</w:t>
            </w:r>
            <w:r>
              <w:rPr>
                <w:rFonts w:cs="SHREE_GUJ_OTF_0768" w:ascii="Ekatra;Arial" w:hAnsi="Ekatra;Arial"/>
                <w:b/>
                <w:bCs/>
              </w:rPr>
              <w:t xml:space="preserve">,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જેમાં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કુલ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૨૦૯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આચાર્યો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અને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૭૪૧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શિક્ષકોને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ગ્રેડ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સુધારાણા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માટેની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તાલીમ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આપવામાં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આવેલ</w:t>
            </w:r>
            <w:r>
              <w:rPr>
                <w:rFonts w:cs="SHREE_GUJ_OTF_0768" w:ascii="Ekatra;Arial" w:hAnsi="Ekatra;Arial"/>
                <w:b/>
                <w:bCs/>
              </w:rPr>
              <w:t xml:space="preserve">.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આ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ઉપરાંત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જિલ્લા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શિક્ષણ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અને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તાલીમ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ભવનોના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વ્યાખ્યાતાઓ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દ્વારા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શાળાઓનું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હેન્ડ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હોલ્ડિંગ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કરી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શાળાઓને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માર્ગદર્શિત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કરવામાં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આવે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છે</w:t>
            </w:r>
            <w:r>
              <w:rPr>
                <w:rFonts w:cs="SHREE_GUJ_OTF_0768" w:ascii="Ekatra;Arial" w:hAnsi="Ekatra;Arial"/>
                <w:b/>
                <w:bCs/>
              </w:rPr>
              <w:t xml:space="preserve">.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વ્યાખ્યાતો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દ્વારા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ગત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બે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વર્ષમાં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૧૧૩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જેટલી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શાળા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મુલાકાતો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કરી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ગુણોત્સવ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અંતર્ગત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શાળા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ગ્રેડ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સુધારણા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માટે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માર્ગદર્શન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આપવામાં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આવ્યું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છે</w:t>
            </w:r>
            <w:r>
              <w:rPr>
                <w:rFonts w:cs="SHREE_GUJ_OTF_0768" w:ascii="Ekatra;Arial" w:hAnsi="Ekatra;Arial"/>
                <w:b/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Ekatra;Arial" w:hAnsi="Ekatra;Arial" w:cs="SHREE_GUJ_OTF_0768"/>
                <w:b/>
                <w:b/>
                <w:bCs/>
              </w:rPr>
            </w:pPr>
            <w:r>
              <w:rPr>
                <w:rFonts w:ascii="Ekatra;Arial" w:hAnsi="Ekatra;Arial" w:cs="SHREE_GUJ_OTF_0768"/>
                <w:b/>
                <w:b/>
                <w:bCs/>
              </w:rPr>
              <w:t>૩</w:t>
            </w:r>
            <w:r>
              <w:rPr>
                <w:rFonts w:cs="SHREE_GUJ_OTF_0768" w:ascii="Ekatra;Arial" w:hAnsi="Ekatra;Arial"/>
                <w:b/>
                <w:bCs/>
              </w:rPr>
              <w:t xml:space="preserve">.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રાજ્ય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કક્ષાએથી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અમદાવાદ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સહિત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તમામ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જિલ્લાઓના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જિલ્લા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પ્રાથમિક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શિક્ષણાધિકારશ્રી</w:t>
            </w:r>
            <w:r>
              <w:rPr>
                <w:rFonts w:cs="SHREE_GUJ_OTF_0768" w:ascii="Ekatra;Arial" w:hAnsi="Ekatra;Arial"/>
                <w:b/>
                <w:bCs/>
              </w:rPr>
              <w:t xml:space="preserve">,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જિલ્લા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શિક્ષણ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અને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તાલીમ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ભવનોના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પ્રાચાર્યશ્રી</w:t>
            </w:r>
            <w:r>
              <w:rPr>
                <w:rFonts w:cs="SHREE_GUJ_OTF_0768" w:ascii="Ekatra;Arial" w:hAnsi="Ekatra;Arial"/>
                <w:b/>
                <w:bCs/>
              </w:rPr>
              <w:t xml:space="preserve">, 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બી</w:t>
            </w:r>
            <w:r>
              <w:rPr>
                <w:rFonts w:cs="SHREE_GUJ_OTF_0768" w:ascii="Ekatra;Arial" w:hAnsi="Ekatra;Arial"/>
                <w:b/>
                <w:bCs/>
              </w:rPr>
              <w:t>.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આર</w:t>
            </w:r>
            <w:r>
              <w:rPr>
                <w:rFonts w:cs="SHREE_GUJ_OTF_0768" w:ascii="Ekatra;Arial" w:hAnsi="Ekatra;Arial"/>
                <w:b/>
                <w:bCs/>
              </w:rPr>
              <w:t>.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સી</w:t>
            </w:r>
            <w:r>
              <w:rPr>
                <w:rFonts w:cs="SHREE_GUJ_OTF_0768" w:ascii="Ekatra;Arial" w:hAnsi="Ekatra;Arial"/>
                <w:b/>
                <w:bCs/>
              </w:rPr>
              <w:t xml:space="preserve">.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કોર્ડીનેટર</w:t>
            </w:r>
            <w:r>
              <w:rPr>
                <w:rFonts w:cs="SHREE_GUJ_OTF_0768" w:ascii="Ekatra;Arial" w:hAnsi="Ekatra;Arial"/>
                <w:b/>
                <w:bCs/>
              </w:rPr>
              <w:t xml:space="preserve">,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સી</w:t>
            </w:r>
            <w:r>
              <w:rPr>
                <w:rFonts w:cs="SHREE_GUJ_OTF_0768" w:ascii="Ekatra;Arial" w:hAnsi="Ekatra;Arial"/>
                <w:b/>
                <w:bCs/>
              </w:rPr>
              <w:t>.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આર</w:t>
            </w:r>
            <w:r>
              <w:rPr>
                <w:rFonts w:cs="SHREE_GUJ_OTF_0768" w:ascii="Ekatra;Arial" w:hAnsi="Ekatra;Arial"/>
                <w:b/>
                <w:bCs/>
              </w:rPr>
              <w:t>.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સી</w:t>
            </w:r>
            <w:r>
              <w:rPr>
                <w:rFonts w:cs="SHREE_GUJ_OTF_0768" w:ascii="Ekatra;Arial" w:hAnsi="Ekatra;Arial"/>
                <w:b/>
                <w:bCs/>
              </w:rPr>
              <w:t xml:space="preserve">.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કોર્ડીનેટરને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મૂલ્યાંકન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થયેલ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શાળાઓની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ગુણાત્મક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સુધારણા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માટે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માર્ગદર્શન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આપવામાં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આવ્યું</w:t>
            </w:r>
            <w:r>
              <w:rPr>
                <w:rFonts w:cs="SHREE_GUJ_OTF_0768" w:ascii="Ekatra;Arial" w:hAnsi="Ekatra;Arial"/>
                <w:b/>
                <w:bCs/>
              </w:rPr>
              <w:t xml:space="preserve">.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સમયાંતરે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જિલ્લા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અને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રાજ્ય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કક્ષાએથી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રીવ્યુ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કરવામાં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આવે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છે</w:t>
            </w:r>
            <w:r>
              <w:rPr>
                <w:rFonts w:cs="SHREE_GUJ_OTF_0768" w:ascii="Ekatra;Arial" w:hAnsi="Ekatra;Arial"/>
                <w:b/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Ekatra;Arial" w:hAnsi="Ekatra;Arial" w:cs="SHREE_GUJ_OTF_0768"/>
                <w:b/>
                <w:b/>
                <w:bCs/>
              </w:rPr>
            </w:pPr>
            <w:r>
              <w:rPr>
                <w:rFonts w:ascii="Ekatra;Arial" w:hAnsi="Ekatra;Arial" w:cs="SHREE_GUJ_OTF_0768"/>
                <w:b/>
                <w:b/>
                <w:bCs/>
              </w:rPr>
              <w:t>૪</w:t>
            </w:r>
            <w:r>
              <w:rPr>
                <w:rFonts w:cs="SHREE_GUJ_OTF_0768" w:ascii="Ekatra;Arial" w:hAnsi="Ekatra;Arial"/>
                <w:b/>
                <w:bCs/>
              </w:rPr>
              <w:t xml:space="preserve">.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ગુણોત્સવ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૨</w:t>
            </w:r>
            <w:r>
              <w:rPr>
                <w:rFonts w:cs="SHREE_GUJ_OTF_0768" w:ascii="Ekatra;Arial" w:hAnsi="Ekatra;Arial"/>
                <w:b/>
                <w:bCs/>
              </w:rPr>
              <w:t>.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૦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અંતર્ગત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વિદ્યાર્થીઓની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હાજરી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એક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માપદંડ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છે</w:t>
            </w:r>
            <w:r>
              <w:rPr>
                <w:rFonts w:cs="SHREE_GUJ_OTF_0768" w:ascii="Ekatra;Arial" w:hAnsi="Ekatra;Arial"/>
                <w:b/>
                <w:bCs/>
              </w:rPr>
              <w:t xml:space="preserve">.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વિદ્યા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સમીક્ષા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કેન્દ્ર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દ્વારા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રાજ્ય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કક્ષાએથી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હાજરીમાં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નિયમિતતા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માટે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મોનીટરીંગ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કરવામાં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આવે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છે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તેમજ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સુધારાત્મક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પગલા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માટે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શાળાઓને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માર્ગદશન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આપવામાં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આવે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છે</w:t>
            </w:r>
            <w:r>
              <w:rPr>
                <w:rFonts w:cs="SHREE_GUJ_OTF_0768" w:ascii="Ekatra;Arial" w:hAnsi="Ekatra;Arial"/>
                <w:b/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Shruti" w:hAnsi="Shruti" w:cs="SHREE_GUJ_OTF_0768"/>
                <w:b/>
                <w:b/>
                <w:bCs/>
                <w:lang w:val="en-US" w:eastAsia="en-US"/>
              </w:rPr>
            </w:pPr>
            <w:r>
              <w:rPr>
                <w:rFonts w:ascii="Ekatra;Arial" w:hAnsi="Ekatra;Arial" w:cs="SHREE_GUJ_OTF_0768"/>
                <w:b/>
                <w:b/>
                <w:bCs/>
              </w:rPr>
              <w:t>૫</w:t>
            </w:r>
            <w:r>
              <w:rPr>
                <w:rFonts w:cs="SHREE_GUJ_OTF_0768" w:ascii="Ekatra;Arial" w:hAnsi="Ekatra;Arial"/>
                <w:b/>
                <w:bCs/>
              </w:rPr>
              <w:t xml:space="preserve">.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વિદ્યા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સમીક્ષા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કેન્દ્ર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પાસેથી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મેળવેલ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વિષયવાર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સામયિક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કસોટીના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ગુણની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વિગતો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રીપોર્ટકાર્ડમાં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લેવામાં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આવે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છે</w:t>
            </w:r>
            <w:r>
              <w:rPr>
                <w:rFonts w:cs="SHREE_GUJ_OTF_0768" w:ascii="Ekatra;Arial" w:hAnsi="Ekatra;Arial"/>
                <w:b/>
                <w:bCs/>
              </w:rPr>
              <w:t xml:space="preserve">.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જેનાથી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સતત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અને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સર્વગ્રાહી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મૂલ્યાંકન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કરીને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ઉપચારાત્મક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કાર્ય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થાય</w:t>
            </w:r>
            <w:r>
              <w:rPr>
                <w:rFonts w:ascii="Ekatra;Arial" w:hAnsi="Ekatra;Arial" w:eastAsia="Ekatra;Arial" w:cs="Ekatra;Arial"/>
                <w:b/>
                <w:b/>
                <w:bCs/>
              </w:rPr>
              <w:t xml:space="preserve"> </w:t>
            </w:r>
            <w:r>
              <w:rPr>
                <w:rFonts w:ascii="Ekatra;Arial" w:hAnsi="Ekatra;Arial" w:cs="SHREE_GUJ_OTF_0768"/>
                <w:b/>
                <w:b/>
                <w:bCs/>
              </w:rPr>
              <w:t>છે</w:t>
            </w:r>
            <w:r>
              <w:rPr>
                <w:rFonts w:cs="SHREE_GUJ_OTF_0768" w:ascii="Ekatra;Arial" w:hAnsi="Ekatra;Arial"/>
                <w:b/>
                <w:bCs/>
              </w:rPr>
              <w:t xml:space="preserve">. </w:t>
            </w:r>
          </w:p>
        </w:tc>
      </w:tr>
    </w:tbl>
    <w:p>
      <w:pPr>
        <w:pStyle w:val="Normal"/>
        <w:ind w:right="-45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- - - - - - - - - - - - - - - - - - - - - - - - - - - - - - - - - - - - - - - - - - - - - - - - - - - </w:t>
      </w:r>
    </w:p>
    <w:sectPr>
      <w:type w:val="nextPage"/>
      <w:pgSz w:w="11906" w:h="16838"/>
      <w:pgMar w:left="2880" w:right="72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Ekatr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Shruti"/>
      <w:sz w:val="24"/>
      <w:szCs w:val="24"/>
    </w:rPr>
  </w:style>
  <w:style w:type="character" w:styleId="FooterChar">
    <w:name w:val="Footer Char"/>
    <w:qFormat/>
    <w:rPr>
      <w:rFonts w:cs="Shrut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Times New Roman"/>
      <w:sz w:val="22"/>
      <w:szCs w:val="22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6:12:00Z</dcterms:created>
  <dc:creator>VINU</dc:creator>
  <dc:description/>
  <cp:keywords/>
  <dc:language>en-US</dc:language>
  <cp:lastModifiedBy>Committee Room</cp:lastModifiedBy>
  <cp:lastPrinted>2024-01-30T16:19:00Z</cp:lastPrinted>
  <dcterms:modified xsi:type="dcterms:W3CDTF">2024-01-31T10:39:00Z</dcterms:modified>
  <cp:revision>143</cp:revision>
  <dc:subject/>
  <dc:title>ARJ-102011-2688-CHH</dc:title>
</cp:coreProperties>
</file>