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tal Number of Works under MGNREGA Scheme</w:t>
      </w:r>
    </w:p>
    <w:p>
      <w:pPr>
        <w:pStyle w:val="Normal"/>
        <w:spacing w:lineRule="auto" w:line="360"/>
        <w:ind w:left="1440" w:hanging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1512" w:hanging="151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44(14/15/20)   </w:t>
      </w:r>
      <w:r>
        <w:rPr>
          <w:rFonts w:cs="Tahoma" w:ascii="Tahoma" w:hAnsi="Tahoma"/>
          <w:b/>
        </w:rPr>
        <w:t>Dr. KRISHAN LAL MIDDHA (Jind)</w:t>
      </w:r>
      <w:r>
        <w:rPr>
          <w:rFonts w:cs="Tahoma" w:ascii="Tahoma" w:hAnsi="Tahoma"/>
        </w:rPr>
        <w:t xml:space="preserve"> : </w:t>
      </w:r>
    </w:p>
    <w:p>
      <w:pPr>
        <w:pStyle w:val="Normal"/>
        <w:spacing w:lineRule="auto" w:line="360"/>
        <w:ind w:left="1512" w:firstLine="48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</w:rPr>
        <w:t>Will the Development &amp; Panchayats Minister be pleased to state :-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0"/>
        <w:jc w:val="both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the total number of works executed in district Jind under MGNREGA scheme during the Financial year 2021-22 and 2022-23; and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0"/>
        <w:jc w:val="both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 xml:space="preserve">the details of the amount incurred on each work (Kutcha and Pucca works) ? </w:t>
      </w:r>
    </w:p>
    <w:p>
      <w:pPr>
        <w:pStyle w:val="Normal"/>
        <w:spacing w:lineRule="auto" w:line="360"/>
        <w:ind w:left="1560" w:hanging="8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6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ENDER SINGH BABLI, DEVELOPMENT AND PANCHAYATS MINISTER, HARYANA</w:t>
      </w:r>
    </w:p>
    <w:p>
      <w:pPr>
        <w:pStyle w:val="Normal"/>
        <w:ind w:left="1418" w:hanging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r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Total number of 2456 works have been executed in district Jind under MGNREGA scheme during the Financial year 2021-22 and 2022-2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 amount of Rs.5261.61 lakh has been incurred on these 2456 works. The detail of each work </w:t>
      </w:r>
      <w:r>
        <w:rPr>
          <w:rFonts w:cs="Tahoma" w:ascii="Tahoma" w:hAnsi="Tahoma"/>
          <w:bCs/>
        </w:rPr>
        <w:t xml:space="preserve">(Kutcha and Pucca works) for the </w:t>
      </w:r>
      <w:r>
        <w:rPr>
          <w:rFonts w:cs="Tahoma" w:ascii="Tahoma" w:hAnsi="Tahoma"/>
        </w:rPr>
        <w:t>Financial year 2021-22 is at annexure “A” and for the Financial year 2022-23</w:t>
      </w:r>
      <w:r>
        <w:rPr>
          <w:rFonts w:cs="Tahoma" w:ascii="Tahoma" w:hAnsi="Tahoma"/>
          <w:bCs/>
        </w:rPr>
        <w:t xml:space="preserve"> it </w:t>
      </w:r>
      <w:r>
        <w:rPr>
          <w:rFonts w:cs="Tahoma" w:ascii="Tahoma" w:hAnsi="Tahoma"/>
        </w:rPr>
        <w:t>is at Annexure “B”.</w:t>
      </w:r>
      <w:r>
        <w:br w:type="page"/>
      </w:r>
    </w:p>
    <w:p>
      <w:pPr>
        <w:pStyle w:val="Normal"/>
        <w:ind w:left="1418" w:hanging="1418"/>
        <w:jc w:val="center"/>
        <w:rPr>
          <w:rFonts w:ascii="Mangal;ESRI NIMA VMAP1&amp;2 PT" w:hAnsi="Mangal;ESRI NIMA VMAP1&amp;2 PT" w:cs="Mangal;ESRI NIMA VMAP1&amp;2 PT"/>
          <w:b/>
          <w:b/>
          <w:bCs/>
          <w:sz w:val="32"/>
          <w:szCs w:val="32"/>
          <w:lang w:bidi="hi-IN"/>
        </w:rPr>
      </w:pPr>
      <w:r>
        <w:rPr>
          <w:rFonts w:ascii="Mangal;ESRI NIMA VMAP1&amp;2 PT" w:hAnsi="Mangal;ESRI NIMA VMAP1&amp;2 PT" w:cs="Mangal;ESRI NIMA VMAP1&amp;2 PT"/>
          <w:b/>
          <w:b/>
          <w:bCs/>
          <w:sz w:val="32"/>
          <w:sz w:val="32"/>
          <w:szCs w:val="32"/>
          <w:lang w:bidi="hi-IN"/>
        </w:rPr>
        <w:t>मनरेगा योजना के तहत कार्यों की कुल संख्या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  <w:lang w:bidi="hi-IN"/>
        </w:rPr>
      </w:pPr>
      <w:r>
        <w:rPr>
          <w:rFonts w:cs="Tahoma" w:ascii="Tahoma" w:hAnsi="Tahoma"/>
          <w:b/>
          <w:bCs/>
          <w:sz w:val="32"/>
          <w:szCs w:val="32"/>
          <w:lang w:bidi="hi-IN"/>
        </w:rPr>
      </w:r>
    </w:p>
    <w:p>
      <w:pPr>
        <w:pStyle w:val="Normal"/>
        <w:ind w:left="993" w:hanging="1986"/>
        <w:jc w:val="both"/>
        <w:rPr>
          <w:rFonts w:ascii="Mangal;ESRI NIMA VMAP1&amp;2 PT" w:hAnsi="Mangal;ESRI NIMA VMAP1&amp;2 PT" w:cs="Mangal;ESRI NIMA VMAP1&amp;2 PT"/>
          <w:b/>
          <w:b/>
          <w:sz w:val="32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44(14/15/20)</w:t>
      </w:r>
      <w:r>
        <w:rPr>
          <w:rFonts w:cs="Mangal;ESRI NIMA VMAP1&amp;2 PT" w:ascii="Mangal;ESRI NIMA VMAP1&amp;2 PT" w:hAnsi="Mangal;ESRI NIMA VMAP1&amp;2 PT"/>
        </w:rPr>
        <w:tab/>
        <w:tab/>
      </w:r>
      <w:r>
        <w:rPr>
          <w:rFonts w:ascii="Mangal;ESRI NIMA VMAP1&amp;2 PT" w:hAnsi="Mangal;ESRI NIMA VMAP1&amp;2 PT" w:cs="Mangal;ESRI NIMA VMAP1&amp;2 PT"/>
          <w:b/>
          <w:b/>
          <w:bCs/>
          <w:sz w:val="28"/>
          <w:sz w:val="28"/>
          <w:szCs w:val="28"/>
          <w:lang w:bidi="hi-IN"/>
        </w:rPr>
        <w:t>डॉ</w:t>
      </w:r>
      <w:r>
        <w:rPr>
          <w:rFonts w:cs="Mangal;ESRI NIMA VMAP1&amp;2 PT" w:ascii="Mangal;ESRI NIMA VMAP1&amp;2 PT" w:hAnsi="Mangal;ESRI NIMA VMAP1&amp;2 PT"/>
          <w:b/>
          <w:bCs/>
          <w:sz w:val="28"/>
          <w:szCs w:val="28"/>
          <w:lang w:bidi="hi-IN"/>
        </w:rPr>
        <w:t xml:space="preserve">. </w:t>
      </w:r>
      <w:r>
        <w:rPr>
          <w:rFonts w:ascii="Mangal;ESRI NIMA VMAP1&amp;2 PT" w:hAnsi="Mangal;ESRI NIMA VMAP1&amp;2 PT" w:cs="Mangal;ESRI NIMA VMAP1&amp;2 PT"/>
          <w:b/>
          <w:b/>
          <w:bCs/>
          <w:sz w:val="28"/>
          <w:sz w:val="28"/>
          <w:szCs w:val="28"/>
          <w:lang w:bidi="hi-IN"/>
        </w:rPr>
        <w:t xml:space="preserve">कृष्ण लाल मिड्ढा </w:t>
      </w:r>
      <w:r>
        <w:rPr>
          <w:rFonts w:cs="Mangal;ESRI NIMA VMAP1&amp;2 PT" w:ascii="Mangal;ESRI NIMA VMAP1&amp;2 PT" w:hAnsi="Mangal;ESRI NIMA VMAP1&amp;2 PT"/>
          <w:b/>
          <w:bCs/>
          <w:sz w:val="28"/>
          <w:szCs w:val="28"/>
          <w:lang w:bidi="hi-IN"/>
        </w:rPr>
        <w:t>(</w:t>
      </w:r>
      <w:r>
        <w:rPr>
          <w:rFonts w:ascii="Mangal;ESRI NIMA VMAP1&amp;2 PT" w:hAnsi="Mangal;ESRI NIMA VMAP1&amp;2 PT" w:cs="Mangal;ESRI NIMA VMAP1&amp;2 PT"/>
          <w:b/>
          <w:b/>
          <w:bCs/>
          <w:sz w:val="28"/>
          <w:sz w:val="28"/>
          <w:szCs w:val="28"/>
          <w:lang w:bidi="hi-IN"/>
        </w:rPr>
        <w:t>जींद</w:t>
      </w:r>
      <w:r>
        <w:rPr>
          <w:rFonts w:cs="Mangal;ESRI NIMA VMAP1&amp;2 PT" w:ascii="Mangal;ESRI NIMA VMAP1&amp;2 PT" w:hAnsi="Mangal;ESRI NIMA VMAP1&amp;2 PT"/>
          <w:b/>
          <w:bCs/>
          <w:sz w:val="28"/>
          <w:szCs w:val="28"/>
          <w:lang w:bidi="hi-IN"/>
        </w:rPr>
        <w:t>) :</w:t>
      </w:r>
    </w:p>
    <w:p>
      <w:pPr>
        <w:pStyle w:val="Normal"/>
        <w:ind w:left="993" w:firstLine="425"/>
        <w:jc w:val="both"/>
        <w:rPr>
          <w:rFonts w:ascii="Mangal;ESRI NIMA VMAP1&amp;2 PT" w:hAnsi="Mangal;ESRI NIMA VMAP1&amp;2 PT" w:cs="Mangal;ESRI NIMA VMAP1&amp;2 PT"/>
          <w:sz w:val="32"/>
        </w:rPr>
      </w:pPr>
      <w:r>
        <w:rPr>
          <w:rFonts w:ascii="Mangal;ESRI NIMA VMAP1&amp;2 PT" w:hAnsi="Mangal;ESRI NIMA VMAP1&amp;2 PT" w:cs="Mangal;ESRI NIMA VMAP1&amp;2 PT"/>
          <w:sz w:val="28"/>
          <w:sz w:val="28"/>
          <w:szCs w:val="28"/>
          <w:lang w:bidi="hi-IN"/>
        </w:rPr>
        <w:t xml:space="preserve">क्या विकास एवं पंचायत मंत्री कृपया बताएंगे कि </w:t>
      </w:r>
      <w:r>
        <w:rPr>
          <w:rFonts w:cs="Mangal;ESRI NIMA VMAP1&amp;2 PT" w:ascii="Mangal;ESRI NIMA VMAP1&amp;2 PT" w:hAnsi="Mangal;ESRI NIMA VMAP1&amp;2 PT"/>
          <w:sz w:val="28"/>
        </w:rPr>
        <w:t>:</w:t>
      </w:r>
      <w:r>
        <w:rPr>
          <w:rFonts w:cs="Mangal;ESRI NIMA VMAP1&amp;2 PT" w:ascii="Mangal;ESRI NIMA VMAP1&amp;2 PT" w:hAnsi="Mangal;ESRI NIMA VMAP1&amp;2 PT"/>
          <w:sz w:val="28"/>
          <w:szCs w:val="28"/>
          <w:lang w:bidi="hi-IN"/>
        </w:rPr>
        <w:t xml:space="preserve"> </w:t>
      </w:r>
      <w:r>
        <w:rPr>
          <w:rFonts w:cs="Mangal;ESRI NIMA VMAP1&amp;2 PT" w:ascii="Mangal;ESRI NIMA VMAP1&amp;2 PT" w:hAnsi="Mangal;ESRI NIMA VMAP1&amp;2 PT"/>
          <w:sz w:val="28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Mangal;ESRI NIMA VMAP1&amp;2 PT" w:hAnsi="Mangal;ESRI NIMA VMAP1&amp;2 PT" w:cs="Mangal;ESRI NIMA VMAP1&amp;2 PT"/>
          <w:sz w:val="26"/>
          <w:szCs w:val="26"/>
        </w:rPr>
      </w:pPr>
      <w:r>
        <w:rPr>
          <w:rFonts w:ascii="Mangal;ESRI NIMA VMAP1&amp;2 PT" w:hAnsi="Mangal;ESRI NIMA VMAP1&amp;2 PT" w:cs="Mangal;ESRI NIMA VMAP1&amp;2 PT"/>
          <w:sz w:val="26"/>
          <w:sz w:val="26"/>
          <w:szCs w:val="26"/>
          <w:lang w:bidi="hi-IN"/>
        </w:rPr>
        <w:t xml:space="preserve">वित्तीय वर्ष </w:t>
      </w:r>
      <w:r>
        <w:rPr>
          <w:rFonts w:cs="Mangal;ESRI NIMA VMAP1&amp;2 PT" w:ascii="Mangal;ESRI NIMA VMAP1&amp;2 PT" w:hAnsi="Mangal;ESRI NIMA VMAP1&amp;2 PT"/>
          <w:sz w:val="26"/>
          <w:szCs w:val="26"/>
          <w:lang w:bidi="hi-IN"/>
        </w:rPr>
        <w:t xml:space="preserve">2021-22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  <w:lang w:bidi="hi-IN"/>
        </w:rPr>
        <w:t xml:space="preserve">तथा </w:t>
      </w:r>
      <w:r>
        <w:rPr>
          <w:rFonts w:cs="Mangal;ESRI NIMA VMAP1&amp;2 PT" w:ascii="Mangal;ESRI NIMA VMAP1&amp;2 PT" w:hAnsi="Mangal;ESRI NIMA VMAP1&amp;2 PT"/>
          <w:sz w:val="26"/>
          <w:szCs w:val="26"/>
          <w:lang w:bidi="hi-IN"/>
        </w:rPr>
        <w:t xml:space="preserve">2022-23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  <w:lang w:bidi="hi-IN"/>
        </w:rPr>
        <w:t>के दौरान मनरेगा योजना के अंतर्गत जींद जिले में निष्पादित कार्यों की कुल संख्या कितनी है</w:t>
      </w:r>
      <w:r>
        <w:rPr>
          <w:rFonts w:cs="Mangal;ESRI NIMA VMAP1&amp;2 PT" w:ascii="Mangal;ESRI NIMA VMAP1&amp;2 PT" w:hAnsi="Mangal;ESRI NIMA VMAP1&amp;2 PT"/>
          <w:sz w:val="26"/>
          <w:szCs w:val="26"/>
          <w:lang w:bidi="hi-IN"/>
        </w:rPr>
        <w:t xml:space="preserve">;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  <w:lang w:bidi="hi-IN"/>
        </w:rPr>
        <w:t>तथा</w:t>
      </w:r>
    </w:p>
    <w:p>
      <w:pPr>
        <w:pStyle w:val="Normal"/>
        <w:ind w:left="1946" w:hanging="528"/>
        <w:jc w:val="both"/>
        <w:rPr>
          <w:rFonts w:ascii="Mangal;ESRI NIMA VMAP1&amp;2 PT" w:hAnsi="Mangal;ESRI NIMA VMAP1&amp;2 PT" w:cs="Mangal;ESRI NIMA VMAP1&amp;2 PT"/>
          <w:sz w:val="26"/>
          <w:szCs w:val="26"/>
          <w:lang w:bidi="hi-IN"/>
        </w:rPr>
      </w:pPr>
      <w:r>
        <w:rPr>
          <w:rFonts w:cs="Mangal;ESRI NIMA VMAP1&amp;2 PT" w:ascii="Mangal;ESRI NIMA VMAP1&amp;2 PT" w:hAnsi="Mangal;ESRI NIMA VMAP1&amp;2 PT"/>
          <w:sz w:val="26"/>
          <w:szCs w:val="26"/>
          <w:lang w:bidi="hi-IN"/>
        </w:rPr>
        <w:t>(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  <w:lang w:bidi="hi-IN"/>
        </w:rPr>
        <w:t>ख</w:t>
      </w:r>
      <w:r>
        <w:rPr>
          <w:rFonts w:cs="Mangal;ESRI NIMA VMAP1&amp;2 PT" w:ascii="Mangal;ESRI NIMA VMAP1&amp;2 PT" w:hAnsi="Mangal;ESRI NIMA VMAP1&amp;2 PT"/>
          <w:sz w:val="26"/>
          <w:szCs w:val="26"/>
          <w:lang w:bidi="hi-IN"/>
        </w:rPr>
        <w:t xml:space="preserve">)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  <w:lang w:bidi="hi-IN"/>
        </w:rPr>
        <w:t xml:space="preserve">प्रत्येक कार्य </w:t>
      </w:r>
      <w:r>
        <w:rPr>
          <w:rFonts w:cs="Mangal;ESRI NIMA VMAP1&amp;2 PT" w:ascii="Mangal;ESRI NIMA VMAP1&amp;2 PT" w:hAnsi="Mangal;ESRI NIMA VMAP1&amp;2 PT"/>
          <w:sz w:val="26"/>
          <w:szCs w:val="26"/>
          <w:lang w:bidi="hi-IN"/>
        </w:rPr>
        <w:t>(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  <w:lang w:bidi="hi-IN"/>
        </w:rPr>
        <w:t>कच्चा तथा पक्का कार्य</w:t>
      </w:r>
      <w:r>
        <w:rPr>
          <w:rFonts w:cs="Mangal;ESRI NIMA VMAP1&amp;2 PT" w:ascii="Mangal;ESRI NIMA VMAP1&amp;2 PT" w:hAnsi="Mangal;ESRI NIMA VMAP1&amp;2 PT"/>
          <w:sz w:val="26"/>
          <w:szCs w:val="26"/>
          <w:lang w:bidi="hi-IN"/>
        </w:rPr>
        <w:t xml:space="preserve">)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  <w:lang w:bidi="hi-IN"/>
        </w:rPr>
        <w:t xml:space="preserve">पर खर्च की गई राशि का ब्यौरा क्या है </w:t>
      </w:r>
      <w:r>
        <w:rPr>
          <w:rFonts w:cs="Mangal;ESRI NIMA VMAP1&amp;2 PT" w:ascii="Mangal;ESRI NIMA VMAP1&amp;2 PT" w:hAnsi="Mangal;ESRI NIMA VMAP1&amp;2 PT"/>
          <w:sz w:val="26"/>
          <w:szCs w:val="26"/>
          <w:lang w:bidi="hi-IN"/>
        </w:rPr>
        <w:t>?</w:t>
      </w:r>
    </w:p>
    <w:p>
      <w:pPr>
        <w:pStyle w:val="Normal"/>
        <w:ind w:left="1946" w:hanging="528"/>
        <w:jc w:val="both"/>
        <w:rPr>
          <w:rFonts w:ascii="Mangal;ESRI NIMA VMAP1&amp;2 PT" w:hAnsi="Mangal;ESRI NIMA VMAP1&amp;2 PT" w:cs="Mangal;ESRI NIMA VMAP1&amp;2 PT"/>
          <w:sz w:val="26"/>
          <w:szCs w:val="26"/>
          <w:lang w:bidi="hi-IN"/>
        </w:rPr>
      </w:pPr>
      <w:r>
        <w:rPr>
          <w:rFonts w:cs="Mangal;ESRI NIMA VMAP1&amp;2 PT" w:ascii="Mangal;ESRI NIMA VMAP1&amp;2 PT" w:hAnsi="Mangal;ESRI NIMA VMAP1&amp;2 PT"/>
          <w:sz w:val="26"/>
          <w:szCs w:val="26"/>
          <w:lang w:bidi="hi-IN"/>
        </w:rPr>
      </w:r>
    </w:p>
    <w:p>
      <w:pPr>
        <w:pStyle w:val="Normal"/>
        <w:ind w:left="1946" w:hanging="528"/>
        <w:jc w:val="both"/>
        <w:rPr>
          <w:rFonts w:ascii="Mangal;ESRI NIMA VMAP1&amp;2 PT" w:hAnsi="Mangal;ESRI NIMA VMAP1&amp;2 PT" w:cs="Mangal;ESRI NIMA VMAP1&amp;2 PT"/>
          <w:sz w:val="28"/>
          <w:szCs w:val="28"/>
        </w:rPr>
      </w:pPr>
      <w:r>
        <w:rPr>
          <w:rFonts w:ascii="Mangal;ESRI NIMA VMAP1&amp;2 PT" w:hAnsi="Mangal;ESRI NIMA VMAP1&amp;2 PT" w:cs="Mangal;ESRI NIMA VMAP1&amp;2 PT"/>
          <w:sz w:val="28"/>
          <w:sz w:val="28"/>
          <w:szCs w:val="28"/>
          <w:lang w:bidi="hi-IN"/>
        </w:rPr>
        <w:t>देवेन्द्र</w:t>
      </w:r>
      <w:r>
        <w:rPr>
          <w:rFonts w:ascii="Mangal;ESRI NIMA VMAP1&amp;2 PT" w:hAnsi="Mangal;ESRI NIMA VMAP1&amp;2 PT" w:cs="Mangal;ESRI NIMA VMAP1&amp;2 PT"/>
          <w:sz w:val="28"/>
          <w:sz w:val="28"/>
          <w:szCs w:val="28"/>
          <w:lang w:bidi="hi-IN"/>
        </w:rPr>
        <w:t xml:space="preserve"> </w:t>
      </w:r>
      <w:r>
        <w:rPr>
          <w:rFonts w:ascii="Mangal;ESRI NIMA VMAP1&amp;2 PT" w:hAnsi="Mangal;ESRI NIMA VMAP1&amp;2 PT" w:cs="Mangal;ESRI NIMA VMAP1&amp;2 PT"/>
          <w:sz w:val="28"/>
          <w:sz w:val="28"/>
          <w:szCs w:val="28"/>
          <w:lang w:bidi="hi-IN"/>
        </w:rPr>
        <w:t>सिंह</w:t>
      </w:r>
      <w:r>
        <w:rPr>
          <w:rFonts w:ascii="Mangal;ESRI NIMA VMAP1&amp;2 PT" w:hAnsi="Mangal;ESRI NIMA VMAP1&amp;2 PT" w:cs="Mangal;ESRI NIMA VMAP1&amp;2 PT"/>
          <w:sz w:val="28"/>
          <w:sz w:val="28"/>
          <w:szCs w:val="28"/>
          <w:lang w:bidi="hi-IN"/>
        </w:rPr>
        <w:t xml:space="preserve"> </w:t>
      </w:r>
      <w:r>
        <w:rPr>
          <w:rFonts w:ascii="Mangal;ESRI NIMA VMAP1&amp;2 PT" w:hAnsi="Mangal;ESRI NIMA VMAP1&amp;2 PT" w:cs="Mangal;ESRI NIMA VMAP1&amp;2 PT"/>
          <w:sz w:val="28"/>
          <w:sz w:val="28"/>
          <w:szCs w:val="28"/>
          <w:lang w:bidi="hi-IN"/>
        </w:rPr>
        <w:t>बबली</w:t>
      </w:r>
      <w:r>
        <w:rPr>
          <w:rFonts w:cs="Mangal;ESRI NIMA VMAP1&amp;2 PT" w:ascii="Mangal;ESRI NIMA VMAP1&amp;2 PT" w:hAnsi="Mangal;ESRI NIMA VMAP1&amp;2 PT"/>
          <w:sz w:val="28"/>
          <w:szCs w:val="28"/>
        </w:rPr>
        <w:t xml:space="preserve">, </w:t>
      </w:r>
      <w:r>
        <w:rPr>
          <w:rFonts w:ascii="Mangal;ESRI NIMA VMAP1&amp;2 PT" w:hAnsi="Mangal;ESRI NIMA VMAP1&amp;2 PT" w:cs="Mangal;ESRI NIMA VMAP1&amp;2 PT"/>
          <w:sz w:val="28"/>
          <w:sz w:val="28"/>
          <w:szCs w:val="28"/>
          <w:lang w:bidi="hi-IN"/>
        </w:rPr>
        <w:t>विकास</w:t>
      </w:r>
      <w:r>
        <w:rPr>
          <w:rFonts w:ascii="Mangal;ESRI NIMA VMAP1&amp;2 PT" w:hAnsi="Mangal;ESRI NIMA VMAP1&amp;2 PT" w:cs="Mangal;ESRI NIMA VMAP1&amp;2 PT"/>
          <w:sz w:val="28"/>
          <w:sz w:val="28"/>
          <w:szCs w:val="28"/>
          <w:lang w:bidi="hi-IN"/>
        </w:rPr>
        <w:t xml:space="preserve"> </w:t>
      </w:r>
      <w:r>
        <w:rPr>
          <w:rFonts w:ascii="Mangal;ESRI NIMA VMAP1&amp;2 PT" w:hAnsi="Mangal;ESRI NIMA VMAP1&amp;2 PT" w:cs="Mangal;ESRI NIMA VMAP1&amp;2 PT"/>
          <w:sz w:val="28"/>
          <w:sz w:val="28"/>
          <w:szCs w:val="28"/>
          <w:lang w:bidi="hi-IN"/>
        </w:rPr>
        <w:t>एवं</w:t>
      </w:r>
      <w:r>
        <w:rPr>
          <w:rFonts w:ascii="Mangal;ESRI NIMA VMAP1&amp;2 PT" w:hAnsi="Mangal;ESRI NIMA VMAP1&amp;2 PT" w:cs="Mangal;ESRI NIMA VMAP1&amp;2 PT"/>
          <w:sz w:val="28"/>
          <w:sz w:val="28"/>
          <w:szCs w:val="28"/>
          <w:lang w:bidi="hi-IN"/>
        </w:rPr>
        <w:t xml:space="preserve"> </w:t>
      </w:r>
      <w:r>
        <w:rPr>
          <w:rFonts w:ascii="Mangal;ESRI NIMA VMAP1&amp;2 PT" w:hAnsi="Mangal;ESRI NIMA VMAP1&amp;2 PT" w:cs="Mangal;ESRI NIMA VMAP1&amp;2 PT"/>
          <w:sz w:val="28"/>
          <w:sz w:val="28"/>
          <w:szCs w:val="28"/>
          <w:lang w:bidi="hi-IN"/>
        </w:rPr>
        <w:t>पंचायत</w:t>
      </w:r>
      <w:r>
        <w:rPr>
          <w:rFonts w:ascii="Mangal;ESRI NIMA VMAP1&amp;2 PT" w:hAnsi="Mangal;ESRI NIMA VMAP1&amp;2 PT" w:cs="Mangal;ESRI NIMA VMAP1&amp;2 PT"/>
          <w:sz w:val="28"/>
          <w:sz w:val="28"/>
          <w:szCs w:val="28"/>
          <w:lang w:bidi="hi-IN"/>
        </w:rPr>
        <w:t xml:space="preserve"> </w:t>
      </w:r>
      <w:r>
        <w:rPr>
          <w:rFonts w:ascii="Mangal;ESRI NIMA VMAP1&amp;2 PT" w:hAnsi="Mangal;ESRI NIMA VMAP1&amp;2 PT" w:cs="Mangal;ESRI NIMA VMAP1&amp;2 PT"/>
          <w:sz w:val="28"/>
          <w:sz w:val="28"/>
          <w:szCs w:val="28"/>
          <w:lang w:bidi="hi-IN"/>
        </w:rPr>
        <w:t>मंत्री</w:t>
      </w:r>
      <w:r>
        <w:rPr>
          <w:rFonts w:cs="Mangal;ESRI NIMA VMAP1&amp;2 PT" w:ascii="Mangal;ESRI NIMA VMAP1&amp;2 PT" w:hAnsi="Mangal;ESRI NIMA VMAP1&amp;2 PT"/>
          <w:sz w:val="28"/>
          <w:szCs w:val="28"/>
        </w:rPr>
        <w:t xml:space="preserve">, </w:t>
      </w:r>
      <w:r>
        <w:rPr>
          <w:rFonts w:ascii="Mangal;ESRI NIMA VMAP1&amp;2 PT" w:hAnsi="Mangal;ESRI NIMA VMAP1&amp;2 PT" w:cs="Mangal;ESRI NIMA VMAP1&amp;2 PT"/>
          <w:sz w:val="28"/>
          <w:sz w:val="28"/>
          <w:szCs w:val="28"/>
          <w:lang w:bidi="hi-IN"/>
        </w:rPr>
        <w:t>हरियाणा</w:t>
      </w:r>
    </w:p>
    <w:p>
      <w:pPr>
        <w:pStyle w:val="Normal"/>
        <w:jc w:val="both"/>
        <w:rPr/>
      </w:pPr>
      <w:r>
        <w:rPr>
          <w:rFonts w:ascii="Mangal;ESRI NIMA VMAP1&amp;2 PT" w:hAnsi="Mangal;ESRI NIMA VMAP1&amp;2 PT" w:cs="Mangal;ESRI NIMA VMAP1&amp;2 PT"/>
          <w:sz w:val="26"/>
          <w:sz w:val="26"/>
          <w:szCs w:val="26"/>
          <w:lang w:bidi="hi-IN"/>
        </w:rPr>
        <w:t>श्रीमान</w:t>
      </w:r>
      <w:r>
        <w:rPr>
          <w:rFonts w:cs="Mangal;ESRI NIMA VMAP1&amp;2 PT" w:ascii="Mangal;ESRI NIMA VMAP1&amp;2 PT" w:hAnsi="Mangal;ESRI NIMA VMAP1&amp;2 PT"/>
          <w:sz w:val="26"/>
          <w:szCs w:val="26"/>
        </w:rPr>
        <w:t>,</w:t>
        <w:tab/>
      </w:r>
    </w:p>
    <w:p>
      <w:pPr>
        <w:pStyle w:val="Normal"/>
        <w:ind w:left="1985" w:hanging="545"/>
        <w:jc w:val="both"/>
        <w:rPr>
          <w:rFonts w:ascii="Mangal;ESRI NIMA VMAP1&amp;2 PT" w:hAnsi="Mangal;ESRI NIMA VMAP1&amp;2 PT" w:cs="Mangal;ESRI NIMA VMAP1&amp;2 PT"/>
          <w:sz w:val="26"/>
          <w:szCs w:val="26"/>
        </w:rPr>
      </w:pPr>
      <w:r>
        <w:rPr>
          <w:rFonts w:cs="Mangal;ESRI NIMA VMAP1&amp;2 PT" w:ascii="Mangal;ESRI NIMA VMAP1&amp;2 PT" w:hAnsi="Mangal;ESRI NIMA VMAP1&amp;2 PT"/>
          <w:sz w:val="26"/>
          <w:szCs w:val="26"/>
        </w:rPr>
        <w:t>(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  <w:lang w:bidi="hi-IN"/>
        </w:rPr>
        <w:t>क</w:t>
      </w:r>
      <w:r>
        <w:rPr>
          <w:rFonts w:cs="Mangal;ESRI NIMA VMAP1&amp;2 PT" w:ascii="Mangal;ESRI NIMA VMAP1&amp;2 PT" w:hAnsi="Mangal;ESRI NIMA VMAP1&amp;2 PT"/>
          <w:sz w:val="26"/>
          <w:szCs w:val="26"/>
        </w:rPr>
        <w:t xml:space="preserve">)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</w:rPr>
        <w:t xml:space="preserve">वित्तीय वर्ष </w:t>
      </w:r>
      <w:r>
        <w:rPr>
          <w:rFonts w:cs="Mangal;ESRI NIMA VMAP1&amp;2 PT" w:ascii="Mangal;ESRI NIMA VMAP1&amp;2 PT" w:hAnsi="Mangal;ESRI NIMA VMAP1&amp;2 PT"/>
          <w:sz w:val="26"/>
          <w:szCs w:val="26"/>
        </w:rPr>
        <w:t xml:space="preserve">2021-22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  <w:lang w:bidi="hi-IN"/>
        </w:rPr>
        <w:t>और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</w:rPr>
        <w:t xml:space="preserve"> </w:t>
      </w:r>
      <w:r>
        <w:rPr>
          <w:rFonts w:cs="Mangal;ESRI NIMA VMAP1&amp;2 PT" w:ascii="Mangal;ESRI NIMA VMAP1&amp;2 PT" w:hAnsi="Mangal;ESRI NIMA VMAP1&amp;2 PT"/>
          <w:sz w:val="26"/>
          <w:szCs w:val="26"/>
        </w:rPr>
        <w:t xml:space="preserve">2022-23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</w:rPr>
        <w:t xml:space="preserve">के दौरान मनरेगा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  <w:lang w:bidi="hi-IN"/>
        </w:rPr>
        <w:t>योजना के तहत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</w:rPr>
        <w:t xml:space="preserve"> जिला जींद में कुल </w:t>
      </w:r>
      <w:r>
        <w:rPr>
          <w:rFonts w:cs="Mangal;ESRI NIMA VMAP1&amp;2 PT" w:ascii="Mangal;ESRI NIMA VMAP1&amp;2 PT" w:hAnsi="Mangal;ESRI NIMA VMAP1&amp;2 PT"/>
          <w:sz w:val="26"/>
          <w:szCs w:val="26"/>
        </w:rPr>
        <w:t xml:space="preserve">2456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</w:rPr>
        <w:t xml:space="preserve">कार्य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  <w:lang w:bidi="hi-IN"/>
        </w:rPr>
        <w:t>करवाये गए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</w:rPr>
        <w:t>।</w:t>
      </w:r>
    </w:p>
    <w:p>
      <w:pPr>
        <w:pStyle w:val="Normal"/>
        <w:ind w:left="1985" w:hanging="545"/>
        <w:jc w:val="both"/>
        <w:rPr/>
      </w:pPr>
      <w:r>
        <w:rPr>
          <w:rFonts w:cs="Mangal;ESRI NIMA VMAP1&amp;2 PT" w:ascii="Mangal;ESRI NIMA VMAP1&amp;2 PT" w:hAnsi="Mangal;ESRI NIMA VMAP1&amp;2 PT"/>
          <w:sz w:val="26"/>
          <w:szCs w:val="26"/>
        </w:rPr>
        <w:t>(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  <w:lang w:bidi="hi-IN"/>
        </w:rPr>
        <w:t>ख</w:t>
      </w:r>
      <w:r>
        <w:rPr>
          <w:rFonts w:cs="Mangal;ESRI NIMA VMAP1&amp;2 PT" w:ascii="Mangal;ESRI NIMA VMAP1&amp;2 PT" w:hAnsi="Mangal;ESRI NIMA VMAP1&amp;2 PT"/>
          <w:sz w:val="26"/>
          <w:szCs w:val="26"/>
        </w:rPr>
        <w:t xml:space="preserve">)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</w:rPr>
        <w:t xml:space="preserve">इन </w:t>
      </w:r>
      <w:r>
        <w:rPr>
          <w:rFonts w:cs="Mangal;ESRI NIMA VMAP1&amp;2 PT" w:ascii="Mangal;ESRI NIMA VMAP1&amp;2 PT" w:hAnsi="Mangal;ESRI NIMA VMAP1&amp;2 PT"/>
          <w:sz w:val="26"/>
          <w:szCs w:val="26"/>
        </w:rPr>
        <w:t xml:space="preserve">2456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</w:rPr>
        <w:t xml:space="preserve">कार्यों पर </w:t>
      </w:r>
      <w:r>
        <w:rPr>
          <w:rFonts w:cs="Mangal;ESRI NIMA VMAP1&amp;2 PT" w:ascii="Mangal;ESRI NIMA VMAP1&amp;2 PT" w:hAnsi="Mangal;ESRI NIMA VMAP1&amp;2 PT"/>
          <w:sz w:val="26"/>
          <w:szCs w:val="26"/>
        </w:rPr>
        <w:t xml:space="preserve">5261.61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</w:rPr>
        <w:t xml:space="preserve">लाख रुपये की राशि खर्च की गई है। वित्तीय वर्ष </w:t>
      </w:r>
      <w:r>
        <w:rPr>
          <w:rFonts w:cs="Mangal;ESRI NIMA VMAP1&amp;2 PT" w:ascii="Mangal;ESRI NIMA VMAP1&amp;2 PT" w:hAnsi="Mangal;ESRI NIMA VMAP1&amp;2 PT"/>
          <w:sz w:val="26"/>
          <w:szCs w:val="26"/>
        </w:rPr>
        <w:t xml:space="preserve">2021-22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</w:rPr>
        <w:t xml:space="preserve">के लिए प्रत्येक कार्य </w:t>
      </w:r>
      <w:r>
        <w:rPr>
          <w:rFonts w:cs="Mangal;ESRI NIMA VMAP1&amp;2 PT" w:ascii="Mangal;ESRI NIMA VMAP1&amp;2 PT" w:hAnsi="Mangal;ESRI NIMA VMAP1&amp;2 PT"/>
          <w:sz w:val="26"/>
          <w:szCs w:val="26"/>
        </w:rPr>
        <w:t>(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</w:rPr>
        <w:t>कच्चा और पक्का कार्य</w:t>
      </w:r>
      <w:r>
        <w:rPr>
          <w:rFonts w:cs="Mangal;ESRI NIMA VMAP1&amp;2 PT" w:ascii="Mangal;ESRI NIMA VMAP1&amp;2 PT" w:hAnsi="Mangal;ESRI NIMA VMAP1&amp;2 PT"/>
          <w:sz w:val="26"/>
          <w:szCs w:val="26"/>
        </w:rPr>
        <w:t xml:space="preserve">)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</w:rPr>
        <w:t xml:space="preserve">का विवरण अनुलग्नक </w:t>
      </w:r>
      <w:r>
        <w:rPr>
          <w:rFonts w:cs="Mangal;ESRI NIMA VMAP1&amp;2 PT" w:ascii="Mangal;ESRI NIMA VMAP1&amp;2 PT" w:hAnsi="Mangal;ESRI NIMA VMAP1&amp;2 PT"/>
          <w:sz w:val="26"/>
          <w:szCs w:val="26"/>
        </w:rPr>
        <w:t>"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  <w:lang w:bidi="hi-IN"/>
        </w:rPr>
        <w:t>क</w:t>
      </w:r>
      <w:r>
        <w:rPr>
          <w:rFonts w:cs="Mangal;ESRI NIMA VMAP1&amp;2 PT" w:ascii="Mangal;ESRI NIMA VMAP1&amp;2 PT" w:hAnsi="Mangal;ESRI NIMA VMAP1&amp;2 PT"/>
          <w:sz w:val="26"/>
          <w:szCs w:val="26"/>
        </w:rPr>
        <w:t xml:space="preserve">"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</w:rPr>
        <w:t xml:space="preserve">पर है और वित्तीय वर्ष </w:t>
      </w:r>
      <w:r>
        <w:rPr>
          <w:rFonts w:cs="Mangal;ESRI NIMA VMAP1&amp;2 PT" w:ascii="Mangal;ESRI NIMA VMAP1&amp;2 PT" w:hAnsi="Mangal;ESRI NIMA VMAP1&amp;2 PT"/>
          <w:sz w:val="26"/>
          <w:szCs w:val="26"/>
        </w:rPr>
        <w:t xml:space="preserve">2022-23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</w:rPr>
        <w:t xml:space="preserve">के लिए विवरण अनुलग्नक </w:t>
      </w:r>
      <w:r>
        <w:rPr>
          <w:rFonts w:cs="Mangal;ESRI NIMA VMAP1&amp;2 PT" w:ascii="Mangal;ESRI NIMA VMAP1&amp;2 PT" w:hAnsi="Mangal;ESRI NIMA VMAP1&amp;2 PT"/>
          <w:sz w:val="26"/>
          <w:szCs w:val="26"/>
        </w:rPr>
        <w:t>"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  <w:lang w:bidi="hi-IN"/>
        </w:rPr>
        <w:t>ख</w:t>
      </w:r>
      <w:r>
        <w:rPr>
          <w:rFonts w:cs="Mangal;ESRI NIMA VMAP1&amp;2 PT" w:ascii="Mangal;ESRI NIMA VMAP1&amp;2 PT" w:hAnsi="Mangal;ESRI NIMA VMAP1&amp;2 PT"/>
          <w:sz w:val="26"/>
          <w:szCs w:val="26"/>
        </w:rPr>
        <w:t xml:space="preserve">" </w:t>
      </w:r>
      <w:r>
        <w:rPr>
          <w:rFonts w:ascii="Mangal;ESRI NIMA VMAP1&amp;2 PT" w:hAnsi="Mangal;ESRI NIMA VMAP1&amp;2 PT" w:cs="Mangal;ESRI NIMA VMAP1&amp;2 PT"/>
          <w:sz w:val="26"/>
          <w:sz w:val="26"/>
          <w:szCs w:val="26"/>
        </w:rPr>
        <w:t>पर है ।</w:t>
      </w:r>
    </w:p>
    <w:sectPr>
      <w:type w:val="nextPage"/>
      <w:pgSz w:w="12240" w:h="20160"/>
      <w:pgMar w:left="1276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ESRI NIMA VMAP1&amp;2 PT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1950" w:hanging="51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95" w:hanging="10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ESRI NIMA VMAP1&amp;2 PT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03:00Z</dcterms:created>
  <dc:creator>WAHI</dc:creator>
  <dc:description/>
  <cp:keywords/>
  <dc:language>en-US</dc:language>
  <cp:lastModifiedBy>Acer</cp:lastModifiedBy>
  <cp:lastPrinted>2023-02-16T17:01:00Z</cp:lastPrinted>
  <dcterms:modified xsi:type="dcterms:W3CDTF">2023-02-20T08:08:00Z</dcterms:modified>
  <cp:revision>200</cp:revision>
  <dc:subject/>
  <dc:title>Payment  of Wages</dc:title>
</cp:coreProperties>
</file>