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16"/>
          <w:szCs w:val="10"/>
        </w:rPr>
      </w:pPr>
      <w:r>
        <w:rPr>
          <w:rFonts w:cs="Verdana" w:ascii="Verdana" w:hAnsi="Verdana"/>
          <w:b/>
          <w:bCs/>
          <w:sz w:val="16"/>
          <w:szCs w:val="1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Details of Public Toilets</w:t>
      </w:r>
    </w:p>
    <w:p>
      <w:pPr>
        <w:pStyle w:val="Normal"/>
        <w:spacing w:lineRule="auto" w:line="480"/>
        <w:jc w:val="center"/>
        <w:rPr>
          <w:rFonts w:ascii="Verdana" w:hAnsi="Verdana" w:cs="Times New Roman"/>
          <w:b/>
          <w:b/>
          <w:bCs/>
          <w:sz w:val="16"/>
          <w:szCs w:val="10"/>
        </w:rPr>
      </w:pPr>
      <w:r>
        <w:rPr>
          <w:rFonts w:cs="Times New Roman" w:ascii="Verdana" w:hAnsi="Verdana"/>
          <w:b/>
          <w:bCs/>
          <w:sz w:val="16"/>
          <w:szCs w:val="10"/>
        </w:rPr>
      </w:r>
    </w:p>
    <w:p>
      <w:pPr>
        <w:pStyle w:val="Normal"/>
        <w:spacing w:lineRule="auto" w:line="480"/>
        <w:ind w:hanging="284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t xml:space="preserve">40.  </w:t>
        <w:tab/>
      </w:r>
      <w:r>
        <w:rPr>
          <w:rFonts w:cs="Verdana" w:ascii="Verdana" w:hAnsi="Verdana"/>
          <w:b/>
          <w:sz w:val="28"/>
          <w:szCs w:val="28"/>
        </w:rPr>
        <w:t>Sh. RAKESH DAULTABAD (Badshahpur)</w:t>
      </w:r>
    </w:p>
    <w:p>
      <w:pPr>
        <w:pStyle w:val="Normal"/>
        <w:spacing w:lineRule="auto" w:line="480"/>
        <w:ind w:hanging="284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480"/>
        <w:ind w:left="709" w:hanging="0"/>
        <w:jc w:val="both"/>
        <w:rPr>
          <w:rFonts w:ascii="Verdana" w:hAnsi="Verdana" w:eastAsia="Times New Roman" w:cs="Mangal"/>
          <w:sz w:val="24"/>
          <w:szCs w:val="24"/>
          <w:lang w:val="en-IN" w:eastAsia="en-IN" w:bidi="hi-IN"/>
        </w:rPr>
      </w:pPr>
      <w:r>
        <w:rPr>
          <w:rFonts w:eastAsia="Times New Roman" w:cs="Mangal" w:ascii="Verdana" w:hAnsi="Verdana"/>
          <w:sz w:val="24"/>
          <w:szCs w:val="24"/>
          <w:lang w:val="en-IN" w:eastAsia="en-IN" w:bidi="hi-IN"/>
        </w:rPr>
        <w:t xml:space="preserve">Will the Urban Local Bodies Minister be pleased to State:-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ind w:left="709" w:hanging="567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number of public toilets in Gurugram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ind w:left="709" w:hanging="567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details of public toilets in Gurugram with names of organizations which owns, constructed and operates the public toilets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ind w:left="709" w:hanging="567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>the details of Central and State Government programs with respective fund allocation under which the abovesaid public toilets were constructed in Gurugram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ind w:left="709" w:hanging="567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details of funds allocation break-up for construction of public toilets and acquiring of land, with program under which funds were allocated togetherwith the details thereof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ind w:left="709" w:hanging="567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details of funds allocated for regular upkeep of public toilets and details of the Government and/or private organization responsible for regular upkeep of public toilets in Gurugram?</w:t>
      </w:r>
    </w:p>
    <w:p>
      <w:pPr>
        <w:pStyle w:val="ListParagraph"/>
        <w:autoSpaceDE w:val="false"/>
        <w:spacing w:lineRule="auto" w:line="480" w:before="0" w:after="0"/>
        <w:ind w:left="993" w:hanging="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autoSpaceDE w:val="false"/>
        <w:spacing w:lineRule="auto" w:line="480" w:before="0" w:after="0"/>
        <w:ind w:left="709" w:hanging="0"/>
        <w:contextualSpacing w:val="false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R. KAMAL GUPTA, URBAN LOCAL BODIES MINISTER</w:t>
      </w:r>
    </w:p>
    <w:p>
      <w:pPr>
        <w:pStyle w:val="ListParagraph"/>
        <w:autoSpaceDE w:val="false"/>
        <w:spacing w:lineRule="auto" w:line="480" w:before="0" w:after="0"/>
        <w:ind w:left="709" w:hanging="0"/>
        <w:contextualSpacing w:val="false"/>
        <w:jc w:val="both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709" w:hanging="567"/>
        <w:contextualSpacing w:val="false"/>
        <w:jc w:val="both"/>
        <w:rPr>
          <w:b/>
          <w:b/>
          <w:bCs/>
          <w:sz w:val="36"/>
          <w:szCs w:val="36"/>
        </w:rPr>
      </w:pPr>
      <w:r>
        <w:rPr>
          <w:rFonts w:cs="Verdana" w:ascii="Verdana" w:hAnsi="Verdana"/>
          <w:sz w:val="24"/>
          <w:szCs w:val="24"/>
        </w:rPr>
        <w:t>Sir, there are 263 number of public toilets in the limit of  five municipal bodies of  Gurugram Distric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709" w:hanging="567"/>
        <w:contextualSpacing w:val="false"/>
        <w:jc w:val="both"/>
        <w:rPr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ir, the details of public toilets owned, constructed and operated by five municipal bodies of Gurugram District are as under:-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37"/>
        <w:gridCol w:w="2152"/>
        <w:gridCol w:w="422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Municipalit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. of Public Toilet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Organization which owned, constructed and operates the public toilet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rporation, Gurugr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rporation, Gurugram through Contractual Agencie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rporation, Manes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toilets are under constructio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uncil, Soh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nicipal Council, Sohn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uncil, Pataudi Mand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nicipal Council, Pataudi Mandi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mmittee, Farrukhnag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mmittee, Farrukhnagar through Contractual Agency</w:t>
            </w:r>
          </w:p>
        </w:tc>
      </w:tr>
    </w:tbl>
    <w:p>
      <w:pPr>
        <w:pStyle w:val="ListParagraph"/>
        <w:autoSpaceDE w:val="false"/>
        <w:spacing w:lineRule="auto" w:line="480" w:before="0" w:after="0"/>
        <w:ind w:left="1571" w:hanging="0"/>
        <w:contextualSpacing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709" w:hanging="567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The details of Central and State Government programmes with respective fund allocation under which the above said public toilets were constructed in Gurugram is </w:t>
      </w:r>
      <w:r>
        <w:rPr/>
        <w:t>as under:-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1"/>
        <w:gridCol w:w="3685"/>
        <w:gridCol w:w="2410"/>
      </w:tblGrid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Municipa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Programme under which Public Toilets were construc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ds Allocated (Rs. in Lakh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rporation, Gurug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achh Bharat Mission (Central Governme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720" w:hanging="544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.52</w:t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Fu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720" w:hanging="544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rporation, Manes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Fu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7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uncil, Soh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Fu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01</w:t>
            </w:r>
          </w:p>
        </w:tc>
      </w:tr>
      <w:tr>
        <w:trPr>
          <w:trHeight w:val="30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mmittee, Farrukhnag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Government (D-Pl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1</w:t>
            </w:r>
          </w:p>
        </w:tc>
      </w:tr>
      <w:tr>
        <w:trPr>
          <w:trHeight w:val="3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Fu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uncil, Pataudi Man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Fu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85</w:t>
            </w:r>
          </w:p>
        </w:tc>
      </w:tr>
    </w:tbl>
    <w:p>
      <w:pPr>
        <w:pStyle w:val="ListParagraph"/>
        <w:autoSpaceDE w:val="false"/>
        <w:spacing w:lineRule="auto" w:line="480" w:before="0" w:after="0"/>
        <w:ind w:left="993" w:hanging="0"/>
        <w:contextualSpacing w:val="false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709" w:hanging="567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The details of funds allocation break-up for construction of public toilets and acquiring of land, with programme under which funds were allocated togetherwith the details </w:t>
      </w:r>
      <w:r>
        <w:rPr/>
        <w:t>is as under:-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2"/>
        <w:gridCol w:w="2126"/>
        <w:gridCol w:w="24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Municip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ds Allocated for construction of Public Toilets (Rs. in Lakh)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bidi="hi-IN"/>
              </w:rPr>
              <w:t>Fund allocated for Acquirement of Land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rporation, Guru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5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rporation, Mane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uncil, Soh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mmittee, Farrukhnag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uncil, Pataudi Ma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</w:tbl>
    <w:p>
      <w:pPr>
        <w:pStyle w:val="ListParagraph"/>
        <w:autoSpaceDE w:val="false"/>
        <w:spacing w:lineRule="auto" w:line="480" w:before="0" w:after="0"/>
        <w:contextualSpacing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709" w:hanging="567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details of funds allocated for regular upkeep of public toilets and details of the Government and/or private organization responsible for regular upkeep of public toilets in Gurugram is as under:-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4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 of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unds Allocated for regular Upkeep of the Public Toilets  (Rs. in Lakh for the year 2022-23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Organizations responsible for Regular Upkeep of the Toile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rporation, Guru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rporation, Gurugram through Contractual Agencies: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M/S Ayush Sanrakshan Social Organisatio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M/S Badri Vishal Protection &amp; Company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/S Balaji Engineers and Consultant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M/S Midas Manpower Network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/S Social Skill Vision society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rporation, Manesar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ilets are under constru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uncil, Soh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availabl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nicipal Council, Sohna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uncil, Pataudi Ma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availabl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uncil, Pataudi Man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mmittee, Farrukhnag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al Committee, Farrukhnagar through Contractual Agency: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Mangawas Co-op. Labour &amp; Construction Society Ltd.</w:t>
            </w:r>
          </w:p>
        </w:tc>
      </w:tr>
    </w:tbl>
    <w:p>
      <w:pPr>
        <w:pStyle w:val="Normal"/>
        <w:spacing w:lineRule="auto" w:line="480"/>
        <w:ind w:left="2160" w:firstLine="720"/>
        <w:jc w:val="both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lkoZtfud 'kkSpky;ksa dk C;kSjk</w:t>
      </w:r>
    </w:p>
    <w:p>
      <w:pPr>
        <w:pStyle w:val="Normal"/>
        <w:ind w:left="284" w:hanging="851"/>
        <w:jc w:val="both"/>
        <w:rPr>
          <w:rFonts w:ascii="Verdana" w:hAnsi="Verdana" w:cs="Verdana"/>
          <w:bCs/>
          <w:sz w:val="36"/>
          <w:szCs w:val="36"/>
        </w:rPr>
      </w:pPr>
      <w:r>
        <w:rPr>
          <w:b/>
          <w:sz w:val="36"/>
          <w:szCs w:val="36"/>
        </w:rPr>
        <w:t>40</w:t>
        <w:tab/>
        <w:t>Jh jkds'k</w:t>
      </w:r>
      <w:r>
        <w:rPr>
          <w:rFonts w:cs="Mangal"/>
          <w:b/>
          <w:sz w:val="36"/>
          <w:szCs w:val="36"/>
          <w:lang w:bidi="hi-IN"/>
        </w:rPr>
        <w:t xml:space="preserve"> nkSyrkckn ¼ckn'kkgiqj½</w:t>
      </w:r>
      <w:r>
        <w:rPr>
          <w:rFonts w:cs="Verdana" w:ascii="Verdana" w:hAnsi="Verdana"/>
          <w:bCs/>
          <w:sz w:val="36"/>
          <w:szCs w:val="36"/>
        </w:rPr>
        <w:t>:</w:t>
      </w:r>
    </w:p>
    <w:p>
      <w:pPr>
        <w:pStyle w:val="Normal"/>
        <w:ind w:left="1418" w:hanging="2127"/>
        <w:jc w:val="both"/>
        <w:rPr>
          <w:rFonts w:eastAsia="Kruti Dev 010"/>
          <w:b/>
          <w:b/>
          <w:sz w:val="36"/>
          <w:szCs w:val="36"/>
        </w:rPr>
      </w:pPr>
      <w:r>
        <w:rPr>
          <w:rFonts w:eastAsia="Kruti Dev 010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D;k 'kgjh LFkkuh; fudk; ea=h —i;k crk,axs fd</w:t>
      </w:r>
      <w:r>
        <w:rPr>
          <w:rFonts w:cs="Arial" w:ascii="Arial" w:hAnsi="Arial"/>
          <w:sz w:val="28"/>
          <w:szCs w:val="28"/>
        </w:rPr>
        <w:t>:-</w:t>
      </w:r>
    </w:p>
    <w:p>
      <w:pPr>
        <w:pStyle w:val="Normal"/>
        <w:ind w:left="284" w:firstLine="436"/>
        <w:jc w:val="both"/>
        <w:rPr>
          <w:sz w:val="4"/>
          <w:szCs w:val="4"/>
        </w:rPr>
      </w:pPr>
      <w:r>
        <w:rPr>
          <w:rFonts w:eastAsia="Kruti Dev 01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84" w:hanging="0"/>
        <w:jc w:val="both"/>
        <w:rPr>
          <w:rFonts w:ascii="Arial" w:hAnsi="Arial" w:cs="Arial"/>
          <w:szCs w:val="28"/>
          <w:lang w:bidi="hi-IN"/>
        </w:rPr>
      </w:pPr>
      <w:r>
        <w:rPr/>
        <w:t>¼d½  xq:xzke esa lkoZtfud 'kkSpky;ksa dh dqy la[;k fdruh g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/>
        <w:t>¼[k½  xq:xzke esa mu laxBuksa ds uke D;k gSa tks lkoZtfud 'kkSpky;ksa ds ekfyd gSa] ftUgksaus  fufeZr fd;s gS rFkk tks lapkfyr djrs gS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84" w:hanging="0"/>
        <w:jc w:val="both"/>
        <w:rPr/>
      </w:pPr>
      <w:r>
        <w:rPr/>
        <w:t>¼x½  vkoafVr fuf/k ds laca/k esa dsaæ rFkk jkT; ljdkj ds dk;ZØeksa dk C;kSjk D;k gS ftuds varxZr xq:xzke esa mijks</w:t>
      </w:r>
      <w:r>
        <w:rPr>
          <w:lang w:bidi="hi-IN"/>
        </w:rPr>
        <w:t xml:space="preserve">Dr </w:t>
      </w:r>
      <w:r>
        <w:rPr/>
        <w:t>'kkSpky;ksa dk fuekZ.k djok;k x;k Fkk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84" w:hanging="0"/>
        <w:jc w:val="both"/>
        <w:rPr/>
      </w:pPr>
      <w:r>
        <w:rPr/>
        <w:t>¼?k½  lkoZtfud 'kkSpky;ksa ds fuekZ.k ds fy, rFkk Hkwfe vf/kxzg.k ds fy, vkoaVu fuf/k;ksa dk Hkkx&amp;okj C;kSjk D;k gS rFkk fdl dk;ZØe ds rgr fuf/k dk vkoaVu fd;k x;k rFkk mldk C;kSjk D;k gS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84" w:hanging="0"/>
        <w:jc w:val="both"/>
        <w:rPr>
          <w:b/>
          <w:b/>
          <w:sz w:val="40"/>
          <w:szCs w:val="36"/>
        </w:rPr>
      </w:pPr>
      <w:r>
        <w:rPr/>
        <w:t xml:space="preserve">¼M+½ </w:t>
      </w:r>
      <w:r>
        <w:rPr>
          <w:rFonts w:cs="Mangal"/>
          <w:szCs w:val="28"/>
          <w:lang w:bidi="hi-IN"/>
        </w:rPr>
        <w:tab/>
      </w:r>
      <w:r>
        <w:rPr/>
        <w:t>lkoZtfud 'kkSpky;ksa ds fu;fer j[kj[kko ds fy, vkoafVr fuf/k dk C;kSjk D;k gS rFkk xq:xzke esa lkoZtfud 'kkSpky;ksa ds fu;fer j[k j[kko ds fy, ftEesokj ljdkj rFkk@;k</w:t>
      </w:r>
      <w:r>
        <w:rPr>
          <w:rFonts w:cs="Mangal"/>
          <w:szCs w:val="28"/>
          <w:lang w:bidi="hi-IN"/>
        </w:rPr>
        <w:t xml:space="preserve"> </w:t>
      </w:r>
      <w:r>
        <w:rPr/>
        <w:t>futh laxBu dk C;kSjk</w:t>
      </w:r>
      <w:r>
        <w:rPr>
          <w:rFonts w:cs="Mangal"/>
          <w:b/>
          <w:sz w:val="36"/>
          <w:lang w:bidi="hi-IN"/>
        </w:rPr>
        <w:t xml:space="preserve"> </w:t>
      </w:r>
      <w:r>
        <w:rPr/>
        <w:t>D;k gS\</w:t>
      </w:r>
      <w:r>
        <w:rPr>
          <w:b/>
          <w:sz w:val="40"/>
          <w:szCs w:val="36"/>
        </w:rPr>
        <w:tab/>
      </w:r>
    </w:p>
    <w:p>
      <w:pPr>
        <w:pStyle w:val="Normal"/>
        <w:ind w:left="1440" w:hanging="589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ab/>
      </w:r>
    </w:p>
    <w:p>
      <w:pPr>
        <w:pStyle w:val="Normal"/>
        <w:ind w:left="284" w:hanging="0"/>
        <w:jc w:val="both"/>
        <w:rPr>
          <w:b/>
          <w:b/>
          <w:sz w:val="36"/>
        </w:rPr>
      </w:pPr>
      <w:r>
        <w:rPr>
          <w:b/>
          <w:sz w:val="36"/>
        </w:rPr>
        <w:t>M‚- dey xqIrk] “kgjh LFkkuh; fudk; ea=h</w:t>
      </w:r>
    </w:p>
    <w:p>
      <w:pPr>
        <w:pStyle w:val="Normal"/>
        <w:ind w:left="1440" w:hanging="589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84" w:hanging="0"/>
        <w:jc w:val="both"/>
        <w:rPr/>
      </w:pPr>
      <w:r>
        <w:rPr/>
        <w:t>¼d½ Jheku th] xq:xzke ftys dh ikap uxj fudk;ksa dh lhek esa 263 lkoZtfud 'kkSpky; gaSA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¼[k½ Jheku th] xq#xzke ftys dh ikap uxj fudk;ksa esa lkoZtfud</w:t>
      </w:r>
      <w:r>
        <w:rPr>
          <w:rFonts w:cs="Arial" w:ascii="Arial" w:hAnsi="Arial"/>
          <w:szCs w:val="28"/>
          <w:lang w:bidi="hi-IN"/>
        </w:rPr>
        <w:t xml:space="preserve"> </w:t>
      </w:r>
      <w:r>
        <w:rPr>
          <w:rFonts w:cs="Arial" w:ascii="Arial" w:hAnsi="Arial"/>
        </w:rPr>
        <w:t>'kkSpky;ksa dk LokfeRo, mudks fufeZr o lapkfyr djus okyks dk fooj.k fuEufyf[kr gS</w:t>
      </w:r>
      <w:r>
        <w:rPr>
          <w:rFonts w:cs="Arial" w:ascii="Arial" w:hAnsi="Arial"/>
          <w:sz w:val="24"/>
          <w:szCs w:val="24"/>
        </w:rPr>
        <w:t>:-</w:t>
      </w:r>
    </w:p>
    <w:tbl>
      <w:tblPr>
        <w:tblW w:w="97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90"/>
        <w:gridCol w:w="1418"/>
        <w:gridCol w:w="525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Kruti Dev 010" w:hAnsi="Kruti Dev 010" w:eastAsia="SimSun;宋体" w:cs="Kruti Dev 010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6"/>
                <w:szCs w:val="26"/>
                <w:lang w:val="en-US" w:eastAsia="en-US" w:bidi="ar-SA"/>
              </w:rPr>
              <w:t>Øeka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Kruti Dev 010" w:hAnsi="Kruti Dev 010" w:eastAsia="SimSun;宋体" w:cs="Kruti Dev 010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6"/>
                <w:szCs w:val="26"/>
                <w:lang w:val="en-US" w:eastAsia="en-US" w:bidi="ar-SA"/>
              </w:rPr>
              <w:t>la[;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SimSun;宋体" w:cs="Kruti Dev 010" w:ascii="Kruti Dev 010" w:hAnsi="Kruti Dev 010"/>
                <w:b/>
                <w:bCs/>
                <w:sz w:val="26"/>
                <w:szCs w:val="26"/>
                <w:lang w:val="en-US" w:eastAsia="en-US" w:bidi="ar-SA"/>
              </w:rPr>
              <w:t>uxj fudk; dk 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6"/>
                <w:szCs w:val="26"/>
                <w:lang w:val="en-US" w:eastAsia="en-US" w:bidi="ar-SA"/>
              </w:rPr>
              <w:t xml:space="preserve">lkoZtfud 'kkSpky;ksa dh la[;k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6"/>
                <w:szCs w:val="26"/>
                <w:lang w:val="en-US" w:eastAsia="en-US" w:bidi="ar-SA"/>
              </w:rPr>
              <w:t>xq#xzke ftys ds ikap uxj fudk;ksa esa lkoZtfud</w:t>
            </w:r>
            <w:r>
              <w:rPr>
                <w:rFonts w:eastAsia="SimSun;宋体" w:cs="Kruti Dev 010" w:ascii="Kruti Dev 010" w:hAnsi="Kruti Dev 010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SimSun;宋体" w:cs="Kruti Dev 010" w:ascii="Kruti Dev 010" w:hAnsi="Kruti Dev 010"/>
                <w:b/>
                <w:bCs/>
                <w:sz w:val="26"/>
                <w:szCs w:val="26"/>
                <w:lang w:val="en-US" w:eastAsia="en-US" w:bidi="ar-SA"/>
              </w:rPr>
              <w:t>'kkSpky;ksa dk LokfeRo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eastAsia="SimSun;宋体" w:cs="Kruti Dev 010" w:ascii="Kruti Dev 010" w:hAnsi="Kruti Dev 010"/>
                <w:b/>
                <w:bCs/>
                <w:sz w:val="26"/>
                <w:szCs w:val="26"/>
                <w:lang w:val="en-US" w:eastAsia="en-US" w:bidi="ar-SA"/>
              </w:rPr>
              <w:t xml:space="preserve"> mudks fufeZr o lapkfyr djus okykas dk fooj.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sz w:val="26"/>
                <w:szCs w:val="26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uxj fuxe] xq:xz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/>
              </w:rPr>
              <w:t>1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Kruti Dev 010" w:hAnsi="Kruti Dev 010" w:eastAsia="SimSun;宋体" w:cs="Kruti Dev 010"/>
                <w:sz w:val="26"/>
                <w:szCs w:val="26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uxj fuxe] xq:xzke ds lkoZtfud</w:t>
            </w: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'kkSpky;ksa dk lapkyu lafonkRed ,tsafl;ksa ds }kjk fd;k tk jgk gS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sz w:val="26"/>
                <w:szCs w:val="26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uxj fuxe] ekus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/>
              </w:rPr>
              <w:t>1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Kruti Dev 010" w:hAnsi="Kruti Dev 010" w:eastAsia="SimSun;宋体" w:cs="Kruti Dev 010"/>
                <w:sz w:val="26"/>
                <w:szCs w:val="26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lHkh 'kkSpky; fuekZ.kk/khu g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sz w:val="26"/>
                <w:szCs w:val="26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uxj ifj"kn] lksg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uxj ifj"kn] lksgu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sz w:val="26"/>
                <w:szCs w:val="26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uxj ifj"kn] iVkSnh eaM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uxj ifj"kn] iVkSnh eaMh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sz w:val="26"/>
                <w:szCs w:val="26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uxj ikfydk] Q#Z[kux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uxj ikfydk] Q#Z[kuxj ds lkoZtfud</w:t>
            </w: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SimSun;宋体" w:cs="Kruti Dev 010" w:ascii="Kruti Dev 010" w:hAnsi="Kruti Dev 010"/>
                <w:sz w:val="26"/>
                <w:szCs w:val="26"/>
                <w:lang w:val="en-US" w:eastAsia="en-US" w:bidi="ar-SA"/>
              </w:rPr>
              <w:t>'kkSpky;ksa dk lapkyu lafonkRed ,tsafl;ksa ds }kjk fd;k tk jgk gSA</w:t>
            </w:r>
          </w:p>
        </w:tc>
      </w:tr>
    </w:tbl>
    <w:p>
      <w:pPr>
        <w:pStyle w:val="Normal"/>
        <w:ind w:left="1440" w:hanging="0"/>
        <w:jc w:val="both"/>
        <w:rPr>
          <w:rFonts w:cs="Mangal"/>
          <w:sz w:val="36"/>
          <w:lang w:bidi="hi-IN"/>
        </w:rPr>
      </w:pPr>
      <w:r>
        <w:rPr>
          <w:rFonts w:cs="Mangal"/>
          <w:sz w:val="36"/>
          <w:lang w:bidi="hi-IN"/>
        </w:rPr>
      </w:r>
    </w:p>
    <w:p>
      <w:pPr>
        <w:pStyle w:val="Normal"/>
        <w:ind w:left="1440" w:hanging="0"/>
        <w:jc w:val="both"/>
        <w:rPr>
          <w:rFonts w:cs="Mangal"/>
          <w:sz w:val="36"/>
          <w:lang w:bidi="hi-IN"/>
        </w:rPr>
      </w:pPr>
      <w:r>
        <w:rPr>
          <w:rFonts w:cs="Mangal"/>
          <w:sz w:val="36"/>
          <w:lang w:bidi="hi-I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¼x½ dsaæ ,oa jkT; ljdkj ds dk;ZØeksa ls lacf/kr xq#xzke esa 'kkSpky;ksa ds fuekZ.k ds fy, vkoafVr /kujkf'k dk fooj.k fuEu çdkj ls gS:-</w:t>
      </w:r>
    </w:p>
    <w:tbl>
      <w:tblPr>
        <w:tblW w:w="96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2"/>
        <w:gridCol w:w="4536"/>
        <w:gridCol w:w="180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>Øeka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6"/>
                <w:szCs w:val="26"/>
                <w:lang w:val="en-US" w:eastAsia="en-US" w:bidi="ar-SA"/>
              </w:rPr>
              <w:t>la[;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>uxj fudk; dk u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/>
              </w:rPr>
              <w:t>dk;ZØe dk uke ftlds varxZr lkoZtfud 'kkSpky;ksa dk fuekZ.k fd;k x;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 xml:space="preserve">vkoafVr /kujkf'k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>¼#i;s yk[k esa½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 xml:space="preserve">uxj fuxe] xq:xz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LoPN Hkkjr fe'ku ¼dsaæ ljdkj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1201-52</w:t>
            </w:r>
          </w:p>
        </w:tc>
      </w:tr>
      <w:tr>
        <w:trPr>
          <w:trHeight w:val="2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kfydk fuf/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43-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fuxe] ekusl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kfydk fuf/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2947-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fj"kn] lksgu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kfydk fuf/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68-01</w:t>
            </w:r>
          </w:p>
        </w:tc>
      </w:tr>
      <w:tr>
        <w:trPr>
          <w:trHeight w:val="1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kfydk] Q#Z[kux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jkT; ljdkj ¼Mh&amp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Iyku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11-01</w:t>
            </w:r>
          </w:p>
        </w:tc>
      </w:tr>
      <w:tr>
        <w:trPr>
          <w:trHeight w:val="1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kfydk fuf/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4-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fj"kn] iVkSnh eaM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 w:val="false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kfydk fuf/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49-8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84" w:hanging="0"/>
        <w:jc w:val="both"/>
        <w:rPr/>
      </w:pPr>
      <w:r>
        <w:rPr/>
        <w:t>¼?k½</w:t>
      </w:r>
      <w:r>
        <w:rPr>
          <w:sz w:val="28"/>
          <w:szCs w:val="28"/>
        </w:rPr>
        <w:t xml:space="preserve"> </w:t>
      </w:r>
      <w:r>
        <w:rPr/>
        <w:t>lkoZtfud 'kkSpky;ksa ds fuekZ.k o Hkwfe vf/kxzg.k ds fy, vkoafVr /kujkf'k</w:t>
      </w:r>
      <w:r>
        <w:rPr>
          <w:b/>
          <w:bCs/>
          <w:sz w:val="28"/>
          <w:szCs w:val="28"/>
        </w:rPr>
        <w:t xml:space="preserve"> </w:t>
      </w:r>
      <w:r>
        <w:rPr/>
        <w:t>dk Hkkx&amp;okj C;kSjk rFkk ftl dk;ZØe ds rgr fuf/k dk vkoaVu fd;k x;k mldk fooj.k fuEufyf[kr gS</w:t>
      </w:r>
      <w:r>
        <w:rPr>
          <w:rFonts w:cs="Arial" w:ascii="Arial" w:hAnsi="Arial"/>
          <w:sz w:val="24"/>
          <w:szCs w:val="24"/>
        </w:rPr>
        <w:t>:-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36"/>
        <w:gridCol w:w="4500"/>
        <w:gridCol w:w="18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>Øeka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6"/>
                <w:szCs w:val="26"/>
                <w:lang w:val="en-US" w:eastAsia="en-US" w:bidi="ar-SA"/>
              </w:rPr>
              <w:t>la[;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>uxj fudk; dk u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>lkoZtfud 'kkSpky;ksa ds fuekZ.k ds fy, vkoafVr /kujkf'k ¼#i;s yk[k esa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 xml:space="preserve">Hkwfe vf/kxzg.k gsrq vkoafVr /kujkf'k </w:t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fuxe] xq:xz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1245-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'kwU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fuxe] ekusl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2947-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'kwU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fj"kn] lksgu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68-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'kwU;</w:t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kfydk] Q#Z[kux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15-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'kwU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fj"kn] iVkSnh eaM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49-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'kwU;</w:t>
            </w:r>
          </w:p>
        </w:tc>
      </w:tr>
    </w:tbl>
    <w:p>
      <w:pPr>
        <w:pStyle w:val="Normal"/>
        <w:ind w:left="1418" w:firstLine="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284" w:hanging="0"/>
        <w:jc w:val="both"/>
        <w:rPr/>
      </w:pPr>
      <w:r>
        <w:rPr/>
        <w:t>¼M+½ xq#xzke esa lkoZtfud 'kkSpky;ksa dh fu;fer ns[kHkky ds fy, vkoafVr jkf'k</w:t>
      </w:r>
      <w:r>
        <w:rPr>
          <w:b/>
          <w:bCs/>
          <w:sz w:val="22"/>
          <w:szCs w:val="22"/>
        </w:rPr>
        <w:t xml:space="preserve"> </w:t>
      </w:r>
      <w:r>
        <w:rPr/>
        <w:t>dk fooj.k vkSj lkoZtfud 'kkSpky;ksa dh fu;fer ns[kHkky ds fy, ftEesnkj ljdkj vkSj@;k futh laxBu dk fooj.k fuEufyf[kr gS</w:t>
      </w:r>
      <w:r>
        <w:rPr>
          <w:rFonts w:cs="Arial" w:ascii="Arial" w:hAnsi="Arial"/>
          <w:sz w:val="24"/>
          <w:szCs w:val="24"/>
        </w:rPr>
        <w:t>:-</w:t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432"/>
        <w:gridCol w:w="42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>Øeka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6"/>
                <w:szCs w:val="26"/>
                <w:lang w:val="en-US" w:eastAsia="en-US" w:bidi="ar-SA"/>
              </w:rPr>
              <w:t>la[;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33" w:hanging="0"/>
              <w:contextualSpacing w:val="false"/>
              <w:jc w:val="center"/>
              <w:rPr/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>uxj fudk; dk uk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>lkoZtfud 'kkSpky;ksa ds fu;fer j[kj[kko ds fy, vkoafVr /kujkf'k ¼o"kZ 2022&amp;23 ds fy, yk[k #i;s esa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Kruti Dev 010" w:hAnsi="Kruti Dev 010" w:eastAsia="SimSun;宋体" w:cs="Kruti Dev 010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b/>
                <w:bCs/>
                <w:sz w:val="28"/>
                <w:szCs w:val="28"/>
                <w:lang w:val="en-US" w:eastAsia="en-US" w:bidi="ar-SA"/>
              </w:rPr>
              <w:t>'kkSpky;ksa ds fu;fer j[kj[kko ds fy, ftEesnkj laxBu</w:t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fuxe] xq:xzk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128-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xj fuxe] xq:xzke ds lkoZtfud</w:t>
            </w: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>'kkSpky;ksa dk lapkyu lafonkRed ,tsafl;ksa ds }kjk fd;k tk jgk g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eSllZ vk;q"k laj{k.k lkekftd laxB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eSllZ cæh fo'kky çksVsD'ku ,aM dai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eSllZ ckykth bathfu;lZ ,aM dalYVsa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eSllZ feMkl eSuikoj usVod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eSllZ lks'ky fLdy fotu lkslk;V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fuxe] ekuslj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Hkh 'kkSpky; fuekZ.kk/khu gSaa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fj"kn] lksgu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miyC/k ugha gS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fj"kn] lksguk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kfydk] Q#Z[kux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miyC/k ugha gS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fj"kn] iVkSnh eaM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Kruti Dev 010" w:hAnsi="Kruti Dev 010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uxj ifj"kn] iVkSnh eaM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Verdana" w:hAnsi="Verdana" w:eastAsia="SimSun;宋体" w:cs="Kruti Dev 010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Kruti Dev 010" w:ascii="Kruti Dev 010" w:hAnsi="Kruti Dev 010"/>
                <w:sz w:val="28"/>
                <w:szCs w:val="28"/>
                <w:lang w:val="en-US" w:eastAsia="en-US" w:bidi="ar-SA"/>
              </w:rPr>
              <w:t>12-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xj ikfydk] Q#Z[kuxj ds lkoZtfud</w:t>
            </w: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>'kkSpky;ksa dk lapkyu lafonkRed ,tsafl;ksa ds }kjk fd;k tk jgk gS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xkokl lgdkjh- yscj ,aM daLVªD'ku lkslk;Vh fyfeVsM</w:t>
            </w:r>
          </w:p>
        </w:tc>
      </w:tr>
    </w:tbl>
    <w:p>
      <w:pPr>
        <w:pStyle w:val="Normal"/>
        <w:ind w:left="1418" w:firstLine="22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sectPr>
      <w:headerReference w:type="default" r:id="rId2"/>
      <w:type w:val="nextPage"/>
      <w:pgSz w:w="12240" w:h="20160"/>
      <w:pgMar w:left="1560" w:right="709" w:gutter="0" w:header="720" w:top="776" w:footer="0" w:bottom="1080"/>
      <w:pgNumType w:start="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4"/>
        <w:bCs w:val="false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SimSun;宋体" w:cs="Kruti Dev 010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Kruti Dev 010" w:hAnsi="Kruti Dev 010" w:cs="Times New Roman"/>
      <w:sz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IN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Kruti Dev 010" w:hAnsi="Kruti Dev 010" w:eastAsia="SimSun;宋体" w:cs="Kruti Dev 01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Mangal"/>
      <w:sz w:val="22"/>
      <w:szCs w:val="22"/>
      <w:lang w:val="en-US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4:00Z</dcterms:created>
  <dc:creator>as</dc:creator>
  <dc:description/>
  <cp:keywords/>
  <dc:language>en-US</dc:language>
  <cp:lastModifiedBy>DEO</cp:lastModifiedBy>
  <cp:lastPrinted>2023-08-24T15:34:00Z</cp:lastPrinted>
  <dcterms:modified xsi:type="dcterms:W3CDTF">2023-08-24T10:04:00Z</dcterms:modified>
  <cp:revision>280</cp:revision>
  <dc:subject/>
  <dc:title>NOTE FOR THE PAD</dc:title>
</cp:coreProperties>
</file>