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67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Number of Tubewells lying Dysfunctional</w:t>
      </w:r>
    </w:p>
    <w:p>
      <w:pPr>
        <w:pStyle w:val="Normal"/>
        <w:spacing w:lineRule="auto" w:line="480"/>
        <w:ind w:left="-567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480"/>
        <w:rPr>
          <w:rFonts w:ascii="Verdana" w:hAnsi="Verdana" w:eastAsia="Calibri" w:cs="DVOTYogeshNormal"/>
          <w:b/>
          <w:b/>
          <w:bCs/>
          <w:sz w:val="2"/>
          <w:szCs w:val="8"/>
          <w:lang w:bidi="hi-IN"/>
        </w:rPr>
      </w:pPr>
      <w:r>
        <w:rPr>
          <w:rFonts w:eastAsia="Calibri" w:cs="DVOTYogeshNormal" w:ascii="Verdana" w:hAnsi="Verdana"/>
          <w:b/>
          <w:bCs/>
          <w:sz w:val="2"/>
          <w:szCs w:val="8"/>
          <w:lang w:bidi="hi-IN"/>
        </w:rPr>
      </w:r>
    </w:p>
    <w:p>
      <w:pPr>
        <w:pStyle w:val="Normal"/>
        <w:spacing w:lineRule="auto" w:line="480"/>
        <w:ind w:left="993" w:hanging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90</w:t>
        <w:tab/>
        <w:t>Sh. PARDEEP CHAUDHRY (Kalka):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ll the Urban Local Bodies Minister be pleased to state whether any new tubewells have been installed to boost the water supply in the Kalka/Pinjore Municipal Council areas during the last five years; if so, the details thereof togetherwith the number of tubewells lying dysfunctional at present</w:t>
      </w:r>
      <w:r>
        <w:rPr>
          <w:rFonts w:cs="Verdana" w:ascii="Verdana" w:hAnsi="Verdana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r. Kamal Gupta, Urban Local Bodies Minister, Haryana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r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/>
      </w:pPr>
      <w:r>
        <w:rPr>
          <w:rFonts w:cs="Verdana" w:ascii="Verdana" w:hAnsi="Verdana"/>
          <w:sz w:val="24"/>
          <w:szCs w:val="24"/>
        </w:rPr>
        <w:t>To boost the water supply in the Kalka/Pinjore Municipal Council areas during the last five years, Public Health Engineering Department and Urban Local Bodies Department have installed the new tubewells as per details given belo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c Health Engineering Department </w:t>
      </w:r>
    </w:p>
    <w:tbl>
      <w:tblPr>
        <w:tblW w:w="8850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8"/>
        <w:gridCol w:w="1431"/>
        <w:gridCol w:w="3672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cation of tubewel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ber of tubewel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ether functional / dysfunctional at presen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hera Basol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gra Kali R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gra Nad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dranw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gra Hakimpu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ankyapu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andi Mandir Tan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ni Ka Bag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thpur Off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akpur Devi L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md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hiv Shakti Colo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tion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jra Mehta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Dysfunctional at present because t</w:t>
            </w:r>
            <w:r>
              <w:rPr>
                <w:rFonts w:cs="Arial" w:ascii="Verdana" w:hAnsi="Verdana"/>
                <w:sz w:val="24"/>
                <w:szCs w:val="24"/>
              </w:rPr>
              <w:t xml:space="preserve">he tubewell has been drilled in the year 2022, but no discharge found during development of tubewell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handi-Mandi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ysfunctional at present because of low</w:t>
            </w:r>
            <w:r>
              <w:rPr>
                <w:rFonts w:cs="Arial" w:ascii="Verdana" w:hAnsi="Verdana"/>
                <w:sz w:val="24"/>
                <w:szCs w:val="24"/>
              </w:rPr>
              <w:t xml:space="preserve"> discharge and muddy water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rban Local Bodies Department </w:t>
      </w:r>
    </w:p>
    <w:tbl>
      <w:tblPr>
        <w:tblW w:w="8820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88"/>
        <w:gridCol w:w="1417"/>
        <w:gridCol w:w="36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cation of tubew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ber of tubewel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Whether functional / dysfunctional at presen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llage Lohgar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unctional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center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  <w:t>BIi iM+s VîwcoSyksa dh la[;k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480"/>
        <w:ind w:left="1418" w:hanging="1418"/>
        <w:jc w:val="both"/>
        <w:rPr/>
      </w:pPr>
      <w:r>
        <w:rPr>
          <w:b/>
          <w:bCs/>
          <w:sz w:val="36"/>
          <w:szCs w:val="36"/>
        </w:rPr>
        <w:t>90</w:t>
        <w:tab/>
        <w:t xml:space="preserve"> </w:t>
        <w:tab/>
        <w:t>Jh iznhi pkS/kjh ¼dkydk½ %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480"/>
        <w:ind w:left="851" w:hanging="851"/>
        <w:jc w:val="both"/>
        <w:rPr>
          <w:sz w:val="22"/>
          <w:szCs w:val="22"/>
        </w:rPr>
      </w:pPr>
      <w:r>
        <w:rPr>
          <w:sz w:val="36"/>
          <w:szCs w:val="36"/>
        </w:rPr>
        <w:tab/>
        <w:tab/>
        <w:t>D;k 'kgjh LFkkuh; fudk; ea=h —i;k crk,axs fd D;k xr 5 o’kksZa ds nkSjku dkydk@fiatkSj uxj ifj’kn {ks=ksa esa ty vkiwfrZ dks c&lt;+kus ds fy, dksbZ u, VîwcoSy yxk, x, gSa( ;fn gka] rks mldk C;kSjk D;k gS rFkk orZeku esa BIi iM+s VîwcoSyksa dh la[;k fdruh gS\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480"/>
        <w:ind w:left="709" w:hanging="709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480"/>
        <w:ind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k0 dey xqIrk] “kgjh LFkkuh; fudk; ea=h] gfj;k.k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480"/>
        <w:ind w:left="851" w:hanging="851"/>
        <w:jc w:val="both"/>
        <w:rPr/>
      </w:pPr>
      <w:r>
        <w:rPr>
          <w:sz w:val="36"/>
          <w:szCs w:val="36"/>
        </w:rPr>
        <w:tab/>
        <w:tab/>
        <w:t>lj]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480"/>
        <w:ind w:left="851" w:hanging="851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fiNys ikap o’kksZa ds nkSjku dkydk@fiatkSj uxj ifj’kn {ks=ksa esa ty vkiwfrZ dks c&lt;+kus ds fy,] tu LokLF; vfHk;kaf=dh foHkkx vkSj “kgjh LFkkuh; fudk; foHkkx }kjk uhps fn, x, fooj.k ds vuqlkj u, VîwcoSy LFkkfir fd, x, gSa %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480"/>
        <w:ind w:left="851" w:hanging="851"/>
        <w:jc w:val="both"/>
        <w:rPr/>
      </w:pPr>
      <w:r>
        <w:rPr/>
        <w:tab/>
        <w:tab/>
        <w:t>d½ tu LokLF; vfHk;kaf=dh foHkkx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06"/>
        <w:gridCol w:w="1701"/>
        <w:gridCol w:w="4394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rPr/>
            </w:pPr>
            <w:r>
              <w:rPr>
                <w:sz w:val="36"/>
                <w:szCs w:val="36"/>
              </w:rPr>
              <w:t>Øe la[;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îwcoSyksa dk LFk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îwcoSyksa dh la[;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îwcoSy dh orZeku fLFkf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¼dk;Zjr @BIi ½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[ksMk clksy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xjk dyhj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xjk u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xnjkaoy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xjk gdheiq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k.kD;iqj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Mh eafnj Vka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kuh dk ck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Fkiqj vkWfQ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kudiqj nsohy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”ko “kfDr dkWyksu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ktjk egrk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Zeku esa BIi gS D;ksafd VîwcoSy o’kZ 2022 esa [kksnk x;k gS] ijarq VîwcoSy ds fodkl ds nkSjku dksbZ fMLpktZ ugha fey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Mh&amp;eaf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fMLpktZ vkSj xans ikuh ds dkj.k orZeku esa BIi gSA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48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480"/>
        <w:ind w:left="851" w:hanging="851"/>
        <w:jc w:val="both"/>
        <w:rPr/>
      </w:pPr>
      <w:r>
        <w:rPr/>
        <w:tab/>
        <w:tab/>
        <w:t xml:space="preserve"> [k½ “kgjh LFkkuh; fudk; foHkkx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20"/>
        <w:gridCol w:w="1701"/>
        <w:gridCol w:w="439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rPr/>
            </w:pPr>
            <w:r>
              <w:rPr>
                <w:sz w:val="36"/>
                <w:szCs w:val="36"/>
              </w:rPr>
              <w:t>Øe la[;k</w:t>
              <w:tab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îwcoSyksa dk LFk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îwcoSyksa dh la[;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îwcoSy dh orZeku fLFkf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¼dk;Zjr @BIi 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kao yksgx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k;Zj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480"/>
        <w:ind w:left="851" w:hanging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20160"/>
      <w:pgMar w:left="993" w:right="1041" w:gutter="0" w:header="720" w:top="1702" w:footer="0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SimSun;宋体" w:cs="Kruti Dev 010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Kruti Dev 010" w:hAnsi="Kruti Dev 010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I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HeaderChar">
    <w:name w:val="Header Char"/>
    <w:qFormat/>
    <w:rPr>
      <w:rFonts w:ascii="Kruti Dev 010" w:hAnsi="Kruti Dev 010" w:eastAsia="SimSun;宋体" w:cs="Kruti Dev 010"/>
      <w:sz w:val="32"/>
      <w:szCs w:val="32"/>
      <w:lang w:bidi="ar-SA"/>
    </w:rPr>
  </w:style>
  <w:style w:type="character" w:styleId="FooterChar">
    <w:name w:val="Footer Char"/>
    <w:qFormat/>
    <w:rPr>
      <w:rFonts w:ascii="Kruti Dev 010" w:hAnsi="Kruti Dev 010" w:eastAsia="SimSun;宋体" w:cs="Kruti Dev 01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43:00Z</dcterms:created>
  <dc:creator>as</dc:creator>
  <dc:description/>
  <dc:language>en-US</dc:language>
  <cp:lastModifiedBy>Anju</cp:lastModifiedBy>
  <cp:lastPrinted>2023-12-14T15:42:00Z</cp:lastPrinted>
  <dcterms:modified xsi:type="dcterms:W3CDTF">2023-12-14T10:12:00Z</dcterms:modified>
  <cp:revision>543</cp:revision>
  <dc:subject/>
  <dc:title>NOTE FOR THE PAD</dc:title>
</cp:coreProperties>
</file>