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34"/>
          <w:szCs w:val="34"/>
          <w:u w:val="single"/>
        </w:rPr>
      </w:pPr>
      <w:r>
        <w:rPr>
          <w:rFonts w:cs="Bookman Old Style" w:ascii="Bookman Old Style" w:hAnsi="Bookman Old Style"/>
          <w:b/>
          <w:sz w:val="34"/>
          <w:szCs w:val="34"/>
          <w:u w:val="single"/>
        </w:rPr>
        <w:t>INDEX</w:t>
      </w:r>
    </w:p>
    <w:p>
      <w:pPr>
        <w:pStyle w:val="Normal"/>
        <w:spacing w:lineRule="auto" w:line="480"/>
        <w:jc w:val="center"/>
        <w:rPr>
          <w:rFonts w:ascii="Bookman Old Style" w:hAnsi="Bookman Old Style" w:cs="Bookman Old Style"/>
          <w:b/>
          <w:b/>
          <w:sz w:val="34"/>
          <w:szCs w:val="34"/>
        </w:rPr>
      </w:pPr>
      <w:r>
        <w:rPr>
          <w:rFonts w:cs="Bookman Old Style" w:ascii="Bookman Old Style" w:hAnsi="Bookman Old Style"/>
          <w:b/>
          <w:sz w:val="34"/>
          <w:szCs w:val="34"/>
        </w:rPr>
        <w:t>Un-Starred Question No. 13</w:t>
      </w:r>
    </w:p>
    <w:p>
      <w:pPr>
        <w:pStyle w:val="Normal"/>
        <w:spacing w:lineRule="auto" w:line="480"/>
        <w:jc w:val="center"/>
        <w:rPr>
          <w:rFonts w:ascii="Bookman Old Style" w:hAnsi="Bookman Old Style" w:cs="Bookman Old Style"/>
          <w:b/>
          <w:b/>
          <w:sz w:val="34"/>
          <w:szCs w:val="34"/>
          <w:u w:val="single"/>
        </w:rPr>
      </w:pPr>
      <w:r>
        <w:rPr>
          <w:rFonts w:cs="Bookman Old Style" w:ascii="Bookman Old Style" w:hAnsi="Bookman Old Style"/>
          <w:b/>
          <w:sz w:val="34"/>
          <w:szCs w:val="34"/>
          <w:u w:val="single"/>
        </w:rPr>
        <w:t>Listed on  21.02.2024</w:t>
      </w:r>
    </w:p>
    <w:p>
      <w:pPr>
        <w:pStyle w:val="Normal"/>
        <w:spacing w:lineRule="auto" w:line="480"/>
        <w:jc w:val="center"/>
        <w:rPr>
          <w:rFonts w:ascii="Bookman Old Style" w:hAnsi="Bookman Old Style" w:cs="Bookman Old Style"/>
          <w:b/>
          <w:b/>
          <w:sz w:val="34"/>
          <w:szCs w:val="34"/>
          <w:u w:val="single"/>
        </w:rPr>
      </w:pPr>
      <w:r>
        <w:rPr>
          <w:rFonts w:cs="Bookman Old Style" w:ascii="Bookman Old Style" w:hAnsi="Bookman Old Style"/>
          <w:b/>
          <w:sz w:val="34"/>
          <w:szCs w:val="34"/>
          <w:u w:val="single"/>
        </w:rPr>
      </w:r>
    </w:p>
    <w:tbl>
      <w:tblPr>
        <w:tblW w:w="8756" w:type="dxa"/>
        <w:jc w:val="center"/>
        <w:tblInd w:w="0" w:type="dxa"/>
        <w:tblLayout w:type="fixed"/>
        <w:tblCellMar>
          <w:top w:w="0" w:type="dxa"/>
          <w:left w:w="108" w:type="dxa"/>
          <w:bottom w:w="0" w:type="dxa"/>
          <w:right w:w="108" w:type="dxa"/>
        </w:tblCellMar>
      </w:tblPr>
      <w:tblGrid>
        <w:gridCol w:w="1413"/>
        <w:gridCol w:w="5530"/>
        <w:gridCol w:w="18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Bookman Old Style"/>
                <w:b/>
                <w:b/>
                <w:sz w:val="28"/>
                <w:szCs w:val="28"/>
              </w:rPr>
            </w:pPr>
            <w:r>
              <w:rPr>
                <w:rFonts w:cs="Bookman Old Style" w:ascii="Bookman Old Style" w:hAnsi="Bookman Old Style"/>
                <w:b/>
                <w:sz w:val="28"/>
                <w:szCs w:val="28"/>
              </w:rPr>
              <w:t>Sr. No.</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480" w:before="0" w:after="200"/>
              <w:jc w:val="center"/>
              <w:rPr>
                <w:rFonts w:ascii="Bookman Old Style" w:hAnsi="Bookman Old Style" w:cs="Bookman Old Style"/>
                <w:b/>
                <w:b/>
                <w:sz w:val="28"/>
                <w:szCs w:val="28"/>
              </w:rPr>
            </w:pPr>
            <w:r>
              <w:rPr>
                <w:rFonts w:cs="Bookman Old Style" w:ascii="Bookman Old Style" w:hAnsi="Bookman Old Style"/>
                <w:b/>
                <w:sz w:val="28"/>
                <w:szCs w:val="28"/>
              </w:rPr>
              <w:t>Particular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Bookman Old Style"/>
                <w:b/>
                <w:b/>
                <w:sz w:val="28"/>
                <w:szCs w:val="28"/>
              </w:rPr>
            </w:pPr>
            <w:r>
              <w:rPr>
                <w:rFonts w:cs="Bookman Old Style" w:ascii="Bookman Old Style" w:hAnsi="Bookman Old Style"/>
                <w:b/>
                <w:sz w:val="28"/>
                <w:szCs w:val="28"/>
              </w:rPr>
              <w:t>Page N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480"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Bookman Old Style" w:hAnsi="Bookman Old Style" w:cs="Bookman Old Style"/>
                <w:sz w:val="28"/>
                <w:szCs w:val="28"/>
              </w:rPr>
            </w:pPr>
            <w:r>
              <w:rPr>
                <w:rFonts w:cs="Bookman Old Style" w:ascii="Bookman Old Style" w:hAnsi="Bookman Old Style"/>
                <w:sz w:val="28"/>
                <w:szCs w:val="28"/>
              </w:rPr>
              <w:t xml:space="preserve">Reply of Un-Starred Question No. 13 (in English)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Bookman Old Style"/>
                <w:sz w:val="28"/>
                <w:szCs w:val="28"/>
              </w:rPr>
            </w:pPr>
            <w:r>
              <w:rPr>
                <w:rFonts w:cs="Bookman Old Style" w:ascii="Bookman Old Style" w:hAnsi="Bookman Old Style"/>
                <w:sz w:val="28"/>
                <w:szCs w:val="28"/>
              </w:rPr>
              <w:t>1-8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contextualSpacing/>
              <w:rPr>
                <w:rFonts w:ascii="Bookman Old Style" w:hAnsi="Bookman Old Style" w:cs="Bookman Old Style"/>
                <w:sz w:val="28"/>
                <w:szCs w:val="28"/>
              </w:rPr>
            </w:pPr>
            <w:r>
              <w:rPr>
                <w:rFonts w:cs="Bookman Old Style" w:ascii="Bookman Old Style" w:hAnsi="Bookman Old Style"/>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Bookman Old Style" w:hAnsi="Bookman Old Style" w:cs="Bookman Old Style"/>
                <w:sz w:val="28"/>
                <w:szCs w:val="28"/>
              </w:rPr>
            </w:pPr>
            <w:r>
              <w:rPr>
                <w:rFonts w:cs="Bookman Old Style" w:ascii="Bookman Old Style" w:hAnsi="Bookman Old Style"/>
                <w:sz w:val="28"/>
                <w:szCs w:val="28"/>
              </w:rPr>
              <w:t>Reply of Un-Starred Question No. 13  (in Hind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Bookman Old Style" w:hAnsi="Bookman Old Style" w:cs="Bookman Old Style"/>
                <w:sz w:val="28"/>
                <w:szCs w:val="28"/>
              </w:rPr>
            </w:pPr>
            <w:r>
              <w:rPr>
                <w:rFonts w:cs="Bookman Old Style" w:ascii="Bookman Old Style" w:hAnsi="Bookman Old Style"/>
                <w:sz w:val="28"/>
                <w:szCs w:val="28"/>
              </w:rPr>
              <w:t>81-167</w:t>
            </w:r>
          </w:p>
        </w:tc>
      </w:tr>
    </w:tbl>
    <w:p>
      <w:pPr>
        <w:pStyle w:val="Normal"/>
        <w:jc w:val="center"/>
        <w:rPr>
          <w:rFonts w:ascii="Cambria" w:hAnsi="Cambria" w:cs="Cambria"/>
          <w:b/>
          <w:b/>
          <w:sz w:val="26"/>
        </w:rPr>
      </w:pPr>
      <w:r>
        <w:rPr>
          <w:rFonts w:cs="Cambria" w:ascii="Cambria" w:hAnsi="Cambria"/>
          <w:b/>
          <w:sz w:val="26"/>
        </w:rPr>
      </w:r>
      <w:r>
        <w:br w:type="page"/>
      </w:r>
    </w:p>
    <w:p>
      <w:pPr>
        <w:pStyle w:val="Normal"/>
        <w:spacing w:lineRule="auto" w:line="480"/>
        <w:ind w:left="1080" w:hanging="1080"/>
        <w:jc w:val="center"/>
        <w:rPr>
          <w:rFonts w:ascii="Bookman Old Style" w:hAnsi="Bookman Old Style" w:cs="Tahoma"/>
          <w:b/>
          <w:b/>
          <w:sz w:val="26"/>
          <w:szCs w:val="26"/>
          <w:u w:val="single"/>
        </w:rPr>
      </w:pPr>
      <w:r>
        <w:rPr>
          <w:rFonts w:cs="Tahoma" w:ascii="Bookman Old Style" w:hAnsi="Bookman Old Style"/>
          <w:b/>
          <w:sz w:val="26"/>
          <w:szCs w:val="26"/>
          <w:u w:val="single"/>
        </w:rPr>
        <w:t>THE NUMBER OF SCHOOLS RECOGNIZED BY THE CBSE AND HSEB</w:t>
      </w:r>
    </w:p>
    <w:p>
      <w:pPr>
        <w:pStyle w:val="Normal"/>
        <w:spacing w:lineRule="auto" w:line="480" w:before="0" w:after="0"/>
        <w:ind w:left="1080" w:hanging="1080"/>
        <w:jc w:val="both"/>
        <w:rPr>
          <w:rFonts w:ascii="Bookman Old Style" w:hAnsi="Bookman Old Style" w:cs="Tahoma"/>
          <w:bCs/>
          <w:sz w:val="26"/>
          <w:szCs w:val="26"/>
        </w:rPr>
      </w:pPr>
      <w:r>
        <w:rPr>
          <w:rFonts w:cs="Tahoma" w:ascii="Bookman Old Style" w:hAnsi="Bookman Old Style"/>
          <w:b/>
          <w:sz w:val="26"/>
          <w:szCs w:val="26"/>
        </w:rPr>
        <w:t>13</w:t>
      </w:r>
      <w:r>
        <w:rPr>
          <w:rFonts w:cs="Tahoma" w:ascii="Bookman Old Style" w:hAnsi="Bookman Old Style"/>
          <w:b/>
        </w:rPr>
        <w:tab/>
      </w:r>
      <w:r>
        <w:rPr>
          <w:rFonts w:cs="Tahoma" w:ascii="Bookman Old Style" w:hAnsi="Bookman Old Style"/>
          <w:b/>
          <w:sz w:val="26"/>
          <w:szCs w:val="26"/>
        </w:rPr>
        <w:t>SH. NEERAJ SHARMA (FARIDABAD NIT) :</w:t>
      </w:r>
      <w:r>
        <w:rPr>
          <w:rFonts w:cs="Tahoma" w:ascii="Bookman Old Style" w:hAnsi="Bookman Old Style"/>
          <w:bCs/>
          <w:sz w:val="26"/>
          <w:szCs w:val="26"/>
        </w:rPr>
        <w:t xml:space="preserve"> </w:t>
      </w:r>
    </w:p>
    <w:p>
      <w:pPr>
        <w:pStyle w:val="Normal"/>
        <w:spacing w:lineRule="auto" w:line="480" w:before="0" w:after="0"/>
        <w:ind w:left="1080" w:hanging="0"/>
        <w:jc w:val="both"/>
        <w:rPr/>
      </w:pPr>
      <w:r>
        <w:rPr>
          <w:rFonts w:cs="Tahoma" w:ascii="Bookman Old Style" w:hAnsi="Bookman Old Style"/>
          <w:bCs/>
          <w:sz w:val="28"/>
          <w:szCs w:val="28"/>
        </w:rPr>
        <w:t>Will the School Education Minister be pleased to state :-</w:t>
      </w:r>
    </w:p>
    <w:p>
      <w:pPr>
        <w:pStyle w:val="ListParagraph"/>
        <w:numPr>
          <w:ilvl w:val="0"/>
          <w:numId w:val="3"/>
        </w:numPr>
        <w:shd w:fill="FFFFFF" w:val="clear"/>
        <w:spacing w:lineRule="auto" w:line="360" w:before="0" w:after="150"/>
        <w:ind w:left="1890" w:hanging="540"/>
        <w:contextualSpacing/>
        <w:jc w:val="both"/>
        <w:rPr>
          <w:rFonts w:ascii="Bookman Old Style" w:hAnsi="Bookman Old Style" w:cs="Tahoma"/>
          <w:bCs/>
          <w:sz w:val="28"/>
          <w:szCs w:val="28"/>
        </w:rPr>
      </w:pPr>
      <w:r>
        <w:rPr>
          <w:rFonts w:cs="Tahoma" w:ascii="Bookman Old Style" w:hAnsi="Bookman Old Style"/>
          <w:bCs/>
          <w:sz w:val="28"/>
          <w:szCs w:val="28"/>
        </w:rPr>
        <w:t>the number of the schools recognized by the C.B.S.E Board and Haryana School Education Board in state which are situated on more than two acres of land togetherwith the district-wise details thereof;</w:t>
      </w:r>
    </w:p>
    <w:p>
      <w:pPr>
        <w:pStyle w:val="ListParagraph"/>
        <w:numPr>
          <w:ilvl w:val="0"/>
          <w:numId w:val="3"/>
        </w:numPr>
        <w:shd w:fill="FFFFFF" w:val="clear"/>
        <w:spacing w:lineRule="auto" w:line="360" w:before="0" w:after="150"/>
        <w:ind w:left="1890" w:hanging="540"/>
        <w:contextualSpacing/>
        <w:jc w:val="both"/>
        <w:rPr>
          <w:rFonts w:ascii="Bookman Old Style" w:hAnsi="Bookman Old Style" w:cs="Tahoma"/>
          <w:bCs/>
          <w:sz w:val="28"/>
          <w:szCs w:val="28"/>
        </w:rPr>
      </w:pPr>
      <w:r>
        <w:rPr>
          <w:rFonts w:cs="Tahoma" w:ascii="Bookman Old Style" w:hAnsi="Bookman Old Style"/>
          <w:bCs/>
          <w:sz w:val="28"/>
          <w:szCs w:val="28"/>
        </w:rPr>
        <w:t>whether all the such schools have occupation certificate/ structure stability certificate/ neat and clean certificate/ fire (N.O.C) togetherwith the list of the such schools having said certificates;</w:t>
      </w:r>
    </w:p>
    <w:p>
      <w:pPr>
        <w:pStyle w:val="ListParagraph"/>
        <w:numPr>
          <w:ilvl w:val="0"/>
          <w:numId w:val="3"/>
        </w:numPr>
        <w:shd w:fill="FFFFFF" w:val="clear"/>
        <w:spacing w:lineRule="auto" w:line="360" w:before="0" w:after="150"/>
        <w:ind w:left="1890" w:hanging="540"/>
        <w:contextualSpacing/>
        <w:jc w:val="both"/>
        <w:rPr>
          <w:rFonts w:ascii="Bookman Old Style" w:hAnsi="Bookman Old Style" w:cs="Tahoma"/>
          <w:bCs/>
          <w:sz w:val="28"/>
          <w:szCs w:val="28"/>
        </w:rPr>
      </w:pPr>
      <w:r>
        <w:rPr>
          <w:rFonts w:cs="Tahoma" w:ascii="Bookman Old Style" w:hAnsi="Bookman Old Style"/>
          <w:bCs/>
          <w:sz w:val="28"/>
          <w:szCs w:val="28"/>
        </w:rPr>
        <w:t xml:space="preserve">the action taken or being taken by the department against the schools which are situated on more than two acres of land and not having certificates as mentioned above togetherwith the district-wise details thereof? </w:t>
      </w:r>
    </w:p>
    <w:p>
      <w:pPr>
        <w:pStyle w:val="Normal"/>
        <w:jc w:val="center"/>
        <w:rPr>
          <w:rFonts w:ascii="Bookman Old Style" w:hAnsi="Bookman Old Style" w:cs="Bookman Old Style"/>
          <w:b/>
          <w:b/>
          <w:sz w:val="28"/>
          <w:szCs w:val="26"/>
          <w:u w:val="single"/>
        </w:rPr>
      </w:pPr>
      <w:r>
        <w:rPr>
          <w:rFonts w:cs="Bookman Old Style" w:ascii="Bookman Old Style" w:hAnsi="Bookman Old Style"/>
          <w:b/>
          <w:sz w:val="28"/>
          <w:szCs w:val="26"/>
          <w:u w:val="single"/>
        </w:rPr>
        <w:t>REPLY</w:t>
      </w:r>
    </w:p>
    <w:p>
      <w:pPr>
        <w:pStyle w:val="Normal"/>
        <w:spacing w:lineRule="auto" w:line="480"/>
        <w:ind w:firstLine="720"/>
        <w:jc w:val="center"/>
        <w:rPr>
          <w:rFonts w:ascii="Bookman Old Style" w:hAnsi="Bookman Old Style" w:cs="Bookman Old Style"/>
          <w:b/>
          <w:b/>
          <w:sz w:val="26"/>
          <w:u w:val="single"/>
        </w:rPr>
      </w:pPr>
      <w:r>
        <w:rPr>
          <w:rFonts w:cs="Bookman Old Style" w:ascii="Bookman Old Style" w:hAnsi="Bookman Old Style"/>
          <w:b/>
          <w:sz w:val="26"/>
          <w:u w:val="single"/>
        </w:rPr>
        <w:t>SH. KANWAR PAL, SCHOOL EDUCATION MINISTER, HARYANA</w:t>
      </w:r>
    </w:p>
    <w:p>
      <w:pPr>
        <w:pStyle w:val="Normal"/>
        <w:spacing w:lineRule="auto" w:line="360" w:before="0" w:after="0"/>
        <w:ind w:firstLine="720"/>
        <w:jc w:val="both"/>
        <w:rPr>
          <w:rFonts w:ascii="Bookman Old Style" w:hAnsi="Bookman Old Style" w:cs="Tahoma"/>
          <w:bCs/>
          <w:sz w:val="28"/>
          <w:szCs w:val="26"/>
        </w:rPr>
      </w:pPr>
      <w:r>
        <w:rPr>
          <w:rFonts w:cs="Tahoma" w:ascii="Bookman Old Style" w:hAnsi="Bookman Old Style"/>
          <w:bCs/>
          <w:sz w:val="28"/>
          <w:szCs w:val="26"/>
        </w:rPr>
        <w:t>Sir,</w:t>
      </w:r>
    </w:p>
    <w:p>
      <w:pPr>
        <w:pStyle w:val="Normal"/>
        <w:numPr>
          <w:ilvl w:val="0"/>
          <w:numId w:val="4"/>
        </w:numPr>
        <w:shd w:fill="FFFFFF" w:val="clear"/>
        <w:spacing w:lineRule="auto" w:line="480" w:before="0" w:after="0"/>
        <w:ind w:left="1890" w:hanging="540"/>
        <w:jc w:val="both"/>
        <w:rPr>
          <w:rFonts w:ascii="Bookman Old Style" w:hAnsi="Bookman Old Style" w:cs="Tahoma"/>
          <w:bCs/>
          <w:sz w:val="28"/>
          <w:szCs w:val="26"/>
        </w:rPr>
      </w:pPr>
      <w:r>
        <w:rPr>
          <w:rFonts w:cs="Tahoma" w:ascii="Bookman Old Style" w:hAnsi="Bookman Old Style"/>
          <w:bCs/>
          <w:sz w:val="28"/>
          <w:szCs w:val="26"/>
        </w:rPr>
        <w:t xml:space="preserve">Total </w:t>
      </w:r>
      <w:r>
        <w:rPr>
          <w:rFonts w:cs="Tahoma" w:ascii="Bookman Old Style" w:hAnsi="Bookman Old Style"/>
          <w:bCs/>
          <w:sz w:val="28"/>
          <w:szCs w:val="26"/>
          <w:u w:val="single"/>
        </w:rPr>
        <w:t>1322</w:t>
      </w:r>
      <w:r>
        <w:rPr>
          <w:rFonts w:cs="Tahoma" w:ascii="Bookman Old Style" w:hAnsi="Bookman Old Style"/>
          <w:bCs/>
          <w:sz w:val="28"/>
          <w:szCs w:val="26"/>
        </w:rPr>
        <w:t xml:space="preserve"> schools are affiliated by the C.B.S.E. Board and </w:t>
      </w:r>
      <w:r>
        <w:rPr>
          <w:rFonts w:cs="Tahoma" w:ascii="Bookman Old Style" w:hAnsi="Bookman Old Style"/>
          <w:bCs/>
          <w:sz w:val="28"/>
          <w:szCs w:val="26"/>
          <w:u w:val="single"/>
        </w:rPr>
        <w:t>1071</w:t>
      </w:r>
      <w:r>
        <w:rPr>
          <w:rFonts w:cs="Tahoma" w:ascii="Bookman Old Style" w:hAnsi="Bookman Old Style"/>
          <w:bCs/>
          <w:sz w:val="28"/>
          <w:szCs w:val="26"/>
        </w:rPr>
        <w:t xml:space="preserve"> schools are affiliated by the Haryana School Education Board in the State which are situated on more than two acres of land. The district-wise details thereof is as under:-</w:t>
      </w:r>
    </w:p>
    <w:tbl>
      <w:tblPr>
        <w:tblW w:w="8190" w:type="dxa"/>
        <w:jc w:val="left"/>
        <w:tblInd w:w="1795" w:type="dxa"/>
        <w:tblLayout w:type="fixed"/>
        <w:tblCellMar>
          <w:top w:w="0" w:type="dxa"/>
          <w:left w:w="108" w:type="dxa"/>
          <w:bottom w:w="0" w:type="dxa"/>
          <w:right w:w="108" w:type="dxa"/>
        </w:tblCellMar>
      </w:tblPr>
      <w:tblGrid>
        <w:gridCol w:w="720"/>
        <w:gridCol w:w="1980"/>
        <w:gridCol w:w="2430"/>
        <w:gridCol w:w="30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
                <w:b/>
                <w:sz w:val="24"/>
              </w:rPr>
            </w:pPr>
            <w:r>
              <w:rPr>
                <w:rFonts w:cs="Tahoma" w:ascii="Bookman Old Style" w:hAnsi="Bookman Old Style"/>
                <w:b/>
                <w:sz w:val="24"/>
              </w:rPr>
              <w:t>Sr.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ahoma"/>
                <w:b/>
                <w:b/>
                <w:sz w:val="24"/>
              </w:rPr>
            </w:pPr>
            <w:r>
              <w:rPr>
                <w:rFonts w:cs="Tahoma" w:ascii="Bookman Old Style" w:hAnsi="Bookman Old Style"/>
                <w:b/>
                <w:sz w:val="24"/>
              </w:rPr>
              <w:t>Distri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
                <w:b/>
                <w:sz w:val="24"/>
              </w:rPr>
            </w:pPr>
            <w:r>
              <w:rPr>
                <w:rFonts w:cs="Tahoma" w:ascii="Bookman Old Style" w:hAnsi="Bookman Old Style"/>
                <w:b/>
                <w:sz w:val="24"/>
              </w:rPr>
              <w:t>Number of Schools affiliated by C.B.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
                <w:b/>
                <w:sz w:val="24"/>
              </w:rPr>
            </w:pPr>
            <w:r>
              <w:rPr>
                <w:rFonts w:cs="Tahoma" w:ascii="Bookman Old Style" w:hAnsi="Bookman Old Style"/>
                <w:b/>
                <w:sz w:val="24"/>
              </w:rPr>
              <w:t>Number of Schools affiliated by Board of School Education Hary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
                <w:b/>
                <w:bCs/>
                <w:sz w:val="24"/>
              </w:rPr>
            </w:pPr>
            <w:r>
              <w:rPr>
                <w:rFonts w:cs="Tahoma" w:ascii="Bookman Old Style" w:hAnsi="Bookman Old Style"/>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Amba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Bhiw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Charkhi Dad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Faridab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Fatehab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Guru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His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Jhajj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Ji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Kaith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Karn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Kurukshet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Mahendergar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Nu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Palw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Panchku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Panip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Rewa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Rohta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1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Sir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Sonip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Bookman Old Style" w:hAnsi="Bookman Old Style" w:cs="Tahoma"/>
                <w:bCs/>
                <w:sz w:val="24"/>
              </w:rPr>
            </w:pPr>
            <w:r>
              <w:rPr>
                <w:rFonts w:cs="Tahoma" w:ascii="Bookman Old Style" w:hAnsi="Bookman Old Style"/>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Tahoma"/>
                <w:bCs/>
                <w:sz w:val="24"/>
              </w:rPr>
            </w:pPr>
            <w:r>
              <w:rPr>
                <w:rFonts w:cs="Tahoma" w:ascii="Bookman Old Style" w:hAnsi="Bookman Old Style"/>
                <w:bCs/>
                <w:sz w:val="24"/>
              </w:rPr>
              <w:t>Yamunanag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bCs/>
                <w:sz w:val="24"/>
              </w:rPr>
            </w:pPr>
            <w:r>
              <w:rPr>
                <w:rFonts w:cs="Tahoma" w:ascii="Bookman Old Style" w:hAnsi="Bookman Old Style"/>
                <w:bCs/>
                <w:sz w:val="24"/>
              </w:rPr>
              <w:t>52</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b/>
                <w:b/>
                <w:bCs/>
                <w:sz w:val="24"/>
              </w:rPr>
            </w:pPr>
            <w:r>
              <w:rPr>
                <w:rFonts w:cs="Tahoma" w:ascii="Bookman Old Style" w:hAnsi="Bookman Old Style"/>
                <w:b/>
                <w:bCs/>
                <w:sz w:val="28"/>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b/>
                <w:b/>
                <w:bCs/>
                <w:sz w:val="28"/>
              </w:rPr>
            </w:pPr>
            <w:r>
              <w:rPr>
                <w:rFonts w:cs="Tahoma" w:ascii="Bookman Old Style" w:hAnsi="Bookman Old Style"/>
                <w:b/>
                <w:bCs/>
                <w:sz w:val="28"/>
              </w:rPr>
              <w:t>1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b/>
                <w:b/>
                <w:bCs/>
                <w:sz w:val="28"/>
              </w:rPr>
            </w:pPr>
            <w:r>
              <w:rPr>
                <w:rFonts w:cs="Tahoma" w:ascii="Bookman Old Style" w:hAnsi="Bookman Old Style"/>
                <w:b/>
                <w:bCs/>
                <w:sz w:val="28"/>
              </w:rPr>
              <w:t>1071</w:t>
            </w:r>
          </w:p>
        </w:tc>
      </w:tr>
    </w:tbl>
    <w:p>
      <w:pPr>
        <w:pStyle w:val="Normal"/>
        <w:shd w:fill="FFFFFF" w:val="clear"/>
        <w:spacing w:lineRule="auto" w:line="480" w:before="0" w:after="0"/>
        <w:ind w:left="720" w:hanging="0"/>
        <w:jc w:val="both"/>
        <w:rPr>
          <w:rFonts w:ascii="Bookman Old Style" w:hAnsi="Bookman Old Style" w:cs="Tahoma"/>
          <w:bCs/>
          <w:sz w:val="14"/>
          <w:szCs w:val="12"/>
        </w:rPr>
      </w:pPr>
      <w:r>
        <w:rPr>
          <w:rFonts w:cs="Tahoma" w:ascii="Bookman Old Style" w:hAnsi="Bookman Old Style"/>
          <w:bCs/>
          <w:sz w:val="14"/>
          <w:szCs w:val="12"/>
        </w:rPr>
      </w:r>
    </w:p>
    <w:p>
      <w:pPr>
        <w:pStyle w:val="Normal"/>
        <w:numPr>
          <w:ilvl w:val="0"/>
          <w:numId w:val="4"/>
        </w:numPr>
        <w:shd w:fill="FFFFFF" w:val="clear"/>
        <w:spacing w:lineRule="auto" w:line="480" w:before="0" w:after="0"/>
        <w:ind w:left="1890" w:hanging="540"/>
        <w:jc w:val="both"/>
        <w:rPr>
          <w:rFonts w:ascii="Bookman Old Style" w:hAnsi="Bookman Old Style" w:cs="Tahoma"/>
          <w:bCs/>
          <w:sz w:val="28"/>
          <w:szCs w:val="26"/>
        </w:rPr>
      </w:pPr>
      <w:r>
        <w:rPr>
          <w:rFonts w:cs="Tahoma" w:ascii="Bookman Old Style" w:hAnsi="Bookman Old Style"/>
          <w:bCs/>
          <w:sz w:val="28"/>
          <w:szCs w:val="26"/>
        </w:rPr>
        <w:t>District wise list of such schools having occupation certificate/structure stability certificate/neat and clean certificate/fire (N.O.C.) is attached.</w:t>
      </w:r>
    </w:p>
    <w:p>
      <w:pPr>
        <w:pStyle w:val="Normal"/>
        <w:numPr>
          <w:ilvl w:val="0"/>
          <w:numId w:val="4"/>
        </w:numPr>
        <w:shd w:fill="FFFFFF" w:val="clear"/>
        <w:spacing w:lineRule="auto" w:line="480" w:before="0" w:after="0"/>
        <w:ind w:left="1890" w:hanging="540"/>
        <w:jc w:val="both"/>
        <w:rPr>
          <w:rFonts w:ascii="Bookman Old Style" w:hAnsi="Bookman Old Style" w:cs="Tahoma"/>
          <w:bCs/>
          <w:sz w:val="28"/>
          <w:szCs w:val="26"/>
        </w:rPr>
      </w:pPr>
      <w:r>
        <w:rPr>
          <w:rFonts w:cs="Tahoma" w:ascii="Bookman Old Style" w:hAnsi="Bookman Old Style"/>
          <w:bCs/>
          <w:sz w:val="28"/>
          <w:szCs w:val="26"/>
        </w:rPr>
        <w:t xml:space="preserve">District wise list of such schools not having occupation certificate/structure stability certificate/neat and clean certificate/fire (N.O.C.) is attached and action against such schools is/will be taken under Rule 3 of ‘Haryana School Education Rules, 2003’. The Rule 3 of ‘Haryana School Education Rules, 2003’ is annexed herewith as </w:t>
      </w:r>
      <w:r>
        <w:rPr>
          <w:rFonts w:cs="Tahoma" w:ascii="Bookman Old Style" w:hAnsi="Bookman Old Style"/>
          <w:b/>
          <w:sz w:val="28"/>
          <w:szCs w:val="26"/>
          <w:u w:val="single"/>
        </w:rPr>
        <w:t>Annexure-A</w:t>
      </w:r>
      <w:r>
        <w:rPr>
          <w:rFonts w:cs="Tahoma" w:ascii="Bookman Old Style" w:hAnsi="Bookman Old Style"/>
          <w:bCs/>
          <w:sz w:val="28"/>
          <w:szCs w:val="26"/>
        </w:rPr>
        <w:t>.</w:t>
      </w:r>
    </w:p>
    <w:p>
      <w:pPr>
        <w:pStyle w:val="Normal"/>
        <w:shd w:fill="FFFFFF" w:val="clear"/>
        <w:spacing w:lineRule="auto" w:line="480" w:before="0" w:after="0"/>
        <w:ind w:left="720" w:firstLine="720"/>
        <w:jc w:val="both"/>
        <w:rPr>
          <w:rFonts w:ascii="Bookman Old Style" w:hAnsi="Bookman Old Style" w:cs="Tahoma"/>
          <w:bCs/>
          <w:sz w:val="32"/>
          <w:szCs w:val="30"/>
        </w:rPr>
      </w:pPr>
      <w:r>
        <w:rPr>
          <w:rFonts w:cs="Tahoma" w:ascii="Bookman Old Style" w:hAnsi="Bookman Old Style"/>
          <w:bCs/>
          <w:sz w:val="32"/>
          <w:szCs w:val="30"/>
        </w:rPr>
        <w:t>District wise list of such schools having occupation certificate /structure stability certificate/neat and clean certificate/ fire (N.O.C.) :-</w:t>
      </w:r>
    </w:p>
    <w:tbl>
      <w:tblPr>
        <w:tblW w:w="10374" w:type="dxa"/>
        <w:jc w:val="left"/>
        <w:tblInd w:w="-113" w:type="dxa"/>
        <w:tblLayout w:type="fixed"/>
        <w:tblCellMar>
          <w:top w:w="0" w:type="dxa"/>
          <w:left w:w="108" w:type="dxa"/>
          <w:bottom w:w="0" w:type="dxa"/>
          <w:right w:w="108" w:type="dxa"/>
        </w:tblCellMar>
      </w:tblPr>
      <w:tblGrid>
        <w:gridCol w:w="622"/>
        <w:gridCol w:w="1659"/>
        <w:gridCol w:w="2930"/>
        <w:gridCol w:w="766"/>
        <w:gridCol w:w="1077"/>
        <w:gridCol w:w="1077"/>
        <w:gridCol w:w="1166"/>
        <w:gridCol w:w="1077"/>
      </w:tblGrid>
      <w:tr>
        <w:trPr>
          <w:tblHeader w:val="true"/>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en-IN" w:eastAsia="en-IN"/>
              </w:rPr>
            </w:pPr>
            <w:r>
              <w:rPr>
                <w:rFonts w:eastAsia="Times New Roman" w:cs="Calibri"/>
                <w:b/>
                <w:bCs/>
                <w:sz w:val="20"/>
                <w:szCs w:val="20"/>
                <w:lang w:val="en-IN" w:eastAsia="en-IN"/>
              </w:rPr>
              <w:t>Sr 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Distric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Name of Schoo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School Leve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Fire safety Certificate (Yes/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Building Safety Certificate (Ye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Occupation Certificate (Yes/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Hygienic Certificate (Yes/No)</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R DAYANAND SEN SEC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UTURE DIAMONDS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JOT SR. SEC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A INTERNATIONAL COLLEG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OLICE D A V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EWA SAMITI LITTLE ANGELS CONVEN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OLAK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PS VIDYA MANDIR SECTOR-9 AMBALA CITY(5 AC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GELS' SR SEC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MAN VATIKA RESIDENTIAL PUBLIC SCHOOL (11 AC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AMBALA (9 ACRE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HERS INTERNATIONAL SCHOOL PANJOK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IND TREE SCHOOL PANJOK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C MODEL SCHOOL KISMAT NAGAR BABYAL ROAD, AMBALA CANTT 13300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M. INTERNATIONAL SCHOOL, SADOPUR (15378 SQUARE METRE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MY PUB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NVENT OF JESUS AND MARY SCHOOL (2.75 AC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RING FIELD SCHOOL SADDOPUR(2.5 AC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DYA NIKE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GELS PUBLIC SCHOOL,BAR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ETARY PUBLIC SCHOOL,BAR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FUTURE IDYLLIC AKAL ACADEMY SENIOR SECONDARY KHAN AHMEDPUR AMB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M INTERNATIONAL SR.SEC.SCHOOL MUL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MOHAN SINGH SR.SEC.PB.BAR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KHPAL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EMFORD SCHOOL BARARA (AMB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GURUKUL VILL ALIYAS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PUBLIC SCHOOL SHAHABAD BARARA ROAD AMB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SHINE PUBLIC SCHOOL AMB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VERICKS INTERNATIONAL SCHOOL AMB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SEC.SCH NARAIN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NARAIN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ESUS &amp; MARY HIGH SCHOOL, BHURE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ADARSH SENIOR SECONDARY SCHOOL, AMB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ARASWATI SENIOR SECONDARY SCHOOL NAGLA RAJPUT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AMOUNT .CONVENT .SCH., AKB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PUBLIK SCH.NARAIN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FRANCIS ACADEMY SCHOOL, KALA AMB</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CARMEL INTERNATIONAL SCHOOL, KATHE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IND TREE SCHOOL PANJLASA NARAIN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UE HEAVEN PUBLIC SCHOOL, KORABH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 MEMORIAL, JAT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EAJS PUBLIC SCHOOL, DHAMO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IC SCHOOL, BANOU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YGNUS HIGH WORLD SCHOOL, SHE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ND LAL  GEETA VIDHYA MANDIR, TEP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DHYA MANDIR, SA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AIN WAVE PUBLIC SCHOOL, NAHO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MAX INTENRATIONAL SCHOOL, G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D SR. SEC. SCHOOL, NAGLA JAT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ESH VIDYA MANDIR PALU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VANCE SSS MUNDHAL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SR. SEC. NAWA RAJ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S PUBLIC SCHOOL BADES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 PUBLIC SCHOOL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ITS INTERNATIONAL SCHOOL PALU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REER PLANET SR. SEC. SCHOOL MEHAM ROAD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YSTAL GLOB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WORL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RISE PUBLIC SCHOOL BI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SSS MUNDHAL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DEAL SSS CHAN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PS SSS BAPO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ITTLE HEARTS PUBLIC SCHOOL DEV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HERU PUBLIC SCHOOL MANHE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SS NIMRI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G SR. SEC. SCHOOL NAND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HOOLAM DE VIDYA MANDIR DHAN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D ROSE SSS GHUSK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V V SS SCHOOL ASALWAS DUB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RDA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P  SR SEC SCHOOL, ASALWAS MAREHAT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NTRIKSH SR SEC SCHOOL PALU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ZEE LITERA VALLE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ASH HS SIDHAN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EX SR SEC SCHOOL SIDHAN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HIGH SS MANDHOL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KM HIGH  CHAHAR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CM PS BE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URAV HS GOKAL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BHARTI MS BE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ERITAGE HIGH SCHOOL GOKAL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ENIOR SECONDARY SCHOOL CHAHAR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C.M. SR. SESC. MANDHOL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SHWARI SR SEC SCHOOL BEHAL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 OB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A SR. SEC. SCHOOL SER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PDESH SR SS NOON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SHYAM SR SEC SCHOOL PATWAN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RAM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ROYAL GURUKUL, GOKALPURA,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NIUS .SR .SEC. SCHOOL DHIGAW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A PUBLIC SCHOOL DHIGAWA JAT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KUNJ SR. SEC. SCHOOL, LOH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SHA INTERNATIONAL SCHOOL LOH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SR. SEC. SCHOOL, LOH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UKRAL SR. SEC. SCHOOL, LOH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SR. SEC. SCHOOL, DHIGAW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DHIGAW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KSH INTERNATIONAL SCHOOL,DHIGAWAJAT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M SR.SEC. SOHANS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VIKAS SR.SEC. SCHOOL, DHANI DHOLA ROAD, SOHANS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DEAL INTERNATIONAL SR. SEC. SCHOOL, SINGH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M. SCHOOL, MANF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RM SCHOOL, AMIR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E SENIOR SEC. SCHOOL FARTIA TA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JM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KAS HIGH SCHOOL, GIGNOW</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WATI HIGH SCHOOL GIGNOW</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GATI VIDYA VIHAR HIGH SCHOOL, KUR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E SENIOR SEC. SCHOOL FARTIA TA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S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GUR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YOG VIDYA MANDIR SR. SEC. SCHOOL KALO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SR. SEC. SCHOOL S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R.M.D.A.V. SCHOOL B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R. SEC. SCHOOL GAIND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RKA PUBLIC SCHOOL MO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BHARAT SR. SEC SCHOOL S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KRISHNA PRANAMI S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MAHARAJA AGGARSAI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SR. SEC. SCHOOL BAR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DHAR PUBLIC SCHOOL GUDHA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RAM INTERNATIONAL SCHOOL SIWAN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IDHWAN INTERNATIONAL PUBLIC SCHOOL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OTHERS INTERNATIONAL SCHOOL SIWAN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 PUBLIC SCHOOL MANDHOLI KHURD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EED BHAGAT SINGH INTERNATIONAL SCHOOL SIWAN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GANESH SINGH SCHOOL KHERA SHIWAN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SHI DAYANAND SCHOOL MORKA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OAD MIND INTERNATIONAL PUBLIC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SENIOR SECONDARY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VELLY INTERNATIONAL PUBLIC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K SSS B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ITY SSS B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SSS B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LBS SSS B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INBOW INTT.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IRALA HIGH SCHOOL 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T. B.R.M. SCHOOL SU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RIVENI PUBLIC SR. SEC. SCHOOL BHAN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NGARIYA VIDYA VIHAR SE. SEC. SCHOOL, KUN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DHIVINAYAK GLOBAL SCHOOL MILAK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BAR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C SCHOOL BAR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 MILAK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AND SCHOOL FOR EXCELLENCE MILAK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SIKANDE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 MODEL SR SEC SCHOOL BHURT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L. INTERNATIONAL SCHOOL, JU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SR. SEC. SCHOOL CH. DADR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MIDDLE SCHOOL SARANG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PUBLIC SCHOOL PREM NAGAR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HIKASHA NIKETAN CHAPP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SS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ESH PUBLIC SCHOOL BALK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EEJAY SCHOOL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SS JHOJHU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S MODEL SSS CH.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VART SSS ADAMPUR DAD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SE MODEL SSS CH.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SR SEC SCHOOL CHARKH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KN HS PAINTAWAS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S.M. PUBLIC SCHOOL ASAW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DRI HIGH SCHOOL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K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VER GREEN HS MANK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NIKETAN SCHOOL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VELLY SENIOR SECONDARY SCHOOL KHERI BATT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MEADOWS SSS CHARK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VM SR SEC BIRH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MANSHU PUBLIC SCHOOL CH.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HIKSHA NIKETAN MANDOLA CHARKH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TERNATION PUBLIC SR. SEC. SCHOOL, BIRHI KALAN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DKDES PUBLIC SCHOOL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CM SSS JHOJHU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N. SR. SEC. SCHOOL, GHIKARA ROAD CHARKHI DADR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HS PAINTAWAS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SS JA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TIONAL SSS ATE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ERA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RJ SSS JHOJHU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AS RAM HETRAM SSS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H SAMRITI KALIY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D SCHOOL CHARK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D ROSE HS SISH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EED BHAGAT SINGH SR. SEC. SCHOOL BADHW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HS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PS SUBHASH CHOWK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I NIKETAN PS KHERI B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ENIOR SECONDARY SCHOOL MAND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SENIOR SECONDARY CHARKH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BAI MANDIR SR SEC SCHOOL ATEL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R SSS CHARK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RBVM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HS CHAPP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HIGH SCHOOL MANK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PRIMARY PUBLIC SCHOOL CH.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M SSS DADHI B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ED SSS BARSANA MO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DI LAL SENIOR SECONDARY CHIRIYA CHARK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SBA VIDYALYA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SENIOR SECONDARY SCHOOL CHANDE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MS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XILA VIDYA GRAM SSS DOHK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ADARSH MS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GSSS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RDHMAN HS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HWESH VIDYA VIHAR MIDDLE SCHOOL GANDHI NAGAR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HS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MEMORIAL PUBLIC SCHOOL, JHOJHU KALAN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TANJALI SR SEC SCHOOL, BHAIRVI, CHARKH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NJIT PUBLIC SCHOOL CHIRYA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V. MODEL SCHOOL, CHARKHI DADRI, BHARVI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VERSAL MODEL SENIOR SECONDARY CHIRYA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LAND PUBLIC SCHOOL CHIRIY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PUBLIC SCHOOL, PAN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 V M HIGH SCHOOL CHARKH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SR.SEC.SCHOOL CH.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S.MODE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K.N. SR. SEC. SCHOOL PAINTAWAS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HS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HOLARS WORLD SCHOOL BARSANA MOR BIRH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SR. SEC. SCHOOL MEHR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NA PRATAP SR. SEC. SCHOOL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SVN SR. SEC. SCHOOL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RAM PUBLIC SCHOOL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SHISHTH HIGH SCHOOL,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CHANDU DAS H/S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T. CHAJJU RAM H/S BAUND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YAL INTERNATIONAL S.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ION INDIA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AMOND VALLY S.S.S. ACHINA T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PRATHMIK PATHSHALA, ACH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SM S S SCHOOL BIGO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WAN SINGH VIDYA NIKETAN SCHOOL BIGO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BELLS SENIOR SECONDARY SCHOOL, BIGO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SR. SEC.SCHOOL IML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ANGEL SR. SEC. SCHOOL IML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SCHOOL OF SCIENCE IML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 NIKETAN HIGH SCHOOL BHAGW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STHALI S/S S MOR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BS MEMORIAL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ZAD HIND MIDDLE SCHOOL GHAS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MD SR. SEC. SCHOOL MAKR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R.SEC. SCHOOL MAU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B.S. SR. SEC. SCHOOL MAKR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YUG SR SEC. SCHOOL MAKR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KAMO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CM SR SEC SCHOOL RANI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ND LAL ADRASH HIGH SCHOOL RANI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HIGH SCHOOL RANI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M/S BASS RANI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M SR. SEC. SCHOOL LOHARW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K.SR.SEC. SCHOOL SAMAS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HIGH SCHOOL SAMAS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D. H/S SANJAR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ODEL S/S SCHOOL PHOG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BHA SR SEC SCHOOL SAN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HIGH SCHOOL SAN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SHIKSHA NIKETAN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CD SR.SEC.SCHOOL SANWAR (BHIW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YA GYAN DARSHAN SR. SEC. SCHOOL, SAN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GAR GLOBAL SCHOOL,SAN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HAN BHAGAT VIDYA VIHAR SR.SEC. SCHOOL KAKROLI HATT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S N HIGH SCHOOL L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STRI SR. SEC. SCHOOL KAKROLI SARD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D.SR.SEC.SCHOOL JE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PREETANAND  SR.SEC. SCHOOL T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SEC.SCHOOL NAN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M.HIGH.SCHOOL MANDHI PIRAN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N. HIGH SCHOOL PICHOP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EE'S INTERNATIONAL SCHOOL,HAROD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BRANT INTERNATIONAL SCHOOL HANSAWAS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CHETNA SR SEC SCHOOL BAD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YA SR SEC SCHOOL AUN CHARKHI DA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M SR SEC SCHOOL PICHOP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B.A..HIGH.SCHOOL HARO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M SR SEC SCHOOL KADM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ARAM PRIMARY SCHOOL NIHAL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VERGREEN SR.SEC. SCHOOL CHAND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M SR SEC SCHOOL GOVIND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RAM PUBLIC SR SEC SCHOOL KAN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WARKA PUBLIC SCHOOL DWA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S N SR SEC SCHOOL KARI RUPA DA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JNM PUBLIC SCHOOL PICHOP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T HDM HIGH SCHOOL BER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KAS MIDDLE SCHOOL KARI MOD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KLAVYA SR SEC SCHOOL BAD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L.N. SR. SEC. SCHOOL BILA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VALI MODERN SCHOOL - KADM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M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NSI VIDYA NIKETAN SR. SEC. SCHOOL SEC-56 A, RAJEEV COLONY, BALLABGARH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INTERNATIONAL SR SEC SCHOOL VILLAGE JASANA DISTRICT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RACHNA INTERNATIONAL SCHOOL, EROSE GARDEN, CHARMWOOD VILLAG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SCHOLARS INTERNATIONAL SCHOOL SECTOR - 88 GREATER FARIDABAD HARYANA - 1210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MAR INTERNATIONAL SCHOOL GANDHINAGAR KURESHIPUR FB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PUBLIC SCHOOL PAKHAL PALI SOH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DEV DESAI PUBLIC SCHOOL, SECTOR 16 A LACHHMAN BAGH,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ERMANN GMEINER SCHOOL SECTOR 29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GLOBAL SCHOOL,SEC 105 ,TIGAON ROAD,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CHILD PUBLIC SCHOOL SECTOR 75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W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WAL BAL SHIKSHA KENDRA, SECTOR 56,BALLA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LPINE VALLEY BOARDING SCHOOL KARNERA BALLABGARH FARIDABAD HARYANA 12100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COLUMBUS SCHOOL DAYALBAG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OHI CONVENT SCHOOL SEC 56 SAMAYPUR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IRAN MEMORIAL PUBLIC HIGH SCHOOL JA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RACHNA INTERNATIONAL SCHOOL SEC - 14,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YUG DARSHAN VIDYALAYA &amp;VASUNDHARA, SEC-89, BHUPANI- LALPUR ROAD, FARIDABAD, HARYANA-12100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RMEL CONVENT SCHOOL, SECTOR-7/D, FARIDABAD-121006-H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FARIDABAD, POLICE LINES SECTOR 30,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LKA PUBLIC SCHOOL BPTP SEC 76 FB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WAL CONVENT SCHOOL,FRIENDS COLONY ,SOHNA ROAD , BALLA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INEWOOD INTERNATIONAL BOARDING SCHOOL VILLAGE PAWTA MAIN SOHNA ROAD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PUBLIC SENIOR SEC SCHOOL KABOOLPU KHAD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SECTOR-14,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 CHIRANJILA CHANDILA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DEAL PUBLIC SCHOOL I BLOCK SHIV DURGA VIHAR LAKKARPUR FARIDABAD HARYANA 12100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CM INTERNATIONAL SCHOOL, PANHER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B P PUBLIC SCHOOL SANJAY COLONY SECTOR 23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ETHANY CONVENT SCHOOL PAKHAL,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SECTOR - 37,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P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MER SINGH PUBLIC SCHOOL 9/4 BALLABGARH SOHNA ROAD SUMER PURAM VILLAGE PALI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MERTON GRAMMAR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NADAR SCHOOL, SECTOR 82,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SKRITI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CTA MARI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NADAR SCHOOL, SECTOR 82,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PETER'S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sz w:val="20"/>
                <w:szCs w:val="20"/>
                <w:lang w:val="en-IN" w:eastAsia="en-IN"/>
              </w:rPr>
              <w:t>DAV PUBLIC SCHOOL, SAINIK COLONY, SECTOR-49, FARIDABAD, HARYANA-12100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JOSEPHÂ€™S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RMEL CONVENT SCHOOL SECTOR-7 D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NTPC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RACHN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DELHI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ODER SCHOOL, SECTOR 85,KHERI KALAN, BPTP GREATER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HOLARS PRIDE SECTOR-16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GGARWAL PUBLIC SCHOOL SECTOR -3, BALLABH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GREATER FARIDABAD ,SECTOR 81,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val="en-IN" w:eastAsia="en-IN"/>
              </w:rPr>
              <w:t>3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A JYOTI VIDYAPEETH  SEC65 SAHUPURA NEAR BYPASS ROAD BALLABGAH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MERALD CONVENT SCHOOL SEC-79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 R MANGALAM  WORLD SCHOOL RPS CITY, KHERI ROAD SECTOR Â€“ 88 FARIDABAD Â€“ 121002 HARY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HRIRAM MILLENNIUM SCHOOL, SECTOR - 81,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HANSHYAM DAS CONVENT SCHOOL VILLAGE PAWTA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sz w:val="20"/>
                <w:szCs w:val="20"/>
                <w:lang w:val="en-IN" w:eastAsia="en-IN"/>
              </w:rPr>
              <w:t>GYAN PUBLIC SENIOR SEC SCHOOL KABOOLPU KHAD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BRIJMOHAN LAL SR SEC SCHOOL ANANGPUR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ODERN PUBLIC SCHOOL M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JOHN'S SCHOOL, SECTOR-7A,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VALI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ANTHONY'S SECONDARY SCHOOL, SEC-9,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AJI PUBLIC SCHOOL, ADARSH NAGAR, MALER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LKA PUBLIC SCHOOL, BPTP PARKLANDS BLOCK V, SECTOR 76, FARIDABAD HARY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KUNDINTERNTIONAL SCHOOL, 39 DAYAL BAGH CHARMWOOD FARIDABADH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ERITAGE GLOBAL SCHOOL, DHAUJ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EEJAY SVARN GLOBAL-21D, FARID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ARY'S CONVENT SCHOOL  BATH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PUBLIC SCHOOL BHATTU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HADUR SINGH JAIDEV CONVENT SCHOOL THU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TERESA CONVENT SCHOOL BHATTU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SR. SEC. SCHOOL BHATTU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AV SR. SEC. SCHOOL BHATTU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 MEMORIAL CONVENT SCHOOL PILIMAND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MC SCHOOL BHATTU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 MAHAK  SENIOR SECANDRY SCHOOL BANA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SENIOR SECADARY SCHOOL DH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A JI PUBLIC SR. SEC. SCHOOL, BHATTU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DAYANAND SARAWATI MIDDLE SCHOOL, KIR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S KHABR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MESHVARI DEVI MEMORIAL SCHOOL KHABR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VALLEY DAIY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HIGH SCHOOL BHATTU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DIK INT SCHOOL KIR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ULIP INT. SCHOOL DHINGS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SHIKSA SSS BHU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UN RISE SSS BHU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SHINE SSS BHU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M INTERNATIONAL JANDLI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M.BRIGHT FUTURE SSS GORAKH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LLY MUNDY M.C.SCHOOL LEH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BHARTI INTER. SCHOOL BHU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INTERNATIONAL SC SINTH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OTA PUB SCHOOL JANDLI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GURU NANAK CONVENT S.DUL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HAPPY HIGH SCHOOL BHU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WISDOM CONVNET SCHOOL LAH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J DAV CENT PUBLIC SCHOOL JAK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M SR. SEC. SCHOOL JAK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LITERA ZEE SCHOOL,DARIYAPUR,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HOLARS CONVENT SCHOOL FTB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ESCENT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IONEER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EX PUBLIC 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PPS 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P DAV SCHOOL 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XAVIER SCHOOL 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INE INTERNATIONAL SCHOOL FTB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YAL INTERNATIONAL SCHOOL KHARA 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 MODEL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TAIK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OLIVE SCHOOL 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ARYAN SCHOOL FATE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 MOUNTAIN SCHOOL A.N.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INTERANTION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KAN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 T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L KM SR. SEC. SCHOOL DANG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L ACADEMY DASHMESH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JOSEPH'S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DYA MANDIR DHARS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 T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GVED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MOTHER CONVENT SCHOOL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JANTA PUBLIC SCHOOL, SECTOR-3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IAN PUBLIC SCHOOL KHARO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VIDYA MANDIR S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SM HIGH SCHOOL HAZ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 SAMAJ VIDYA NIKETAN, KRISHN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INE DALE INTERNTIONAL SCHOOL SHE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E KRISHANA WORLD SCHOOL PATAU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GIR BARHAMAN HIGH SCHOOL, GG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NKAR HIGH SCHOOL, PATAUDI ROAD, JHUND SAR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WAN JYOTI VIDYA MANDIR HIGH SCHOOL, RATHI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XMI INTERNATIONAL SCHOOL, KASAN , MANESAR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VIDYA MANDIR PUBLIC SCHOOL, CHAND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RTRIKIRAN SCHOOL GGN SEC 8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HISHU KALYAN HIGH SCHOOL, CHAND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UR LADY OF FATIMA SCHOOL, OLD D.F.F SECTOR-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T JAIMAL HIGH SCHOOL SARMATH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INDER PUBLIC SCHOOL, SIDHRA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RAM JIWAN SINGH DAV PUB SCHOOL, HAILYMANDI PATAUD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CKFORD CONVENT SCHOOL, SHAKTI PART, NEAR SEC. 10-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D ADARSH VIDYALAYA, TEEKRI, SOH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HIGH SCHOOL, BASLAMB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HIGH SCHOOL BEGUMPUR KHAT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HIGH SCHOOL, BHANGR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EED AMAR SINGH PUBLIC SCHOOL.BILASPUR CHOW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SHU KALYAN HIGH SCHOOL, NAWA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PAUL HIGH SCHOOL HARS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SCHOOL JATSAH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EJ VIDYA PETH SULTANPUR ROAD, F.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PS HIGH SCHOOL MEHC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DEYA BHARTI HIGH SCHOOL AKLIM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NAY HIGH SCHOOL CHAND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HIGH SCHOOL GARHI HARS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BS PUBLIC SHOOL ,PALAM VIHAR EXTN  DHARAM COLONY,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UDDHA INTERNATIONAL SCHOOL,NAYAGAON, BHOND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V.M  SR SEC SCHOOL, SOHNA,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HIGH SCHOOL, GARHI BAZID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JANTA SR. SEC. SCHOOL, TAJ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AZON SR SEC SCHOOL SEC5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IENCE PUBLIC SCHOOL, SECT-43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ITY INDIAN MILITARY COLLEGE, VILLAGE GWALIOR, PANCHGAON MANE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ITY INTERNATIONAL SCHOOL, SEC.-4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ITY INTERNATIONAL SCHOOL, SEC.-4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VIDYA MANDIR SEC -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M.B SR. SEC. SCHOOL, DAD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BALDEV DASS VIDYA NIKETAN SR. SEC. SCHOOL, BIRHERA MO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PUBLIC SCHOOL, IMT MANE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KALYAN SR. SEC.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SANT VALLEY PUBLIC SCHOOL, GARHI HARSA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UE BELLS MODEL SCHOOL, SEC. 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UE BELLS PUBLIC SCHOOL, SEC. 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D SR. SEC. SCHOOL BEHRAMPUR FAZI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MBRIDGE INTERNATIONAL SR. SEC. SCHOOL, KHURAMPUR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CS SR. SEC. SCHOOL, BIRHERA MO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LONEL'S PUBLIC SCHOOL, PATAUD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 A V PUBLIC SCHOOL, SECTOR-14,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SR. SEC. SCHOOL, SIDHRA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BHOND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R SEC SCHOOL KHANDS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UPPAL SOUTH SECTOR 48-49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IKA PUBLIC  SCHOOL MANE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SEC. 4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SUSHANT LOK, SEC. 2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ANKAR SR. SEC. SCHOOL, F.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SEC-84 GURUG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G PALAM VI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ONA CHARYA SR. SEC. SCHOOL, F.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ONA PUBLIC SCHOOL, RAVI NAGAR, BASA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WPS DELHI WORLD PUBLIC SCHOOL,GAIRTPUR BASS, S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 D GOENKA WORLD SCHOOL, S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 GOENKA SCHOOL SEC 4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MS INTERNATIONAL SCHOOL, PALAM VI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LOBAL PUBLIC SR. SEC. SCHOOL,TEEK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GAON WORLD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 PUBLIC SCHOOL, SEC. 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DEEP SENIOR SECONDARY SCHOOL,SHEETL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MPERIAL HERITAGE SCHOOL, DHANK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 SR. SEC. SCHOOL, TURKA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D.M SR. SEC. SCHOOL, SOHNA, BALUD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 MANGLAM WORLD SCHOOL, SOUTH CITY-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ESHAV VIDYA VIHAR SR. SEC. SCHOOL, KHO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L BAHADUR SR. SEC.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XMI SR. SEC. SCHOOL, RATHI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ION PUBLIC SCHOOL, SEC. 10-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KRISHNA INTERNATIONAL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TUS VALLEY INTERNATIONAL SCHOOL, SECTOR-50,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 M PUBLIC SENIOR SECONDARY , SCHOOL, SEC. 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R. SEC. SCHOOL, GADA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R. SEC. SCHOOL, MUMTAJ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JOR BIHARI LAL MEMO SR. SEC. SCHOOL, BILASPUR CHOW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RACHNA INTERNATIONAL SCHOOL, SEC. 4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RUMAL SR SEC SCHOOL GG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R SEC SCHOOL MANKR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 D. GOENKA PUBLIC SCHOOL, SEC. 10-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A SR SEC SCHOOL JAT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OLYMPUS SCHOOL,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APPY CHILD SCHOOL KHO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THFINDER GLOBAL SCHOOL, PATAU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ESIDIUM SCHOOL GGN SEC 5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A RAM MEMORIAL PUBLIC SR. SEC. SCHOOL, SULT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MAN MUNJAL VIDYA MANDIR, SIDHRA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LAL SINGH PUBLIC SCHOOL,  GUD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RAM SINGH SR. SEC. SCHOOL, DHANI KHEMO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DGE VALLEY SCHOOL DLF PHASE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N TAGORE INTERNATION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TARY PUBLIC SCHOOL, SEC. 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YAL PUBLIC SR. SEC. SCHOOL, WAZI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INTERNATIONAL SCHOOL SEC-89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YAN INTERNATIONAL SCHOOL, BHONDSI,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 SEC. SCHOOL, JAN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LWAN PUBLIC SCHOOL, SEC. 15,</w:t>
              <w:br/>
              <w:t xml:space="preserve"> PART-I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DAR PATEL SR. SEC. SCHOOL JAM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GOENKA SIGNATURE WORLD SCHOOL, SOHNA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 SEC SCHOOL KHANDSA ROAD GG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LOM HILLS INTERNATIONAL SCHOOL, BLOCK-C, SUSHANT LO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 NIKETAN PUBLIC SCHOOL, TEK CHAND NAGAR,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GRAM VIDHYA NIKETAN SCHOOL, MANDWAR, TEHSIL S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EETLA VIDYA NIKETAN SCHOOL, NAURANGPUR P O SHIKO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PUBLIC SR SECONDARY SCHOOL, S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CHITRA GUPTA HIGH SCHOOL, TEEK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GANESH PUBLIC SCHOOL, BILHAKA, SOH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SENIOR SECONDARY SCHOOL,BHOR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CRISPINS SR SEC SCHOOL, NEW RAILWAY ROAD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AICALES SR. SEC. SCHOOL, SHIVPU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SOLDIER PUBLIC SCHOOL, BAJGHER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CITY WORLD SCHOOL, SUNCITY TOWNSHIP SECTOR 54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CHOOL JANAU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CHOOL SEC 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CHOOL SEC-56 GG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RA SR SEC SCHOOL NUN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BANYAN TREE WORLD SCHOOL, SECTOR-5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GOD INSTITUTION OF EDUCATION SENIOR SECONDARY SCHOOL ,HUSSAINKA AT CHILLARKI (GURGAON) HARY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HDFC SCHOOL, SEC 5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HERITAGE SCHOOL, ADJ SECTOR 62 SUSHANT LOK III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AURYA SCHOOL, PALAM VI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HIKSHIYAN SCHOOL SECTOR-108,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S HIGH SCHOOL, PATAU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VERSAL PUBLIC SCHOOL, GHOSH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NIKETAN SR. SEC. SCHOOL, AL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SCHOOL DLF PH 3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 BHARTI HIGH SCHOOL GHAMROJ</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ACADEMY, SEC-7 EXTN. URBAN ESTATE GUR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WEST ACADEMY RAILY ROAD PATAU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URO INTERNATIONAL SCHOOL, SEC-109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DY FLORENCE PUBLIC SCHOOL, BEGUM PUR KHAT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ITYA PUBLIC SCHOOL FARRUKH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PURAN SINGH PUBLIC SCHOOL BAS PADAM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NAV VANDANA INTERNATIONAL SCHOOL SEC 92 GG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SE LAND SR.SEC.SCHOOL,GARHI BAZID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DAS INTERNATIONAL SCHOOL,NUN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NSKAPSKOLLAN INTERNATIONAL SCHOOL SEC 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NSKAPSKOLLAN SCHOOL GURGAON DLF</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GELS PALACE INTERNATIONAL SCHOOL, LAKHU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BSM PUBLIC SCHOOL, BHONDSI, GURUG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RIKIRAN SR. SEC SCHOOL, SECTOR 8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HRIRAM MILLENNIUM SCHOOL, SECTOR  64                                             SR.SEC</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DE EASY SCHOOL,BEHRAMPUR, BHANDWARI ROAD, SEC 5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IIT WORLD SCHOOL,MARUTI KUNJ BHOND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WESLEY INTERNATIONAL SCHOOL, WARD NO 11, FAZILPUR ROAD FARUKH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MARUTI KUNJ BHOND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XAVIER'S HIGH SCHOOL,SECTOR 49, GURUGA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G, SUSHANT LOK-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GRAM</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BURNUM PUBLIC SCHOOL, BHOND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DS INTERNATIONAL PUBLIC SCHOOL BANDA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TTA PUBLIC SCHOOL DAT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DAT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E5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PUBLIC SR SEPC SCHOOL, GAR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HIKSHA NIKETAN, GAR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ENTRAL SSS GHIR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DEEPTANAND KANYA GURUKUL GHIR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D SR SEC SCHOOL KANW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AR VALLEY SR. SEC. SCHOOL K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KANYA SR SEC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KALI DEVI VIDYA MANDIR,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MODERN PUBLIC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BANDA BAHADUR PUBLIC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BHASH TAYAL PUBLIC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R SER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KRISHANA PARNAMI PUBLIC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TEGH BAHADUR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UNSHI RAM MEWA DEVI INTERNATIONAL-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MAS CENTENARY PUBLIC SCHOOL, H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LTIUS PUBLIC SCHOOL SIS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KLAVYA SPORTS SCHOOL, SISAI BO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 PUBLIC SCHOOL SULT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NGH RAM MEMORIAL SR.SEC. SCHOOL UM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IAN PUBLIC SCHOOL UM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ATHEW'S SCHOOL, CHAN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CVP SR. SEC. SCHOOL, MADAN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TAR MEMORIAL SR SEC SCHOOL, BA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SR. SEC. SCHOOL, BHATOL JA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BADCHHAPE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QUE INTERNATIONAL SCHOOL, BA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M S PUBLIC SCHOOL , BA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N. PUBLIC SCHOOL, SINGHWA KH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UDDEL DEV PUBLIC SCHOOL, MADAN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XT STEP GLOBAL SCHOOL, MADAN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 VIDYA SR. SEC. SCHOOL KHANDA 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ERNA VIDYA VIHAR HIGH SCHOOL,  UG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UDDEL DEV PUBLIC SCHOOL,  DHARM 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PUBLIC SCHOOL FRA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KH RAM MEMORI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JOSEPH'S INTERNATIONAL SCHOOL CHIKAN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FUTUR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TUS INTERNATIONAL SCHOL UKLAN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ATHSHALA UNIVERSAL SCHOOL SUREWALA CHAUK BITHM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XAVIER SCHOOL KALLAR BHAI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CR SSS UKLAN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SR. SEC. SCHOOL, KHANPUR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D SEC SR SCHOOL BIRO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VERSAL SEC SR SCHOOL GOR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INDIA SEC SR SCHOOL MAR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I CHAITANYA TECHNO SCHOOL GWALIS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R SEC SCHOOL GOR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D SR SEC SCHOOL CHHUCHHAK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 GOINKA SR SEC SCHOOL MAR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VALLY SR SEC SCHOOL MAR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D SR SEC SCHOOL BAH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MISSION SR SEC SCHOOL CHHUCHHAK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KSHILA VIDYAPEETH SR.SEC.SCHOOL M.P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B.D. INTERNATIONAL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KASH INTERNATIONALSCHOOL, NUNA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OKA INTERNATIONAL SCHOOL, BAHADU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SR.SEC.S.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AVENUE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SM HIGH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SM SR SEC PUBLIC SCHOOL DUL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S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A. SR.SEC. SCHOOL MAJ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S. ARYA SR.SEC.S.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BAHADURGARH SIDIPUR LOV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OUNDATION PUBLIC SCHOOL, BAHADU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 D GOENKA PUBLIC SCHOOL BAHADU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LAXY SR.SEC.S. BUPAN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VALLEY SR.SEC.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SR SEC SCHOOL CH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VIKAS SR. SEC.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DAYAL PUBLIC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MODERN SR. SEC. SCHOOL DUL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UPITER PUBLIC SCHOOL ROH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YOTI SR.SEC.SC. DUL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N. SR.SEC. SCHOOL KHAR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R.SEC.S.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VIEW S.S.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DM PUBLIC SCHOOL SARAI AURANG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C.M.MODERN HIGH SCHOOL MANDAUT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NBIR SINGH MODEL SCHOOL DARIYA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ARYA PUBLIC SCHOOL MAJ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M. PUBLIC SCHOOL,DESH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 CENTURY PUBLIC/S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K PUBLIC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SR.SEC.SCHOOL CH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HOLAR GLOBAL SCHOOL, NUNA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A BHART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A BHARTI SR.SEC.S.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SWAMI SAMARTH INTERNATIONAL SCHOOL, LADRA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SOLDIER M.R. PUBLIC SCHOOL SANKH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THOMAS 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R.H. PUBLIC SCHOOL BAD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RINITY SCHOOL, BAHADU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JAYA SR SEC SCHOOL LOW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JAYA SR.SEC.SCHOOL B/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DHAR INTERNATIONAL PUBLIC SCHOOL SAMASPUR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SHI DAYANAND SR SEC SCHOOL KHUD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D. SR.SEC.SCHOOL, SALH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MBRIDGE INTERNATIONAL SCHOOL, BIR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HEIGHTS SR. SEC. SCHOOL KHUD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SR.SEC</w:t>
              <w:br/>
              <w:t>SCHOOL KAS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MBA CONVENT SCHOOL NE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EC. SCHOOL DADAN 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ONACHARYA SEC.SCHOOL MUBARIK 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IYAN PUBLIC SCHOOL AH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MY HIGH SCHOOL DHAK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SM SR.SEC. TUMBA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BLAZE SR. SEC. SCHOOL FORT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S.S. UKHALC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LO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C.SR. SEC. SCHOOL RAIY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 RAN SINGH PUBLIC H.S. DUJ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MBRIDGE INTER SCH BHAD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MM PUBLIC SCH DUJ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L.S.S.S JJ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D H/S YAKUB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UJANA PUBLIC SCHOOL DUJANA DUJANA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URGA HIGH SCHOOL MEHR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S  HIGH LO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NGA INTERNATIONAL SCHOOL KAB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V PUBLIC SCHOOL PAT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DEEP S.S.S. KHAK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R. GREEN FIELDS S.S.S.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SSS SI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HIGH SCHOOL SULO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 H/S SULO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O AMERICAN SCHOOL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EEWAN JYOTI P/S SOND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 SR. SEC. SCHOOL SEC-9 DELHI ROAD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M. P/S SHEKHUPUR J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SR.SEC. SCH. HASS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L SCHOOL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FOOLA DEVI SCHOOL FORT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BLOOM SSS PAT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D.S/TALAO ROAD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S. MODERN  SENIOR SECONDARY SCHOOL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NIHAL SINGH SSS LO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LIANCE H/S PAT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M/S PAT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 SSS HASS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 GREEN FIELDS SCHOOL RAIY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ARTHI SSS KHERI KHUMM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S KHERI KHUM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EHWAG INTERNATIONAL SCHOOL SILANI KESHO</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 VIDYA MANDIR M/S UKHALC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FRANCIS DE SALES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TS VIDYA MANDIR S/S YAKUB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HVAKARMA SENIOR SECONDARY SCHOOL PATAUDA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AM PUBLIC. SCHOOL KHATI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 CHAND PUBLIC SCHOOL V.P.O. GUDHA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NESIS PUBLIC SCHOOL ,HASS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SAI PUBLIC SCHOOL TAMASPURA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 PUBLIC SCHOOL POLICE LINES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ARYS MIDDLE SCHOOL AURANGPUR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AM INTERNATIONAL SCHOOL JHA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DHA KRISHNA HIGH SCHOOL, RA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DHARSHILA PUBLIC SCHOOL NIRJ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RO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LALIT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SEC. SCHOOL AHI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SR.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B.S.M SR.SEC. SCHOOL NID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LAMWAL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LOCHAB</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 GOENKA PUBLIC SCHOOL AMAR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PAL VIDYA MANDIR SR.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DRONACHARYA PUBLI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KULAM GLOBAL MIDDLE SCHOOL SINDHVI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SH INTERNATIONAL MIDDLE SCHOOL RAJ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HEART SR. 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US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BHARAT SENIOR SECONDARY SCHOOL NID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BHARAT SR. SEC. SCHOOL ASS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T SR.SEC.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WAHAR NAVODAYA VIDYALAYA KHUNGA KOT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SHIVA MODEL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TUS SR.SEC. SCHOOL BRAH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 SINGH MEMORIAL SR SECONDARY SCHOOL BRAH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JA AGGARSAIN SR. 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VIDYA MANDIR SR.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I LAL NEHRU PUBLI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DURGA SR.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XFORD PUBLIC SCHOOL KHERI TALO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PUBLI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SEC.SCHOOL GHIM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SR.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M. HIGH SCHOOL JUL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LAJJA RAM BASHESAR DASS GURUKUL VIDYAPEETH TIRTH PANDU PIND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PREME SR.SEC.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EJAS INTERNATIONAL SCHOOL, KANDE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BHARTI SR.SEC.SCHOOL HABAT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WOODSTOCK PUBLIC SCHOOL ASHRAF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HIKSHA NIKETAN BIB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CHATANYA SCHOOL IGRA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US PUBLIC SCHOOL PILLU KHERA MANDI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PARSHU RAM SR SEC SCHOOL GANG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S CONVENT SCHOOL PILLUKHERA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KSHIL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R KHA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SEN SEC SCHOOL PEG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PARAGTI SEN.SEC. SCHOOL DAH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SEN SEC SCHOOL GOHIY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VIRA QUALITY HIGH SCHOOL ALE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HIGH SCHOOL THU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EN. SEC SCHOOL ALE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MPERIAL PUBLIC SCHOOL PEG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EN. SEC. SCHOOL SANDI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NIKETAN PUBLIC SCHOOL NAGU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NAKYE GLOBAL SCHOOL ALE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ETIS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SEC.SCHOOL HAT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SEN.SEC.PUB.SCHOOL HAT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B.S.M.SEN.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I SANKARACHARYA CONVENT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SEN.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LI RAM DAV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S.K.INTERNATION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IONEER SR.SEC.SCHOOL SINGH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DIC KANYA GURUKUL SEN.SEC.ANCHER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SR.SEC.SCHOOL BAGRU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R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VART PUBLIC SCHOOL MU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VADIC HIGH SCHOOL BHUS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HIGH SCHOOL DIDW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DURGA PUBLIC SCHOOL ROD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KANYA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SS NARW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S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NEKI RAM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SS NARW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PUBLIC SCHOOL DHAK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OO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SCHOOL HATHO</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SSS GURU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DANTA INTERNATIONAL SCHOOL KALO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SSS DHARO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 J B KANYA SSS KH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N PUBLIC SCHOOL NARW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UNRISE SCHOOL KHAR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MD SCHOOL KHAR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WAN BAL KISHAN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BHARTI SSS HATHO</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SHYAM BAL VATIKA SS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GYANENDRA SSS KAL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GOSIAN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VEREST HIGH SCHOOL BRAR BU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VM HIGH SHAMLO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BIR MEMORIAL SCHOOL J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NYA GURUKUL SR. SEC. SCHOOL. SHADIPUR JULANA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ASH SR SEC SCHOOL SHADIPUR J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MODEL SR. SEC. SCHOOL GATAULI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URGA SR.SEC. SCHOOL J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V HIGH SCHOOL HATH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DRONACHARYA SR SEC SCHOOL GAT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GRITI SR SEC SCH KIN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CM SR SEC SCHOOL KILA ZAFA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CR PUBLIC SCHOOL J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SPM SR.SEC. SCHOOL JHAM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SENIOR SECONDARY SCHOOL J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A SENIOR SECONDARY SCHOOL KARE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 SEC SCHOOL KILA ZAFA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EED BHAGAT SINGH SR SEC SCHOOL JHAMO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SR SEC SCHOOL GAT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A INTER NATIONAL SCHOOL SHADIPUR J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RDEY DEVI COSMO PUBLIC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INTERNATIONAL SCHOOL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RISHI VIDYAPEETH SR SEC SCHOOL NANDGARH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IC SCHOOL PADANA JI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NAKY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LOMAS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KRISHANA INTERNAR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GURUKULAM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NIAA PUBLIC SCHOOL UCHAN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M.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INTERNATIONAL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US PUBLIC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LVER OAK INTERNATIONAL PUBLIC SCHOOL DHAND ROAD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ITTLE FLOWER CONVENT VISTION SR. SEC. SCHOOL KURUKSHETRA ROAD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HIL BHARTYA SR.SEC. SCHOOL KURUKSHETRA ROAD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K.S.D. PUBLIC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SHINE SHINE PUBLIC SCHOOL JIND ROAD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N GLOBAL DEOD KHERI PUBLIC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G. PUBLIC SCHOOL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GLOBAL SCHOOL TITRAM DISTT. KA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SORVER MIDDLE GADI PAD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M. SR.SEC. SCHOOL RAJOU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OUVRAJ PUBLIC SCHOOL BA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SR. SEC. SCHOOL KALAY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N . SR. SEC. SCHOOL KALAY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VIKAS SR. SEC. SCHOOL KALAY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GIRL GURUKUL KHERI LAMBA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INERVA SR. SEC. SCHOOL KAILR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EERA CONVENT SR.SEC. SCHOOL BAL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PUBLIC SCHOOL MATO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I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ACADEM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LOBAL INTERNATIONAL SCHOOL KHA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FIELD PUBLIC SCHOOL KASO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 SARDHA PUBLCI SCHOOL DUSU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HEE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OHINOOR INTERNATION PUBLIC SCHOOL TATI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 PUBLIC SCHOOL BHAG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V. VIDHAMANDIR TATI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PRIDE PUBLIC SCHOOL CHEE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R. SR.SEC. SCHOOL DH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NIKETAN TATIY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KSHILA PUBLIC SCHOOL AHEMDPO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SEC.RAS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R. SR.SEC. SCHOOL PUN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URV PUBLIC SCHOOL FATEPUR PUN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VETA ROHIL PUBLIC SCHOOL PUN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KUL SR. SEC. SCHOOL PUN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BHARMANAND SCHOOL PUND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V.M. GLOBAL PUBLIC SCHOOL P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VERSET SR.SEC. SCHOOL BARS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RYA PUBLIC SCHOOL CHAND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MANAND ACADEMY K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AMARDEV SCHOOL, GONDE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TAP PUBLIC SCHOOL, JUND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RIT MODERN SCHOOL, CHIRAO</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NM SCHOOL, JUND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GULLARPUR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NHAIYA SCHOOL, BAR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NA SCHOOL, SAMBH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S SCHOOL, NISSIN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AHAMANAND SCHOOL, NISSIN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PS ACADEMY, NISSIN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SR. SEC.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SHARDANAND SR. SEC.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VALLEY PUBLIC ,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R. SEC.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LITA SHASTRI SR. SEC.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IDDLE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MODERN HIGH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VIDYA MANDIR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AHAMRISHI PUBLIC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RSINGH DASS PUBLIC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TAP PUBLIC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S PUBLIC SCHOOL, TARA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MAR MODEL SCHOOL, NIGDH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AND PUBLIC SCHOOL, NIGHD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VIDYA MANDIR  NIGDH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AT SINGH PUBLIC  SCHOOL NIGDH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THEM INTERNATIONAL SCHOOL, NIGDH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BRAHAMANAND SR. SEC. SCHOOL, RAIPUR RO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DAYANAND SR. SEC. SCHOOL, RAIPUR RO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A PUBLIC SCHOOL, SIK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PUBLIC SCHOOL, SEED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PUBLIC SCHOOL BAR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 MODEL PUBLIC SHYA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VIDYA MANDIR SAGG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HRU SR. SEC. SCHOOL HAIBAT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ING SUN PUBLIC SCHOOL, BARSAL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VIDYAPEETH JAMB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N VIDYAVRAT PUBLIC SCHOOL RAIS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 INTERNATIONAL SR. SEC. SCHOOL BUT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HYTHM VALLEY PUBLIC SCHOOL MOHRI JAG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AIBLA JAG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JUN SINGH MEM. SR. SEC. SCHOOL, NARA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LAXY PUBLIC SCHOOL BHAIN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PUBLIC SCHOOL PAK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GURUKU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MAHAVIR PUBLIC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KULAM KOER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SD SHYA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VIKAS WORLD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INSTEIN WORLD SCHOOL, NILO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IFT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PUBLIC SCHOOL UDANA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EED UDHAM SINGH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 VIDY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RAVATI PUBLIC SR. SEC. SCHOOL, GARHI BIRB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OON PUBLIC SCHOOL,VPO MUKH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YAMUNA PUBLIC SCHOOL KALSO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MEHAR SINGH MEMORIAL PUBLIC SCHOOL RAJE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BHARAT SINGH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 SANT RAM MEMORIAL PUBLIC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SR SEC SCHOOL, GUMT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BHART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NATUREWAY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AR JYOTI SR. SEC. SCHOOL , KALRI JAG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TERESA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HARKISHAN SR. SEC. SCHOOLRAITK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NTFORT WORLD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RA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DIVINE PUBLIC SCHOOL GHEE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RAM DAS VIDYAPEET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MRAT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S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MADHUB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NANAK PUBLIC SACHOO SANGO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PS INTERNATIONAL SCHOOL DANIY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M.INTERNATIONAL PUBLIC SCHOOL RAMB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GLOBAL SCHOOL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ISHA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LAND PUBLIC SCHOOL DAR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S INTERNATIONAL SCHOOL KACHH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PUBLIC SR. SEC. SCHOOL RAMB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FINITY SCHOOL KACHH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INE CONVENT SCHOOL KACHH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NIKKA SINGH PUBLIC SCHOOL ZARIFA FAR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 INTERNATIONAL SCHOOL KUNJ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THERESA'S CONVENT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BAL MANDIR SR.SEC.SCHOOL RAM NAGER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WOOD PUBLIC SCHOOL , RAN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JI PUBLIC</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YAL SINGH PUBLIC SCHOOL, SECTOR-7,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TAP PUBLIC SCHOOL SECTOR-6,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HARKRISHAN PUBLIC SCHOOL, SECTOR 13 EXTN U.E.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BAAL NIKETAN SR. SEC. SCHOOL, SECTOR 6,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NIKKA SINGH PUBLIC SCHOOL,MODEL TOWN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YAL SINGH PUBLIC SCHOOL,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TAP PUBLIC SCHOOL , JARNAILLY COLONY,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PS VIDYA MAND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MODEL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S SENIOR SECONDARY SCHOOL RAILWAY ROAD,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EIKHPURA KHALSA SR. SEC. SCHOOL RAILWAY ROAD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KASH PUBLIC SCHOOL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A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INTERNATIONAL SCHOOL, SEC-29, ALPHA INTERNATIONAL CITY, KARN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KUL SR. SEC. SCHOOL BAL RANG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VERSAL ACADEMY KAL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WAR HEROES MEMORIAL SCHOOL BASD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NIKETAN PUBLIC SCHOOL, CHA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DAYANAND SSS GAGS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SS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NA PARTAP SR SEC SCHOOL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TH PUBLIC SCHOOL GH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TTM PUBLIC SCHOOL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RN VATIKA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INTERNATIONAL PUBLIC SCHOOL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SR SEC SCHOOL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CENTURY SCHOOL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LITERA ZEE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BHARTI HARINSINGH 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ING SUN PUBLIC SCHOOL KUTAI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KULAM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R.SEC SCHOOL STAU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SINAI SCHOOL BASD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LS INTERNATIONAL SCHOOL KALR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ON STAR PUBLIC SCHOOL GHAR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INBOW PUBLIC SCHOOL DERA BALBIR SING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VIDYA NIKETAN SCHOOL ASSAND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 PUBLIC POP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NA PARTAP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DAYANAND SSS BALLA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TISH PUBLIC SCHOOL SHEIKHU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ARJUN DEV GIRLS SR. SEC. ASSAND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X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SAHIB KAUR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M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MALY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DIC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BHART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ADISE SR.SEC.SCHOOL BABA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NANAK SR.SEC.SCHOOL BABA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R.ARYA SR.SEC.SCHOOL BABA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SR.SEC.SCHOOL BABA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 SHIKSHA NIKETAN SCHOOL BABA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ASH SR.SEC.SCHOOL BARGAT JAT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SR.SEC.SCHOOL BARG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 SR.SEC.SCHOOL TAT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BHARAT SR.SEC.SCHOOL MAHUWA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SR.SEC.SCHOOL BUHAW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NILUXMIBAI SR.SEC.SCHOOL MANGOLI JAT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CHOTTU RAM HIGH SCHOOL MANGOLI JAT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EPUSUDDAN SINGH GEETA VIDHA MAND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JAY GANDHI OM PARKASH GARG MEMORI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TVINAYAK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GNI DEVI ARYA GIRLS SR. SEC. SCHOOL LAD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MP LAD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 B SCHOLARS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QUE SHIKSHA NIKE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NISCHAL SINGH PUBLIC SCHOOL - LAD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OON PUBLIC SCHOOL, LAD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PG MEMORI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EED BHAGAT SINGH PUBLIC SCHOOL, BARAU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KONARK ACADEMY, BHALL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AR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DS MUK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JIVAN VIDYA MAND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SR. SEC. SCHOOL CHHAP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HIND SR. SEC. SCHOOL GU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S ACADEM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MS PEHO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DEV ACADEMY PEHO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SHAR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PUBLIC SCHOOL PEHO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GIRLS GSSS, SHAH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 DAV SCHOOL, ISMAIL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C SARVODYA SR. SEC. SCHOOL, Y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FFODIL PUBLIC SCHOOL, ISMAIL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INE PUBLIC SCHOOL,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JYOTI SR. SEC. SCHOOL, TANGOR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CHILD HIGH SCHOOL, CHHAP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ISH PAPNEJA PB SCHOOL, ISMAIL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 RAI ARYA SR. SEC. SCHOOL,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S SR. SEC. SCHOOL, JHAN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M PRASAD DAV PUBLIC SCHOOL,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S MEMORIAL SR. SEC. SHOOL, HAB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SR. SEC. SCHOOL,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EED U. S. SR. SEC. SCHOOL, NAG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HARK. PB. SCHOOL, JHAN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RINGDALE PB. SCHOOL, ISMAIL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OLIVE SCHOOL, TH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HVAS PUBLIC SCHOOL, KISHANGARH ROR,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DHA KRISHAN PUBLIC SCHOOL, TH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LPINE PUBLIC SCHOOL, BARARA ROAD,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LLIANT MIND ARYAN SCHOOL, SHAH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GUJRI PUBLIC SCHOOL BOR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RUKMANI RAI ARYA SCHOOL, KHARIND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PUBLIC SCHOOL, SUDH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INTERNATIONAL GURUKUL, TH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FFODIL PUBLIC SCHOOL, ISMAIL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GGARSAIN PUBLIC SCHOOL,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ATIR KANYA GURU. BACHGAON GAM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POLICE VIDYA MANDIR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AN JYOTI VIDYA MANDIR, MORTH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ANDEEP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TA NIKETAN AWASIA VIDHYALA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KUL SSS KURUKSHET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SEN. SEC. SCHOOL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ESRI DEVI LOHI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ITE INTERNATION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WRENCE PUBLIC SCHOOL, BAHADURPURA (KURUKSHET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NT PARBHAT PURI KANYA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NA PARTAP PUB SCHOOL, SEC-7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DAYANAND SSS, UM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VIDYA MANDIR, SAN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U SHIKSHA SADAN THANE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TERES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YUG SR. SEC. SCHOOL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OOJA MODERN SCHOOL PIP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GIRLS SEN.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EN. SEC. SCHOOL,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K.S. INTERNATIONAL GURUKUL, KIRMACH (KURUKSHET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ARA COMPREHENSIVE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PUBLIC SCHOOL,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ETH TEK CHAND PUBLIC SCHOOL,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 MAHAVIR JAIN PUBLIC SCHOOL KK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RING FIELD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GLOBAL SCHOOL KURUKSHET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ERI PUBLIC SCHOOL, BAR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ILLENNIUM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ULSI DAS MEMORIAL SCHOOL THANES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VERSITY SEN SEC SE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R ABHIMANYU SEN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WISDOM WORLD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D GROVE BUCH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YANI INTER. SCHOOL BE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SCHOOL BHARAF</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RCM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ISHNA PUBLIC HIGH SCHOOL GU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ERITAGE PUBLIC SR. SEC. SCHOOL MOH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US VELLEY PUBLIC SCHOOL, DONGRA AH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INDIANA SR. SEC. SCHOOL, BHOJ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MCHANDER PUBLIC SCHOOL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 INTERNATIONAL SCHOOL,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DA SUKH MEMORIAL PUBLIC SCHOOL,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 L PUBLIC SR. SEC. SCHOOL,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R. SEC. SCHOOL, BHOJ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D GROVE SR. SEC. SCHOOL, BUCH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R GYAN DEEP SR. SEC. SCHOOL, SURJAN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R ADARSH SR. SEC. SCHOOL, SEHLAN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URO INTERNATIONAL SCHOOL,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LOBAL PUBLIC SCHOOL KALW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SIG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D SR. SEC. SCHOOL KAKR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HUVANSHI SHIKSHA NIKETAN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HM P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ADISE SCHOOL MUNDIA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CHOOL DONGRA AH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D SCHOOL DONGRA AH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CHOOL BHARAF</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S SCHOOL BE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R GREEN MAX SCHOOL 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S MEMORIAL SCHOOL SIG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NIKETAN SIG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M CHHITHR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AADARSH SCHOOL CHHITHR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MODERN SCHOOL DHAN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LLIANT SCHOOL DHANAUN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KY KOT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ND AADARSH SCHOOL KAN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PUBLIC SCHOOL P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VM BAGH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LORANCE BAGH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R PUBLIC SCHOOL KOT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LAXY BAWAN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JJAWAL SCHOOL BAWAN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FSLM M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 GEETA KANINA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 L MEMORIAL SR SEC SCHOOL, ISLAM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MBORIA ACADEMY BUDH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HIKSHA NIKE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AJI SR. SEC. SCHOOL BHUNGA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DYA MANDIR SR. SEC. SCHOOL NANGAL CHOUDHAR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PUBLIC SCHOOL BHOJ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D SR. SEC. SCHOOL  N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SR. SEC. SCHOOL, N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SS NIWAZ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 PUBLIC SCHOOL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L. PUBLIC SENIOR SECONDARY SCHOOL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M SSS PAW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UREKA PUBLIC SCHOOL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NDHI HIGH SCHOOL,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DRONACHARYA SR. SEC.SCHOOL DHANI KIRARO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PUBLIC SCHOOL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ER PRASTH SSS CHINDAL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OYAL SE.SEC.SCHOOL, KHATOT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SD PUBLIC SSS,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S DAV PUBLIC SCHOOL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INDIAN SENIOR SECONDARY SCHOOL BALAH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WANSHI SHIKSHA NIKETAN DOC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MOOL CHAND SENIOR SECONDARY SCHOOL KHATOT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INTERNATIONAL SCHOOL BHANK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SSS DANCH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SIKSHA NIKATAN SSS BASS KIRAROD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SSS MEHRAM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DIC SR.SEC. SCHOOL CHINDAL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BHARTI SSS NIZAM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HIKSHA NIKETAN PATIK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SITANATH SENIOR SECONDARY SCHOOL BAPR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KISHORI LAL HIGH SCHOOL PURANI MANDI N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DHARSHILA VIDHYAPEETH HUD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ASH HIGH SCH. NN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AMYOGI VIDYAMANDIR G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B PUBLIC SCHOOL, PAW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AV HIGH SCHOOL N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JUN PUBLIC MIDDLE SCHOOL NAP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JAGRAN M/S  GULA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BHARTI PUBLIC SCHOOL KORI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NAKYA PUBLIC SCHOOL BAPROLI 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VIDHYA BHAVAN MIDDLE SCHOOL HUD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LR PUBLIC SCHOOL DHANI FAIZAB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ASIS INTERNATIONAL SCHOOL N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 A V POLICE PUBLIC SCHOOL NNL MAHENDER 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DIT SURAJBHAN PUBLIC SCHOOL KHATOTI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GOBIND SINGH SR SEC SCHOOL N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 PUBLIC  SCHOOL BALAH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WALI INTER.SSS MAJR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 SSS P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S SSS AKO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N.D SSS KHATOD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ITY WORLD SSS PALRI PANIH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EVER GREEN SSS 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SHIKSHA NIKETAN SSS BASS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PIL SSS 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SS 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S SSS DIGRO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SS SATN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A SSS SCHOOL MAJRA KUR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NTESHARI SSS SATN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LANDA SSS DALAN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GAYAN SSS KOTHL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AS SSS SATN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JAIRAM SSS B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SSS KHATO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SULTAN SINGH SSS NIB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BALA JI SSS JAN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YOLAL MAMORIYAL SSS JE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KRISHANA SSS 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BATI SSS MAHENDER 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SSS NAN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SS BUCH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SS BA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SHIKSH NIKETAN SSS MAJR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BHARTI SSS P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IGORE SSS MAJRA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B.N S.S.S BASSA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SS MAHENDER 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SS SATN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JAIRAM DASS H/S REWA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TANJALI HIGH SCHOOL NIMB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C.M HIGH SCHOOL KOTHAL KHUR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U SSS SCHOOL NIMB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M KRISHAN HIGH SCHOOL JANJRIY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HIGH SCHOOL NANGAL SIRO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DORANCHARYA MIDDIL SCHOOL JHOO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D GREEN FIELD PUB. MIDDLE SCHOOL BUNDEBAJ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S SSS SATN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MIDDLE SCHOOL RAJA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KOSH  A GLOB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 PRASTHA GUARDIAN INTERNATIONAL ACADEMIA SCHOOL , CHITLAN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A HIGH SCHOOL, CHAND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SR SEC SCHOOL SALOO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SN BH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KHETA NATH SR. SEC. SCHOOL , SIHM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ITASH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KRISHNA PUBLIC SCHOOL, SIHM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HARMONY HIGH SCHOOL KUTBA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KRISHAN DEV SR SEC SCHOOL, KHO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M INTERNATIONAL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 M S SR SEC SCHOOL, RATT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VIDYA NIKETAN HIGH SCHOOL DUB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HIGH SCHOOL GUJAR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ISHLY PUBLIC SCHOOL ATE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STA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EEN HIGH SCHOOL TIG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MARIAM JAN SEVA VIDYALAY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HYA DEVI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SIN KHAN MEO SR. SEC. SCHOOL NUH MEW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ENIOR SR. SEC. SCHOOL NUH MEW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CME INTERNATIONAL SCHOOL AT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INTERNATIONAL SCHOOL UJ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ITYA ARMY PUBLIC SCHOOL UJ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BHARTI H.S. ULE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KTA SENIOR SECONDARY SCHOOL, KHERA KHALILPUR, NUH, MEW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FLOWER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JI BAXI MEMORIAL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 SENIOR SECONDARY SCHOOL BAI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VIDYA NIKETAN NU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LYAN SR. SEC. SCHOOL, UJ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TIONAL PUBLIC SCHOOL NUH AKERA MEW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BHAT PUBLIC SCHOOL CHHACH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GURMUKH SINGH MEMORI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GAR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ADHANAND PUBLIC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S HERMANN GMEINER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L HASAN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NA PRATAP MEMORIAL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K.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ANTAM SCHOOL SANGEIL CAMPUS NUH MEW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STEPHENS INTERNATIONAL SCHOOL KI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ORIZON SCHOOL BAI NU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M.S. IMAM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ISIYA HIGH SCHOOL MARORA JHIMRAW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P.SR.SEC.SCHOOL KHUSHPU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IMIYA PUBLIC SCHOOL BAD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HUL PUBLIC SCHOOL MANDI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SHIKSHA NIKETAN SCHOOL KARE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NE STAR PUBLIC SCHOOL, RITH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KM MIDDLE SCHOOL MARO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ISHTI PUBLIC SCHOOL MANDI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PUBLIC SCHOOL TAU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ALYA SR SEC SCHOOL GUSBAT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NDRAWATI SR. SEC SCHOOL TAU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H . SR. SEC.SCHOOL BA 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RING DAISY SCHOOL TAU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C SCHOOL TAU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DEA SR. SEC. SCHOOL BISR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 TULARAM GEETA VIDYA MANDIR SR. SEC. SCHOOL PINAG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D.M.PUBLIC SCHOOL PUN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 D PUBLIC SCHOOL F.P. JHI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YANAND SR.SEC.SCHOOL FP JHIR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AB SHAMSHUDDIN MEMORIAL SR.SEC. SCHOOL RANIY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WALI PUBLIC SCHOOL  RANG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ZMAT MEMORIAL PUBLIC SCHOOL TIG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LUMBUS INTERNATIONAL SCHOOL BAGPUR 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CHOOL KUSL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 SR. SEC. SCHOOL ASAWAT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BAMNI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ARAM PUBLIC SCHOOL 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P PUBLIC SCHOOL RAT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MERALD INTERNATIONAL SCHOOL OMAXE CITY 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YATRI VIDYA MANDIR RUND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VALE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GM PUBLIC SCHOOL HOD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S. MEMORIAL SR. SEC. SCHOOL HOD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EEVAN JYOTI INTERNATIONAL</w:t>
              <w:br/>
              <w:t>SCHOOL HOD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CM WORLD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CM PUBLIC SCHOOL</w:t>
              <w:br/>
              <w:t>BANC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A OMWATI GLOBAL SR. SEC. SCHOOL</w:t>
              <w:br/>
              <w:t>HASS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VN SCHOOL VILLAGE BHIDUK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DPS DEEGHOT 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DELH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PUBLIC SCHOOL BA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ND PUBLIC SCHOOL 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TYAGI MODERN PUBLIC SCHOOL HOD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ECTRUM INTERNATIONAL HIGH SCHOOL</w:t>
              <w:br/>
              <w:t>HOD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S INTERNATIONAL</w:t>
              <w:br/>
              <w:t>SCHOOL SEC-2 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S INTERNATIONAL SCHOOL</w:t>
              <w:br/>
              <w:t>RAM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PUBLIC SCHOOL SEC-2</w:t>
              <w:br/>
              <w:t>PAL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LWAL</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ILLENIUM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ENDR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 ANAND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T SOLDIER'S DIVINE PUBLIC SCHOOL SEC-16 PANCHKU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OON PUBLIC SCHOOL, SECTOR 21, PANCHKU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MANG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LPINE INTERNATIONAL SCHOOL, KALK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INDIA SENIOR SECONDARY SC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 C MODEL SR. SEC. SCHOOL, SECTOR -7, PK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LDAVPUBLIC SCHOOL SECTOR 11 PANCHKU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NSRAJ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V.M. SR. SEC. SCHOOL, RAIPUR RA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GGARSEN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VALI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CHOALRS PUBLIC SCHOOL MAULI, BAR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PIONEER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INDIA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INGANIA VIDYA MANDIR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ADWAIT SWAROOP HIRAPURI PARAMGYAN JYOTI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RISING GURUK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ARLIT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TANDARD HIGH SCHOOL, SCHOOL LAND IS LESS THAN ONE ACRE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ITERA HERITAGE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A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VAN VIDYALAY, PANCHKU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LLE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ADRASH SSS MADL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GLOBAL PR SCHOOL S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 HINDU VIDYA PEETH MADL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VN SR SEC SCHOOL MADL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THERMAL) ASSAN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PUBLIC SENIOR SECONDARY SCHOOL S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G SINGH PUB SCHOOL KHUKHR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HI SR SEC SCHOOL JOS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BRAHMANAND SR SEC SCH UNT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TIONAL PUBLIC SCHOOL LO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ER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TPS ASSAN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 MODERN PUBLIC SENIOR SECONDARY SCHOOL NARA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L PUBLIC SR SECONDARY SCHOOL VILL SHODA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PUBLIC SCHOOL MADLA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PUBLIC SCHOOL LOHA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R M PUBLIC SCHOOL VPO ALU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RITI PUBLIC SCHOOL KHANDRA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 V I SCHOOL RAIR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KRISHN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R SEC WAZIR PUR TIT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PANIPAT CIT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E KRISHN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A DEEP SR SEC SCHOOL PAWTI ROAD SAMALK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NDAN BAL VIKAS PUBLIC SCHOOL AT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XAVIER'S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FFRON GLOB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MGIRI PUBLIC SCHOOL SAMALK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HIKSHA SADAN DE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MAHAWATI SPORTS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OLLO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 K. MEMORIAL HIGH SCHOOL ATT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ETHANY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GT ROAD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D VIDYA MANDIR, HU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VIDYA MANDIR PUBLIC SCHOOL NIMBRI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IET SANSKRITI SR SEC SCHOOL NFL TOWNSHIP,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BAL BHARTI PUBLIC SCHOOL GT ROAD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YAL SINGH PUBLIC SCHOOL HUDA 13-17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 PANIPAT REFINER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YAAG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 B L PUBLIC SCHOOL GT ROAD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SCHOOL MODEL TOWN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MAHABIR ADARSH SR SEC SCHOOL , WARD-11,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NEW POLICE LINE,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ARY'S CONVENT SR SEC.SCHOOL,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 M.K.K. ARYA MODEL SCHOOL, MODEL TOWN,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SD PUBLIC SCHOOL,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HUDA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GIRLS PUBLIC SCHOOL,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I CHAITANYA TECHNO SCHOOL ,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 GOENKA PUBLIC SCHOOL,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 PROGRESSIVE VILLAGE JATTAL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ILLENIUM ANSAL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TAP PUBLIC SCHOOL, PA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LWA LOVEL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EURO INT.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XBRIDGE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PUB.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K.Y WORLD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HI SHIKSHA NIKETAN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LITRA ZEE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DEEP SCHOOL, MOH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PUBLIC SCHOOL BA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DEEP  MOH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TH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NSI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DUVASHI SHIKSHAN NIKE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HIGH SCH. BALLAB</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B MODE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SEC. SCHOOL BAS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SR. SEC. SCHOOL BAS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SHDEEP MIDDLE SCHOOL BHALI ANAND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D.V.N. MIDDLE SCH GU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V.M. SR. SEC. SCHOOL, KAH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B.S SR. SEC. SCH. KAH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I BHAI SAI DASS PUBLIC 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RIVENI PUBLIC SCHOOL,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D.S.D.SR.SEC.SCH.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CENT. PUB.SCH.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L SCHOOL 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DAYAMUNI VIDYAPEETH GURUKUL, 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AT SINGH PRIMARY PATHSH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BHAGAT SINGH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TIRTHI SR. SEC. PUBLIC SCHOOL, 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DHARTH SR.SEC.SCH.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D MODEL SR.SEC.SCH.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K.M.SR.SEC.SCHOOL,KAL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A SARASWATI INSTITUTE OF ENGG. &amp; TECHNOLOGY, KHERARI MO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 BHARTI MIDDLE SCHOOL MAROD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Y. SUNDER SHIKSHA SADAN, NIG</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M.D. HIGH SCHOOL NIG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OM MODEL SR. SEC. SCH. NIG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VALLEY PUBLIC SCHOOL PATWA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TON PUBLIC SR. SEC. SCHOOL PI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PRIMARY SCHOOL,SUND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M.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MIDDLE SCH.KATES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CRESENT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FARM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R. SEC. SCHOOL KHARKA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D. SR. SEC. SCHOOL KHERI MEH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K.P. SR. SEC. SCHOOL MAD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MAD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MAD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JA AGRASEN PUBLIC SCHOOL MEH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I CHETANAYA TECHNO SCHOOL MEHAM</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HIGH SCHOOL MOK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THER INDIA SR. SEC. SCHOOL MOK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JAY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YANAND PRIM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EETLA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G.M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SARASWATI VIDYA PEETH BAIN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 SR. SEC. SCHOOL ,KHARAINT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VALLEY SR.SEC. SCHOOL TITOLI (4105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VM PUBLIC SCHOOL KHARAK JA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AARYAN PUBLIC SCHOOL LAKHANMAJRA (4076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MANUJ SR.SEC SCHOOL GHARAWATHI (130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ZONE INTERNATIONAL SCHOOL CHIRI (306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L CHILD PUBLIC SCHOOL KHARAKJATAN (263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KI RAM SPORTS SR. SEC. SCHOOL LAKHANMAJRA (1665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BHARTI ,PARA MOHILLA, BARA BAZ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GURUKUL SINGH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SEC.SCHOOL ARYA NAGAR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NAND GOPAL SCHOOL , R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NATIONAL PUBLIC SCHOOL,BHAGWATI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AIDED BARA BAZAR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GLOBAL SCHOOL KARONT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AMBEDKAR M/S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BANDA BAHADUR PUBLIC SCHOOL ,JIND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NAGAR DAS HIGH SCHOOL KILOI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NDA VEER BARAGI SCHOOL,SUNARIAN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TEK JHAJJAR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 KANYA SR. SEC. SCHOOL,KATH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TIA HIGH SCHOOL -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S.M. HIGH SCHOOL- MUNG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HOTU RAM MEMORIAL PUBLIC SCHOOL-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ITY HIGH SCHOOLRTK. QUILLA ROAD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N.CITY H/S,DURG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DI PILASAN MODERN PRIMAR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 ,DELH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YANAND MEMORIAL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CENT H/S RTK. PRATAP CHOWK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CHOOL,JIND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AJJA RAM VARIST MADHAMIK VIDHYALAYA RURKE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ANWANTRI ARYA KANYA HIGH SCHOOL, ARYA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UHAN PUBLIC SCHOOL,JASS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B.C SR. SEC. SCHOO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GOYENKA BHALOU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M. MIDDLE SCHOOL HANUMAN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URAV HIGH SCHOL EKT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 VIDHYA MANDIR HIGH SCHOOL PATEL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KUL SCHOOL LADHO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MANDAL HIGH SCHOOL KABU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 D PUBLIC SCHOOL BAL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D. PUBLIC SCHOOL , BAHU AKB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NS RAM MEMORIAL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HIGH SCHOOL,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IKISHAN MEMORIAL PUBLIC SCHOOL,SONIPAT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BHARTI M/S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PARADISE M/S RTK. BHIWANI CHUNGI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MALAYAN H/S,HAFED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ADARSH SCHOOL SUNARIAN CHOW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P.S.S.S.RTK. NEHRU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P.S. DLF.COLONY -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ER PRASTHA SCHOOL OF DISCOVERY ,JASS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 PUBLIC SCHOOL VIJAY NAGAR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O FOUNDATION SCHOOL , SHIVAJI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US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TERNATIONAL BHARTI SCHOOL GOHA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T SR. SEC.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MODEL SCHOOL-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 B PRIMARY SCHOOL, KATH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R.B.L.SCHOOL,JANTA COLONY ,JEEVAN RAM BASHESHAR L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GURU DEV HIGH SCHOOL KAMLA NAGAR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GIRLS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P/S RTK. JIND ROAD MATA DARWAJ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SR. SEC. SCHOOL BARA BAZAR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 SEVA SANSTHAN PUBLIC SCHOOL BHIWANI ROAD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HIGH SCHOOL,SAMARGOPA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OHN WESLEY CONVENT SCHOOL , GOHA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YOTI H/S,BABRA CHOW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STOORI DEVI MEMORIAL PUBLIC SCHOOL, KABULPUR (KDM- KABULPUR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TAR SINGH MEMORI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CM HIGH SCHOOL BAL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D HIGH SCHOOL LADHOT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ENDRIYA VIDYALAYA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INGS COLLEGE OF INDIA SEC 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IPAL D&amp;D MUK BADHIR AND SAMANIY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VM PUBLIC SCHOOL ,LADHOT ROAD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VIDYAPETH ,JANT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H/S (SUN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N.PUBLIC SCHOOL,NEAR NEW BUS ST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S H/S RTK MATA DARWAJ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N.A. S.S.SCHOOL KUTANA BAST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S. SARASWATI SR.SEC.SCHOOL INDIR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S.SARASWATI S.S.S.RTK. SORA COT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A SARASWATI SR. SEC. SCHOOL DHAM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SH BHARTI SENIOR SRCONDARY SCHOOL , GANDHI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BHARTI HIGH SCHOOL EKT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AV RACHNA GLOBAL SCHOOL SUN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DEEP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SCOT SCHOOL OF EXCELLENCE KARONT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HIGH SCHOOL , DHAM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HIGH SCHOOL LADHOT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S HIGH SCHOOL RURKE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EHENDRA MODEL S.S.S.,SEC-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L SCHOOL SEC-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L SCHOOL,DR.AMBEDKAR CHOWK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LITERA ZEE SCHOOL / RPS INTERNATIONAL SCHOOL (NEW NAME)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 PRIMARY SCHOOL CHAMARIAN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I.C.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LANDA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RULA H/S, SURYA COLONY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TIONAL H/S,PREM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BHARAT MIDDLE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JOT PUBLIC SCHOOL KAHN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YUG HIGH SCHOOL RTK. (GAWKARAN ROAD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YUG SHIKSHA NIKETAN SR.SEC. SCHOOL MAKROLI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HRU HIGH SCHOOL INDIR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BHARTIYA ,BO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DISHA SR,SEC.SCHOOL ROHTAK BAHU AKB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EKTA BHARTI MIDDLE SCHOOL LAGHOT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ARYANA SR.SEC SCHOOL PREET VIHAR KANHEL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ARYANAH/S (BO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JYOTI PARKASH SR.SEC.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ARASWATI H/S (KHID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SD HIGHSCHOOL MAHAVIR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VIDHYA BHARTI PUBLIC SCHOOL DHAM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THANIA PUBLIC SCHOOL GOHA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OINEER H/S,SANGH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D SUN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MODEL SCHOOL,SUNARIAN CHOW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V.M. H/S,SUN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INBOW SR.SEC.SCHOO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 RCM HIGH SCHOO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OTS TO WINGS SCHOOL KATH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D ROSE PUBLIC SCHOOL KILO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V M INTERNATIONAL SCHOOL BAL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MODEL SCHOOL,BHIWAN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GIRLS SR. SEC. SCHOOL ,INDIR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MEMORIAL CONVENT SCHOOL KILO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H/S RTK.(GAW KARAN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H/S (KHID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HIGH SCHOOL KABUL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VIDYA MANDIR ,SUN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M. SR.SEC. SCHOOL CHAM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HISSAR ROAD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M.H/S ,KHID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S SR.SCE.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GIRLS SR. SEC. SCHOOL,SAINI 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SR. SEC. SCHOOL,SAINI 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K MIDDLE SCHOOL ,RITH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0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HIGH SCHOOL , ROHTAK MATA MANDIR CHOWK PARA MOHALLA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PRKASH MIDDLE SCHOOL MAI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ANDANA S.S.SCHOOL RTK. NEAR BHIWANI CHUNG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A HIGH SCHOOL SUKHPURA CHOWK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HOLAR ROSARY SR.SEC.SCHOOL BO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EA AND SKY CONVENT SCHOOL , HUMAYUNPUR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EHRAWAT MIDDLE SCHOOL VIJAY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 JYOTI PARKASH BHALOU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RMA ADRASH PRIMARY SCHOOL RP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YAM H/S RTK. INDIR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EETAL SPORTS SR.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PUBLIC SCHOOL BAHUAKB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SCHOOL , GOHA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KSHA BHARTI VIDYALYA , RAM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 HIGH SCHOOL CHAM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HIGH SCHOOL RTK. NEAR BHIWANI CHUNG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M H/S RTK. INDIR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BABA HARI DAAS S.S.SCHOOL KANS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BABA MASTNATNH PUBLIC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CHOTTU RAM SR.SEC. SCHOOL ,SHIM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JYOTI PARKASH SCHOOL (JASS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JYOTI PRAKASH PREM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SR.SEC SCHOOL JAWAHAR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LVER BELLS PUBLIC SCHOOL , MAKROL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LVER HILLS MIDDLE SCHOO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ILVER OAK BHALOU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RITI PUBLIC SCHOOL,GHILOUR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T.GINDORI DEVI ROYAL MIDDLE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FIA HIGH SCHOOL HOUSING BOARD COLONY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M PUBLIC SCHOOL , MAKROLI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GARIB DAS MEMORIAL SR.SEC. SCHOOL ,KARONT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MARYS SR.SEC.SCHOOL BAHU AKB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PAUL BHARTI SCHOOL,NEAR NEW BUS ST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SHINE SR. SEC. CHAM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MODEL S.S.S.RTK. OPPSITE BHIWANI ROAD GSSS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VM INTERNATIONAL PUBLIC SCHOOL, BALAN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NITYANAND MIDDLE SCHOOL RAM GOPA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NITYANAND SR.SEC.SCHOOL , BRAHMANW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SR.SEC.SCHOOL PATEL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EJ PUBLIC RTK. TEJ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LITTLE SHRI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ODERN PUBLIC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ANSKRITI SCHOOL GOHANA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HRI RAM UNIVERSAL SCHOOL ,BHALAU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VERSITY CAMPUS SSS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PKAR HIGH SCHOOL SUKHPURA CHOW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PKAR PRIMARY SCHOOL HUMAYUPUR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 K M SR. SEC. RTK (AIDED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N. MEMORIAL PUBLIC SCHOOL ( 40329-CBSE- 25404-BHS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GIRLS SSS ,JHAJJAR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PRIMARY GAWKAR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PUBLIC SCHOOL RAILWAY STATI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SR. SEC. SCHOOL ,RAILWAY STATI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HYA BHARTI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BHAWAN S.S.S.,BO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PARKASHMIDDLE SCHOOL KANHELI ROA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SAGAR H/S (INDIRA COLON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SAGAR HIGH SCHOOL SUNARI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SHRI INTERNATIONAL SCHOOL -BHALOU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KALP PUBLIC SCHOOL,JASBIR COLONY-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HAV BHARTI HIGH SCHOOL RT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HAV KARMA PANCHAL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KM PUBLIC SCHOOL)- VISHWAKARMA PUBLIC- KATH M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WELTGIEST PUBLIC SCHOOL -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ZAD GLOBAL SR. SEC SCHOOL- ROHTA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EED BHAGAT SINGH SR. SEC SCHOOL BARAGU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SR. SEC BHANG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 KHAI SHE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ENDRA PUBLIC SCHOOL PANJU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UNT SCHOOL SURT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STAR SR. SEC SCHOOL BUPP</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AN SAGAR SR.SEC. SECHOOL R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L ACADEMY BARAGU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L ACADEMY RO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INE SCHOOL PHAGG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RAM DASS PUBLIC SCHOOL P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MONTESSORI M/S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DAN MOHAN AGGARWAL PUBLI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TLEJ PUBLI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ORVANSH ADARSH HIGH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RUE EDUCATION GLOWING SCHOOL MO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SHMESH JYOTI MODEL SEN. SEC. SCHOOL DEAU JO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KISHAN SINGH SEN. SEC. SCHOOL MASIT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EN. SE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EN. SEC. SCHOOL LAKHU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HALSA SEN. SE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ILDREN MEMORIAL D. A. V SEN. SE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RIST MISSION SEN. SE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HRU SEN. SE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A RAM GIRLS SEN. SEC.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DYA MANDIR MIDDLE SCHOOL GORI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EN. SEC. SCHOOL MAUJ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MIDDLE SCHOOL DESU JO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GOBIND MODEL SCHOOL GANG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A RAM MIDDLE SCHOOL LOH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 S. D. HIGH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L ACADEMY DARE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 R. M. HIGH SCHOOL CHAUT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KSH INTERNATIONAL SCHOOL BIJJU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BABA LABH SINGH BOON ACADEMY DESU JODH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VEER MEMORIAL SCHOOL GANG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VIDYA MANDIR JAND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GURU JAMBESHWAR PUBLIC SCHOOL GANG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S. ADARSH SEN. SEC. SCHOOL ABUBSHAH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KAS HIGH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VALLEY CONVENT SCHOOL MATTDAD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DEAL HIGH SCHOOL DAB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GURU NANAK PRIMARY SCHOOL MATTDADU</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GURU ARJAN DEV HIGH SCHOOL JOGE 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VIDYA NIKETAN  BHARU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K. N. MIDDLE SCHOOL CHAUT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EAM CHASER PUBLIC SCHOOL BIJJU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KUL VIDYA ASHRAM ABUBSHAH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M SHANTI VIDYA NIKETAN CHAUT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PUBLIC SCHOOL RISALIA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ONA RAM SARASWATI MIDDLE SCHOOL GANG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IDDLE SCHOOL ASA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TIONAL PUBLIC SCHOOL  ABUBSHAH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INE PUBLIC SCHOOL GORI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 K. CONVENT SCHOOL KHUYANMALK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 P. S SEN. SEC. SCHOOL SHER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 DUNI RAM INTER. SCHOOL KALU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AIWALI SR. SEC. SCHOOL NUHAI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M MEMORIAL SEN. SEC SCHOOL, O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VIDYA DEVI SEN SEC SCHOOL PIP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XAVIERS PUBLIC SCHOOL MANDI KALA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SHMESH SR. SEC.SCHOOL CHORMAR KHE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HARKI DEVI SR. SEC SCHOOL O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K MEMORIAL PUBLIC SCHOOL O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HIGH SCHOOL ODH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PUNN DEVI DAV PUBLIC SCHOOL KALAN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D.SR.SEC.SCHOOL KALANWA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TEG BAHADUR PUBLIC SCHOOL PATLIDAB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PUBLIC SCHOOL BHAWD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PUBLIC SCHOOL BHAWDI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PUBLIC SCHOOL NEJDELA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 GLOBAL SSS MORI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 GOENKA PUBLIC SCHOOL MORI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PUBLIC SCHOOL SIKANDE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VI PUBLIC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PUBLIC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LA JAGANATH JAIN PUBLIC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 SSS KHAIREK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VIKAS SSS CHAM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PRAGATI SR SEC SCHOOL, MADHOSIG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 MADHOSIG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BAL MANDIR SR SEC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ID UDHAM SINGH SSS MANG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SD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WAN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XAVIERS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LITE SSS KELN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JOSEPH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 SATNAM JI BOYS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H SATNAM JI GIRLS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SG GLORIOUS INTERNATIONAL PUBLIC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IRSA PUBLIC SCHOOL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JA AGGARSAIN GIRLS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G GIRLS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SS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SS POLICE LINE  SI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YAAS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OLO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A DEEP PUBLIC SCHOOL PUGTH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GLOB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AT P S SCHOOL CHATIA AUL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C.A.S.JAIN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OWELL PUBLIC SCHOOL CHATIA AULI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P. DAV PUBLIC SCHOOL GAN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S PUBLIC SCHOOL BHUR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TIRAM MEMORIAL SR.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UNAQ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 GYAN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VIVEKANAND VIDYAPEETH PURKHA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KRISHAN SR. SEC. SCHOOL BHIGAN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IQUE PUBLIC SCHOOL PUGTH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BHARTI VIDYAPEETH KAMI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BHARAT PUBLIC SCHOOL KHERI GUJJAR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VAN INTERNATIONAL SCHOOL BADAUT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SWAT CHETNA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URAN MURTI GLOBAL SCHOOL KAMI ROAD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KSHAY INTERNATIONAL SCHOOL GHASAULI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GANESHA VIDYA PEETH KHERI GUJJ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YAAS INTERNATIONAL SCHOOL PANCHI GUJRAN GANAUR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PUBLIC SCHOOL MIMARPUR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KR PUBLIC SCHOOL G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FAMILY CONVENT SCHOOL G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ER SINGH PUBLIC SCHOOL G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NDMARK INTERATIONAL SCHOOL G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SHWAR INTERNATIONAL SCHOOL G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 SR SEC SCHOOL KAT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AT VIDYAPEETH PUBLIC SCHOOL KASAN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N INTERNATIONAL SCHOOL SP MAJ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LOBAL PUBLIC SCHOOL KHANPUR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PS PUBLIC SCHOOL GO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ITTLE GEM PUBLIC SCHOOL KATWA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S SR. SEC. SCHOOL BANWA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BM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DEEP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SHEETLA PUBLIC SCHOOL RINDHANA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VIDYAPEETH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YOUDAI HIGH SCHOOL AHUL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YA SAGAR SR.SEC.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CENT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 R 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NTI NIKETAN SENIOR SECONDARY SCHOOL BANWA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G.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WART SR.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KUL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DEEP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AN SINGH MEM.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RTAP SR.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HOLARS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HARIDAS SHIKSHA SAD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MBHU DAYAL SHIKSHA SAD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WAYS INTERNATIONAL SCHOOL, MATINDU ROAD, KHARKHODA,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IRLA CHILDREN ACADEM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LAND PUBLIC SCHOOL MAUJAM NAGAR SO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NODEV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OO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 VELLY SPORT SCHOOL CHIR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 KUMAR SR.SEC.SCHOOL SHAM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ERITAGE INTERNATIONAL SCHOOL GANG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IC SCHOOL  JAGS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DHYA MANDIR BARO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J HIGH SR.SEC SCHOOL RANA KHE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KIRAN SCHOOL,BAROD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YANAN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EL KAMAL VIDYAPEETH SHAM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VM BUT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LANDA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AR SHIKSHA SADAN SERS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BHARAT MODERN SR. SEC SCHOOL JANTI K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SHIKSHA SADAN JANTI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A SARSAWATI SR. SEC. SCHOOL DAHIS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CHNA SR. SEC. SCHOOL MAN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NSHRAJ SR. SEC. SCHOOL JAKH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HARRIER SCHOOL JAKH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JJAWAL SCHOOL JAKH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AHMI JANTA SR. SEC. SCHOOL NATHU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DI INTERNATIONAL SCHOOL KUND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INTERNATIONAL SCHOOL NANGAL KAL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SARY SR. SEC. SCHOOL  SCHOOL KHERI MANAJ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ODERN SCHOOL KUND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SE VALLEY SCHOOL RATHDHA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ELLOR GLOBAL SCHOOL NAH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M SHANTI SCHOOL NATHU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V RISHI SR SEC. SCHOOL BHAL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KHEW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IRORI MAL SR. SEC. SCHOOL KHEW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 GLOBAL SR. SEC. SCHOOL PALRI KHURD</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UKMINI SR. SEC. SCHOOL KHEW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 GOENKA SR. SEC. SCHOOL KHEW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RIT MODERN SR. SEC. SCHOOL BHALGAR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NDANA SR. SEC. SCHOOL SEV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X MERRY SR. SEC. SCHOOL KUND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SWATI SCHOOL ASHWAR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 SCHOLAR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Z SR. SEC. SCHOOL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MULTIPURPOSE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TEWAY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ETANJLI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GANGA GLOB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I CHILD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KIDAS KAPUR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ITTLE ANGE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MCHAN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VIDYA PEETH</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WORLD ACADEMY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UKMINI DEVI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MBHU DAYAL MODERN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JEE INTERNATIONAL SCHOOL SONI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CHHOTU RAM MODERN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 HINDU SR. SEC. SCHOOL SONEPA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FIA CONVENT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UTH POINT INTERNATION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UTH POINT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JUDES ACADEMY</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RAN PRASTHA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VIDHYA MANDIR, JAIDH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SR. SEC. SCHOOL ,LE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 CHHACHHR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ON VALLEY PUBLIC SCHOOL NATTH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 D A V SR SEC SCHOOL, CHHACHHR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PUBLIC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RDA VIMAL HIGH SCHOOL KHARWA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HARAM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HIGH SCHOOL, LE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LSIA SR SEC CHHACHHRAU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JAR KANYA VIDYA MANDIR, DEVDH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SR. SEC SCHOOL LED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D BLESS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S SR SEC SCHOOL SALEMPUR KHAD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VIDYA MANDIR HIGH SCHOOL BHAMBH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SR. SEC .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PUBLIC SCHOOL SARASWATI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 P SENIOR SECONDARY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BAL NIKETAN PUBLIC SCHOOL, UNCHA CHAND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BAL NIKETAN PUBLIC SCHOOL, UNCHA CHANDN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K SEN SEC SCHOOL SARASWATI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SR SEC SCHOOL.TALAK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 JAGDH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EN SEC SCHOOL SARASWATI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LIGHT HIGH SCHOOL RAJP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HIYA SEN SEC SCHOOL KALAW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DRASH VIDYA MANDIR KHAN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BHAMBOL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MODEL HIGH SCHOOL TALAKA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EED RAJGURU KAZIBANS</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JAWAHAR SING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EVERGREE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N. KHALSA SEN. SEC. SCHOOL , JAGADHRI WORKSHOP</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Edu</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APPY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Edu</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MODEL SCHOOL JAGADH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N GIRLS SEN.SEC. SCHOOL SANTPURA YAMUNA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N.S SEN. SEC. SCHOOL, YAMUAN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 YN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CRED HEART CONVENT SR.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NISHCHAL SINGH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N. KHALSA SEN. SE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JAY GANDHI MEMORIAL PUBLIC SCHOOL HARNAU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YAMUNA 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MOTHER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INDERA HIGH SCHOOL CAMP YAMUNANAGA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I SATHYA SAI JAGITI VIDYA MANDIR, DARW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INTERNATIONAL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HEART HIGH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DAYANAND VIDYA MANDIR PUBLIC SCHOOL HAFIZ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APP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2</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UKUND LAL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T VIVEKANAND LOTUS VELLY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PRINGDALES PUBLIC SCHOOL JAGADHRI</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ISHI  VIDYA MANDI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VANANDA - PRAVEEN PUBLIC SCHOOL</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MISSION PVT. SCHOOL SADHA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V.M. SR. SEC. SCHOOL RATTUWAL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SR. SEC. SCHOOL SADHA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SS, SADHAURA</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1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MARY CONVENT SCHOOL, RAJPUR</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bl>
    <w:p>
      <w:pPr>
        <w:pStyle w:val="Normal"/>
        <w:shd w:fill="FFFFFF" w:val="clear"/>
        <w:spacing w:lineRule="auto" w:line="360" w:before="0" w:after="0"/>
        <w:jc w:val="both"/>
        <w:rPr>
          <w:rFonts w:ascii="Bookman Old Style" w:hAnsi="Bookman Old Style" w:cs="Tahoma"/>
          <w:bCs/>
          <w:sz w:val="24"/>
        </w:rPr>
      </w:pPr>
      <w:r>
        <w:rPr>
          <w:rFonts w:cs="Tahoma" w:ascii="Bookman Old Style" w:hAnsi="Bookman Old Style"/>
          <w:bCs/>
          <w:sz w:val="24"/>
        </w:rPr>
      </w:r>
      <w:r>
        <w:br w:type="page"/>
      </w:r>
    </w:p>
    <w:p>
      <w:pPr>
        <w:pStyle w:val="Normal"/>
        <w:shd w:fill="FFFFFF" w:val="clear"/>
        <w:spacing w:lineRule="auto" w:line="480" w:before="0" w:after="0"/>
        <w:ind w:left="450" w:firstLine="720"/>
        <w:jc w:val="both"/>
        <w:rPr>
          <w:rFonts w:ascii="Bookman Old Style" w:hAnsi="Bookman Old Style" w:cs="Tahoma"/>
          <w:bCs/>
          <w:sz w:val="24"/>
        </w:rPr>
      </w:pPr>
      <w:r>
        <w:rPr>
          <w:rFonts w:cs="Tahoma" w:ascii="Bookman Old Style" w:hAnsi="Bookman Old Style"/>
          <w:bCs/>
          <w:sz w:val="24"/>
          <w:szCs w:val="26"/>
        </w:rPr>
        <w:t>District wise list of such schools not having occupation certificate/ structure stability certificate/neat and clean certificate/ fire (N.O.C.) :-</w:t>
      </w:r>
    </w:p>
    <w:tbl>
      <w:tblPr>
        <w:tblW w:w="10220" w:type="dxa"/>
        <w:jc w:val="left"/>
        <w:tblInd w:w="-5" w:type="dxa"/>
        <w:tblLayout w:type="fixed"/>
        <w:tblCellMar>
          <w:top w:w="0" w:type="dxa"/>
          <w:left w:w="108" w:type="dxa"/>
          <w:bottom w:w="0" w:type="dxa"/>
          <w:right w:w="108" w:type="dxa"/>
        </w:tblCellMar>
      </w:tblPr>
      <w:tblGrid>
        <w:gridCol w:w="564"/>
        <w:gridCol w:w="1688"/>
        <w:gridCol w:w="2685"/>
        <w:gridCol w:w="862"/>
        <w:gridCol w:w="1077"/>
        <w:gridCol w:w="1077"/>
        <w:gridCol w:w="1166"/>
        <w:gridCol w:w="1101"/>
      </w:tblGrid>
      <w:tr>
        <w:trPr>
          <w:tblHeader w:val="true"/>
          <w:trHeight w:val="10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Sr N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District</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Name of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School Leve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Fire safety Certificate (Yes/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Building Safety Certificate (Yes/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Occupation Certificate (Yes/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val="en-IN" w:eastAsia="en-IN"/>
              </w:rPr>
            </w:pPr>
            <w:r>
              <w:rPr>
                <w:rFonts w:eastAsia="Times New Roman" w:cs="Calibri"/>
                <w:b/>
                <w:bCs/>
                <w:sz w:val="20"/>
                <w:szCs w:val="20"/>
                <w:lang w:val="en-IN" w:eastAsia="en-IN"/>
              </w:rPr>
              <w:t>Hygienic Certificate (Yes/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DHA LAL GEETA VIDYA MANDI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N. PUBLIC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IAN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SCHOLAR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 SENIOR SECONDARY SCHOOL , BALL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OOKHA KHALSA SR SEC SCHOOL (2.5 ACR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RIVERSID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R. SEC. SCHOOL MULL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UE BELL SCHOOL NARAINGARH</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A BHAGWATI NIKETAN, SHAHZAD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SD SR. SEC. SCHOOL , SHAHZAD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BA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JUN SR. SEC. SCHOOL, BIHT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ING STAR CONVENT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plied</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ENAPANI SSS DHARER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plied</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M IDLLE SCHOOL SURPARA KHUR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ID BHAGAT MS CHAHAR KHUR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IVEKANAND HSS BEH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ARSH PRIMARY SCHOOL BEHAL BHIWAN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 R J MIDDLE SCHOOL BIDHNOI BHIWAN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ASHSSS TOSH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GAMSSS TOSH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MUNGIPA VIDHA PEETH SSS BUSH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NDAL PUBLIC SSS TOSH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GGARSAIN SSS TOSH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SSS ISHAR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HIGH SCHOOL ALAKHPU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IWAN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 G GSR SEC SCHOOL MILAK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new Pendi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new Pend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ISH SR. SEC. SCHOOL BAUND KAL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ARKHI DAD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ARDE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ORCH BEARERS CONVENT SCHOOL VILLAGE-BHAINSRAWALI TIGAON FARID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NH-3 NIT FARID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OHRA PUBLIC SCHOOL EAST CHAWLA COLONY BALLABGAR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RIDABA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SHOK MEMORIAL PUBLIC SCHOOL, ASHOKA ENCLAVE-I, PO AMAR NAGAR FARID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ABA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L ACADEMY AJITSAR  RAT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 (minori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C.V.M PUTHI SAMA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 File In Progres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RADIANCE AGROH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VM DURJAN 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YAN INTERNATIOAN SCHOOL KIRO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CHETNYA PARTH WAY SCHOOL CHIKANWA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XFORD PUBLIC SCHOOL -UKLANA MAN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ISHNA DEVI GURUKUL INTERNATIONAL SCHOOL UKALNA MAN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BILASGAR PUBLIC SCHOOL KHAI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LDEN PUBLIC SCHOOL SUREWALA CHAUK UKLANA MAN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GOLDEN SEN. SEC. SCHOOL SUREWALA CHAUK UKLANA MAN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P SSS LITAN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SSS KHAI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S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ERPRASTH SCHOOL KIN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AJJ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JYOTI SR.SEC. SCHOOL KASN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SR. SEC. SCHOOL RAJU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N. SR. SEC. SCHOOL FATEPUR PUND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ITH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VATI SR.SEC. SCHOOL PA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SR.SEC.SCHOOL BOYS,KARN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TA PRAKASH KAUR, WELFARE CENTRE FOR PERSONS WITH SPEECH &amp; HEARING IMPAIRMEN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MILLENNIUM SCHOOL/ SRI CHAITANYA TECHNO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ARNAL</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GIRLS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SR. SEC. SCHOOL, SHAH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HANEWAL KHALSA SR. SEC. SCHOOL, SHAH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NP GIRLS SR. SEC. SCHOOL, SHAH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AR JYOTI SR. SEC. SCHOOL, HARI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ITA VIDYA MANDIR, SHAH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VATIKA SR SEC. SCHOOL, ISMAIL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SEN. SEC. SCHOOL, KK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 R INTERNATIONAL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R.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JA AGGARSAIN SENIOR PUBLIC SCHOOL, DABKHE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MB GITA SSS KURUKSHET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M CONVENT GURUKU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URUKSHETR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THOMUS CONVENT SCHOOL KURUKSHET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GM PATHE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VS KAKR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KRISHAN SR SEC. SCHOOL, BHUNGAR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Applicab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RAM SR.SEC.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ENDERGARH</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PS PUBLIC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UNDER PROCES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HIRKA VALLY SCHOOL BIW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UH</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YANA SR SEC SCHOOL  FP JHIR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BSSS KHERANWA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 VIVEKANAND MILLENNIUM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E PUBLIC SCHOOL, POLICE LINE SECTOR-26,PANCHKU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SSS BASAUL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PHIA CONVENT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CHKUL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N SR. SEC. SCHOOL KUR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IVYAKULUM PUBLIC SCHOOL KUR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SM INTERNATIONAL SCHOOL PATH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INTERNATIONAL SCHOOL JONDHAN KAL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AKSHAY INTERNATIONAL SCHOOL NAULTH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CRT PUBLIC SCHOOL MEHR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 INTERNATIONAL SCHOOL KAR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KUL SR. SEC. SCHOOL, KUR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SR.SEC.SCHOOL SEEN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NDOLOGY PUBLIC SR SEC SCHOOL SEEN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M.SSS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WALI INT.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VIRAJ WORL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H VIDYA MANDI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BHARTI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A MURLI NAT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IGHTLAND PUB.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9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D. FOUNDATIO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MBRIDGE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EPAK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PS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 S.P. YADAV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GONYAN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OMATI PUBLIC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KUL KISHANGAR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I SINGH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CHILD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L ARYA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ERLA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DHU SUDAN PUB.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P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P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YUG SR.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BAL DEV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AYAG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URAN SINGH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C. GREEN FIEL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D.GONYAN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D.S.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BHADHUR SINGH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BL MODE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BS MEMORI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BS MODEL PUB.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ISHI PUB.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SE LAND INTERNATIONAL SCHOOL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EED MEMORIAL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V.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VIHAR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BS JOVIAL CHIL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BALAJI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ISH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ISHANA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GLOW INT.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UMA BHARTI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RANJALI PUBLIC SS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ANDANA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VIDYA MANDI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GURUKULAM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JA AGGARSAIN PUB.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BOYS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N GIRLS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I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SHWAKARMA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IS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VIKASH VIDAY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T KABIR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OLIC PUBLI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 VIDHYA MANDI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RAT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NESHI LAL HINDU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ROF. KHUSIRAM MEMORI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JYOTI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DEEP VIDYA MANDIR SR.SEC.SCHOOL DULEHRA KHURD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XFORD INTERNATIONAL SCHOOL M.P BASASI, BOLNI ,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WAN INTERNATIONAL SCHOOL NANGLI PARSAPUR ROAD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BVM SR. SEC. SCHOOL BALAWAS JAT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MAL HRIDAY CONVENT SCHOOL , DULEHRA KALAN ,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INTERNATIONAL SCHOOL TIHARA , BAWAL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SHTRIYA SR.SEC.SCHOOL , KHANDORA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S SR SEC SCHOOL BOLNI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IC SCHOOL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AY PUBLIC SCHOOL NANGLI PARSA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LHI PUBLIC SR.SEC.SCHOOL DHARCH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CONVENT SCHOOL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 PUBLIC HIGH SCHOOL ASHIAKI PANCHOR(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K HIGH SCHOOL PANWAR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AVALI HILLS PUBLIC SCHOOL TANKRI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7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PUBLIC SCHOOL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GM SR. SEC. SCHOOL , BHARAMPUR BHARANGI (RE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URTI DEVI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INTERNATION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OL CHAND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KANWAR SAIN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INDU PUBLIC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SR. SEC. SCHOOL BA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EX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BD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 IN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P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ANAL VALLEY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WN NILYAM PUBLIC</w:t>
              <w:br/>
              <w:t>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EEWAN JYOTI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ISHANA ADRASH VIDYALY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RD KRISHNA SR.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9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DEENA RAM VIDHYA VIH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MANINDER SIN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NIHAL SIN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SULTAN SING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OPM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A HIN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ODYA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VIDHYA MANDI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0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MBU DAYAL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EE BAL JI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KRISHAN KANHEYA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HYA SATHLI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VIDYA VIH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SR B.R.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ASTHA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KHEM CHAN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ENTUARY MODE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CDK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DRASH SR.SEC.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CHETNA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R,SEC,  SCHOOL KHO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ERA SCHOO KU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NAN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LAL SINGH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ODYA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EEWAN JYOTI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MMER VALLEY PUBLIC SCHOOL BHAND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O PREM SIN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REN INDIA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ODERN PUBLIC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YA VIDHYA MANDI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D SCHOOL BALW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DHYA NIKTEN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JYOTI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BU RAM SWROOP DADU VIDHY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RAM ANGEL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NA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SANT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KAS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HIGH SCHOOL KH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MBRIDGE WINGS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NAND  SCHOOL BAWW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KG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B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ERA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DHA KRISHA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PPY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RISHANA SCHOOL KOS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C.M.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IVEKANAND KOS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R.N. DAV. KOS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B.R. SR.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BR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ATH FINDER GLOB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K.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P.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L.N.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RAJ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K.D.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 SANSKAR VALLEY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AGORE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M.R.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DEAL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ERA WORLD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EWAR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SHBIR SINGH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S PUBLIC SCHOOL MADI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HI RAM SR. SEC. SCHOOL MEH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K.N. PUBLIC SCHOOL BEHLBA MORE KHARKA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FATEH SINGH SR. SEC. SCHOOL NIND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C.M PUBLIC SCHOOL NIND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DEEP SR. SEC. SCHOOL SAIM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DA UDAMI BHAGAT SR. SEC. SCHOOL KHARKA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EDANTA SCHOOL CHANDI(420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7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N.P HIGH SCHOOL CHAND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OHTAK</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ODERN MIDDLE SCHOOL, GHILOUR KAL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los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DAYANAND VIDYA MANDIR HIGH SCHOOL DABWA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 M. PUBLIC SCHOOL ALIK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AMIN PRAGATI SR SEC SCHOOL, BHURATW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REAM SCIENCE SR SEC SCHOOL MEHNA KHE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INERVA PUBLIC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V JYOTI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DAV PUBLIC SEN.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KAL ACADEMY ELLEN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CHIKETAN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AT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RI KRISHNA SHIKSHA SADAN MIRZA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IMLA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A JEEVANI KIDS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IVEDITA SEN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GURU PARTAP SINGH INTERNATION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 SHIKSHA SADAN MIDDLE SCHOOL POHAR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CHHOTU RAM JAT SR. SE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NSKAR SR. SEC. SCHOOL TALWARA KHUR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29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H.R.R.MEMORIAL SR. SEC. SCHOOL ELLEN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I GURU HARI SINGH SR.SEC.SCHOOL, SRI JIWAN NAG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CHIKETAN MODEL SEN SEC SCHOOL ELLEN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ENARY PUBLIC SCHOOL, ELLEN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 GURU NANAK SEN SEC SCHOOL KARIW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TLUJ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VPALLI PUBLIC SCHOOL ELLEN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GM MEMORIAL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ALA JI SR.SEC. SCHOOL KAGD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CM SS SCHOOL KAGD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0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YANAND SS SCHOOL N.CHOPT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RACH MODEL SS SCHOOL N.CHOPT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T KABIR INTERNATIONAL SCHOOL N.CHOPT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RS MODEL SCHOOL JAM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SCHOOL ARNIANWA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YAN JYOTI PUBLIC SCHOOL MANAK DIW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DAV PUBLIC SCHOOL D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CHOTTU RAM PUBLIC SCHOOL JAM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INTERNATIONAL SCHOOL D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VM SCHOOL CHADIW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RISE PUBLIC SCHOOL SHAKKAR MANDO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OWRENCE PUB.SCHOOL  SHAKAR MANDO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VM PUBLIC SCHOOL MOCHIWA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COSMONAUT INTERNATIONAL SCHOOL BARAS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PUBLIC SCHOOL TAJIA KHE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N.S.S.S. RAN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ENIUS P.S.  RAN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RAN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URU NANAK I.A. ABHO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KHARIA P.S.  KHAR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V.N.S.S.S. BAN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MAMI V.N.S.S.S. KEHARWAL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 C.R. JAAT S.S.S MAHMDPUR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N.S.S.S. RAN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OLY FAITH P.S.  NANU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A GURUKUL RAN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T SOLIDIER RAMPUR THEI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INT XAVIOUR SCHOOL RAN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THE DEFODEAN P/S MOUJDEE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IRS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MAMI DAYANAND  BHU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LUXMI MODERN SPORTS PUBLIC SCHOOL BICHP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SCHOOL BUT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SHIKSHA SADAN BICHPA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15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OM PUBLIC SCHOOL KHANDRA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emand of renewal certificate is sent to authoriti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ARASWATI MODEL SCHOOL BUS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RYA VIDYA PEETH SCHOOL GANGA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ONIP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IVAN JYOTI SR.SEC. SCHOOL DHUR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I.P.S.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LN SSS,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OON PUBLIC SCHOOL,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4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ATIONL PUBLIC SCHOOL,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AHARAJA AGGARSIAN SCHOOL, GUMTHALA RA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HARI OM SHIV OM SCHOOL,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V. CENTAURY SCHOOL,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LOBE HERITAGE SCHOOL, RAD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HIVALIK HIGH SCHOOL,PARTAP NAG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RTIYA VIDYA MANDIR HIGH SCHOOL DEVDH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REENLAND HIGH SCHOOL DHARAMKO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 D HIGH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R.S.M.HIGH SCHOOL, KHIZRABA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UN RISE SEN SEC PUBLIC SCHOOL, PARTAPNAG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R. PUBLIC SCHOOL, TALAKA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BS PUBLIC SCHOOL, SARASWATI NAG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PLIED F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NTA SSS SARASWATI NAG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PLIED F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MODERN SCHOOL BHAMB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5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PEERLAND INTERNATIONAL SSS KALAW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8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pli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Applied</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TIONAL SSS UNCHA CHAND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BHAGWAN PARSHURAM PUBLIC SCHO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DASHMESH SEN. SEC. SCHOOL KAPAL MOCH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0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GANPATI CONVENT SCHOOL BILAS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EW HAPPY PUBLIC SCHOOL BILAS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MR INTERNATIONAL SCHOOL BILAS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WAMI VIVEKANAND SR. SEC. SCHOOL SANDHA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JAI GEETANJALI WISDOM PUBLIC SCHOOL MARWA KAL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LAWRENCE INTERNATIONAL SCHOOL BILAS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t provided</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ST.LAWRENCE INTERNATIONAL SCHOOL PABNI KAK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DOON INTERNATIONAL SCHOOL KURAL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JANKI JI GLOBAL PUBLIC SCHOOL MARWA KAL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MD PARAMOUNT SR SEC SCHOOL RAMPUR KAMBOY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SIR CHOTTU RAM SR.SEC SCHOOL RASULPU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7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DAV SR.SEC SCHOOL KAPAL MOCH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HINDU A. S. SR.SEC. SADHAU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SAINI SSS, SADHAURA</w:t>
            </w:r>
          </w:p>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38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AMUNA NAGAR</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t>S.S. PUBLIC SSS, SADHAURA</w:t>
            </w:r>
          </w:p>
          <w:p>
            <w:pPr>
              <w:pStyle w:val="Normal"/>
              <w:spacing w:before="0" w:after="0"/>
              <w:jc w:val="center"/>
              <w:rPr>
                <w:rFonts w:eastAsia="Times New Roman" w:cs="Calibri"/>
                <w:sz w:val="20"/>
                <w:szCs w:val="20"/>
                <w:lang w:val="en-IN" w:eastAsia="en-IN"/>
              </w:rPr>
            </w:pPr>
            <w:r>
              <w:rPr>
                <w:rFonts w:eastAsia="Times New Roman" w:cs="Calibri"/>
                <w:sz w:val="20"/>
                <w:szCs w:val="20"/>
                <w:lang w:val="en-IN" w:eastAsia="en-I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12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n-IN" w:eastAsia="en-IN"/>
              </w:rPr>
            </w:pPr>
            <w:r>
              <w:rPr>
                <w:rFonts w:eastAsia="Times New Roman" w:cs="Calibri"/>
                <w:sz w:val="20"/>
                <w:szCs w:val="20"/>
                <w:lang w:val="en-IN" w:eastAsia="en-IN"/>
              </w:rPr>
              <w:t>Yes</w:t>
            </w:r>
          </w:p>
        </w:tc>
      </w:tr>
    </w:tbl>
    <w:p>
      <w:pPr>
        <w:pStyle w:val="Normal"/>
        <w:shd w:fill="FFFFFF" w:val="clear"/>
        <w:spacing w:lineRule="auto" w:line="360" w:before="0" w:after="0"/>
        <w:jc w:val="both"/>
        <w:rPr>
          <w:rFonts w:ascii="Bookman Old Style" w:hAnsi="Bookman Old Style" w:cs="Tahoma"/>
          <w:bCs/>
          <w:sz w:val="24"/>
        </w:rPr>
      </w:pPr>
      <w:r>
        <w:rPr>
          <w:rFonts w:cs="Tahoma" w:ascii="Bookman Old Style" w:hAnsi="Bookman Old Style"/>
          <w:bCs/>
          <w:sz w:val="24"/>
        </w:rPr>
      </w:r>
    </w:p>
    <w:p>
      <w:pPr>
        <w:pStyle w:val="Normal"/>
        <w:shd w:fill="FFFFFF" w:val="clear"/>
        <w:spacing w:lineRule="auto" w:line="360" w:before="0" w:after="0"/>
        <w:jc w:val="center"/>
        <w:rPr>
          <w:rFonts w:ascii="Bookman Old Style" w:hAnsi="Bookman Old Style" w:cs="Tahoma"/>
          <w:bCs/>
          <w:sz w:val="24"/>
        </w:rPr>
      </w:pPr>
      <w:r>
        <w:rPr>
          <w:rFonts w:cs="Tahoma" w:ascii="Bookman Old Style" w:hAnsi="Bookman Old Style"/>
          <w:bCs/>
          <w:sz w:val="24"/>
        </w:rPr>
      </w:r>
      <w:r>
        <w:br w:type="page"/>
      </w:r>
    </w:p>
    <w:p>
      <w:pPr>
        <w:pStyle w:val="Normal"/>
        <w:ind w:left="1560" w:hanging="1560"/>
        <w:jc w:val="right"/>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NNEXURE-A</w:t>
      </w:r>
    </w:p>
    <w:p>
      <w:pPr>
        <w:pStyle w:val="Normal"/>
        <w:ind w:left="1560" w:hanging="1560"/>
        <w:jc w:val="right"/>
        <w:rPr>
          <w:rFonts w:ascii="Bookman Old Style" w:hAnsi="Bookman Old Style" w:eastAsia="Calibri" w:cs="Bookman Old Style"/>
          <w:b/>
          <w:b/>
          <w:bCs/>
          <w:sz w:val="24"/>
          <w:szCs w:val="24"/>
          <w:u w:val="single"/>
          <w:lang w:val="en-IN"/>
        </w:rPr>
      </w:pPr>
      <w:r>
        <w:rPr>
          <w:rFonts w:eastAsia="Calibri" w:cs="Bookman Old Style" w:ascii="Bookman Old Style" w:hAnsi="Bookman Old Style"/>
          <w:b/>
          <w:bCs/>
          <w:sz w:val="24"/>
          <w:szCs w:val="24"/>
          <w:u w:val="single"/>
          <w:lang w:val="en-IN"/>
        </w:rPr>
      </w:r>
    </w:p>
    <w:p>
      <w:pPr>
        <w:pStyle w:val="Normal"/>
        <w:ind w:left="1560" w:hanging="1560"/>
        <w:jc w:val="center"/>
        <w:rPr>
          <w:rFonts w:ascii="Bookman Old Style" w:hAnsi="Bookman Old Style" w:cs="Bookman Old Style"/>
          <w:b/>
          <w:b/>
          <w:bCs/>
          <w:sz w:val="30"/>
          <w:szCs w:val="30"/>
          <w:u w:val="single"/>
        </w:rPr>
      </w:pPr>
      <w:r>
        <w:rPr>
          <w:rFonts w:cs="Bookman Old Style" w:ascii="Bookman Old Style" w:hAnsi="Bookman Old Style"/>
          <w:b/>
          <w:bCs/>
          <w:sz w:val="30"/>
          <w:szCs w:val="30"/>
          <w:u w:val="single"/>
        </w:rPr>
        <w:t>RULE-3 OF ‘HARYANA SCHOOL EDUCATION RULE-2003’</w:t>
      </w:r>
    </w:p>
    <w:p>
      <w:pPr>
        <w:pStyle w:val="Normal"/>
        <w:ind w:left="1560" w:hanging="1560"/>
        <w:jc w:val="center"/>
        <w:rPr>
          <w:rFonts w:ascii="Bookman Old Style" w:hAnsi="Bookman Old Style" w:cs="Bookman Old Style"/>
          <w:b/>
          <w:b/>
          <w:bCs/>
          <w:sz w:val="30"/>
          <w:szCs w:val="30"/>
          <w:u w:val="single"/>
        </w:rPr>
      </w:pPr>
      <w:r>
        <w:rPr>
          <w:rFonts w:cs="Bookman Old Style" w:ascii="Bookman Old Style" w:hAnsi="Bookman Old Style"/>
          <w:b/>
          <w:bCs/>
          <w:sz w:val="30"/>
          <w:szCs w:val="30"/>
          <w:u w:val="single"/>
        </w:rPr>
      </w:r>
    </w:p>
    <w:p>
      <w:pPr>
        <w:pStyle w:val="Normal"/>
        <w:spacing w:lineRule="auto" w:line="480" w:before="0" w:after="0"/>
        <w:ind w:left="2160" w:hanging="2160"/>
        <w:jc w:val="both"/>
        <w:rPr/>
      </w:pPr>
      <w:r>
        <w:rPr>
          <w:rFonts w:cs="Bookman Old Style" w:ascii="Bookman Old Style" w:hAnsi="Bookman Old Style"/>
          <w:b/>
          <w:bCs/>
          <w:sz w:val="28"/>
          <w:szCs w:val="28"/>
        </w:rPr>
        <w:t>Rule 3:- (1)</w:t>
      </w:r>
      <w:r>
        <w:rPr>
          <w:rFonts w:cs="Bookman Old Style" w:ascii="Bookman Old Style" w:hAnsi="Bookman Old Style"/>
          <w:sz w:val="28"/>
          <w:szCs w:val="28"/>
        </w:rPr>
        <w:t xml:space="preserve"> </w:t>
        <w:tab/>
        <w:t xml:space="preserve">No school in the State can function, establish or start classes without the prior approval or permission of the Director. Every school established by any individual or association of individuals or firm or society or trust or company, shall follow the norms specified under these rules. Any act or disobedience on the part of the school managing committee contrary to the provisions of these rules shall make it liable, </w:t>
      </w:r>
    </w:p>
    <w:p>
      <w:pPr>
        <w:pStyle w:val="ListParagraph"/>
        <w:numPr>
          <w:ilvl w:val="0"/>
          <w:numId w:val="9"/>
        </w:numPr>
        <w:spacing w:lineRule="auto" w:line="480" w:before="240" w:after="160"/>
        <w:ind w:left="2160" w:hanging="59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Any individual or association of individuals or firm or society registered under the Societies Registration Act, 1860 (21 of 1860), or trust created under the Indian Trusts Act, 1882 (2 of 1882), or company registered under the Companies Act, 1956 (1 of 1956), desiring to establish school or upgrade or continue to function in the State as a school, shall do so with prior approval or permission of the Director. The school authority shall follow the norms specified under these rules. </w:t>
      </w:r>
    </w:p>
    <w:p>
      <w:pPr>
        <w:pStyle w:val="ListParagraph"/>
        <w:numPr>
          <w:ilvl w:val="0"/>
          <w:numId w:val="2"/>
        </w:numPr>
        <w:spacing w:lineRule="auto" w:line="480" w:before="240" w:after="160"/>
        <w:ind w:left="2160" w:hanging="590"/>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to be prosecuted under the relevant law if such disobedience or act causes or tends to cause danger to the life, health, and safety of the students; </w:t>
      </w:r>
    </w:p>
    <w:p>
      <w:pPr>
        <w:pStyle w:val="ListParagraph"/>
        <w:numPr>
          <w:ilvl w:val="0"/>
          <w:numId w:val="2"/>
        </w:numPr>
        <w:spacing w:lineRule="auto" w:line="480" w:before="0" w:after="0"/>
        <w:ind w:left="2160" w:hanging="720"/>
        <w:contextualSpacing/>
        <w:jc w:val="both"/>
        <w:rPr/>
      </w:pPr>
      <w:r>
        <w:rPr>
          <w:rFonts w:cs="Bookman Old Style" w:ascii="Bookman Old Style" w:hAnsi="Bookman Old Style"/>
          <w:sz w:val="28"/>
          <w:szCs w:val="28"/>
        </w:rPr>
        <w:t xml:space="preserve">for the imposition of penalty not exceeding Rs. 15000 in the case of primary schools, Rs. 20,000 in the case of middle schools and Rs. 25,000 in the case of secondary and senior secondary school for each such violation. </w:t>
      </w:r>
    </w:p>
    <w:p>
      <w:pPr>
        <w:pStyle w:val="Normal"/>
        <w:spacing w:lineRule="auto" w:line="480" w:before="240" w:after="200"/>
        <w:ind w:left="2070" w:hanging="1077"/>
        <w:jc w:val="both"/>
        <w:rPr/>
      </w:pPr>
      <w:r>
        <w:rPr>
          <w:rFonts w:cs="Bookman Old Style" w:ascii="Bookman Old Style" w:hAnsi="Bookman Old Style"/>
          <w:b/>
          <w:bCs/>
          <w:sz w:val="28"/>
          <w:szCs w:val="28"/>
        </w:rPr>
        <w:t>(2)</w:t>
      </w:r>
      <w:r>
        <w:rPr>
          <w:rFonts w:cs="Bookman Old Style" w:ascii="Bookman Old Style" w:hAnsi="Bookman Old Style"/>
          <w:sz w:val="28"/>
          <w:szCs w:val="28"/>
        </w:rPr>
        <w:t xml:space="preserve"> </w:t>
        <w:tab/>
        <w:t>Before taking any such action under sub-rule (1), a fifteen days’ notice shall be given to the managing committee to explain their position regarding the aforesaid notice. On receipt of reply and after giving a personal hearing, if required, Director shall be competent to take any of the action against the managing committee under these rules</w:t>
      </w:r>
      <w:r>
        <w:rPr>
          <w:rFonts w:cs="Bookman Old Style" w:ascii="Bookman Old Style" w:hAnsi="Bookman Old Style"/>
          <w:sz w:val="26"/>
          <w:szCs w:val="26"/>
        </w:rPr>
        <w:t>.</w:t>
      </w:r>
      <w:r>
        <w:rPr>
          <w:rFonts w:cs="Bookman Old Style" w:ascii="Bookman Old Style" w:hAnsi="Bookman Old Style"/>
          <w:sz w:val="24"/>
          <w:szCs w:val="24"/>
        </w:rPr>
        <w:t xml:space="preserve"> </w:t>
      </w:r>
    </w:p>
    <w:p>
      <w:pPr>
        <w:pStyle w:val="Normal"/>
        <w:spacing w:lineRule="auto" w:line="480" w:before="240" w:after="200"/>
        <w:ind w:left="2070" w:hanging="1077"/>
        <w:jc w:val="center"/>
        <w:rPr>
          <w:rFonts w:ascii="Bookman Old Style" w:hAnsi="Bookman Old Style" w:cs="Bookman Old Style"/>
          <w:b/>
          <w:b/>
          <w:bCs/>
          <w:sz w:val="24"/>
          <w:szCs w:val="24"/>
        </w:rPr>
      </w:pPr>
      <w:r>
        <w:rPr>
          <w:rFonts w:cs="Bookman Old Style" w:ascii="Bookman Old Style" w:hAnsi="Bookman Old Style"/>
          <w:b/>
          <w:bCs/>
          <w:sz w:val="24"/>
          <w:szCs w:val="24"/>
        </w:rPr>
        <w:t>-------------</w:t>
      </w:r>
      <w:r>
        <w:br w:type="page"/>
      </w:r>
    </w:p>
    <w:p>
      <w:pPr>
        <w:pStyle w:val="Normal"/>
        <w:spacing w:lineRule="auto" w:line="240"/>
        <w:jc w:val="center"/>
        <w:rPr>
          <w:rFonts w:ascii="Kruti Dev 010" w:hAnsi="Kruti Dev 010" w:cs="Kruti Dev 010"/>
          <w:b/>
          <w:b/>
          <w:sz w:val="40"/>
          <w:szCs w:val="30"/>
          <w:u w:val="single"/>
        </w:rPr>
      </w:pPr>
      <w:r>
        <w:rPr>
          <w:rFonts w:cs="Kruti Dev 010" w:ascii="Kruti Dev 010" w:hAnsi="Kruti Dev 010"/>
          <w:b/>
          <w:sz w:val="40"/>
          <w:szCs w:val="30"/>
          <w:u w:val="single"/>
        </w:rPr>
        <w:t>dsUnzh; ek/;fed f”k{kk cksMZ rFkk gfj;k.kk fo|ky; f”k{kk cksMZ ls ekU;rk izkIr fo|ky;ksa dh la[;k</w:t>
      </w:r>
    </w:p>
    <w:p>
      <w:pPr>
        <w:pStyle w:val="Normal"/>
        <w:spacing w:lineRule="auto" w:line="360" w:before="0" w:after="0"/>
        <w:ind w:left="1170" w:hanging="1170"/>
        <w:jc w:val="both"/>
        <w:rPr>
          <w:sz w:val="32"/>
        </w:rPr>
      </w:pPr>
      <w:r>
        <w:rPr>
          <w:rFonts w:cs="Kruti Dev 010" w:ascii="Kruti Dev 010" w:hAnsi="Kruti Dev 010"/>
          <w:b/>
          <w:sz w:val="40"/>
          <w:szCs w:val="36"/>
        </w:rPr>
        <w:t>13</w:t>
      </w:r>
      <w:r>
        <w:rPr>
          <w:rFonts w:cs="Kruti Dev 010" w:ascii="Kruti Dev 010" w:hAnsi="Kruti Dev 010"/>
          <w:b/>
          <w:sz w:val="36"/>
          <w:szCs w:val="32"/>
        </w:rPr>
        <w:tab/>
      </w:r>
      <w:r>
        <w:rPr>
          <w:rFonts w:cs="Kruti Dev 010" w:ascii="Kruti Dev 010" w:hAnsi="Kruti Dev 010"/>
          <w:b/>
          <w:sz w:val="38"/>
          <w:szCs w:val="34"/>
        </w:rPr>
        <w:t xml:space="preserve">Jh uhjt “kekZ ¼Qjhnkckn ,uvkbZVh½ </w:t>
      </w:r>
      <w:r>
        <w:rPr>
          <w:sz w:val="32"/>
        </w:rPr>
        <w:t xml:space="preserve">: </w:t>
      </w:r>
    </w:p>
    <w:p>
      <w:pPr>
        <w:pStyle w:val="Normal"/>
        <w:spacing w:lineRule="auto" w:line="360" w:before="0" w:after="0"/>
        <w:ind w:left="1170" w:hanging="0"/>
        <w:jc w:val="both"/>
        <w:rPr/>
      </w:pPr>
      <w:r>
        <w:rPr>
          <w:rFonts w:cs="Kruti Dev 010" w:ascii="Kruti Dev 010" w:hAnsi="Kruti Dev 010"/>
          <w:sz w:val="36"/>
        </w:rPr>
        <w:t xml:space="preserve">D;k Ldwy f”k{kk ea=h d`i;k crk,axs fd %&amp; </w:t>
      </w:r>
    </w:p>
    <w:p>
      <w:pPr>
        <w:pStyle w:val="Normal"/>
        <w:spacing w:lineRule="auto" w:line="360" w:before="0" w:after="0"/>
        <w:ind w:left="1890" w:hanging="630"/>
        <w:jc w:val="both"/>
        <w:rPr>
          <w:rFonts w:ascii="Kruti Dev 010" w:hAnsi="Kruti Dev 010" w:cs="Kruti Dev 010"/>
          <w:sz w:val="36"/>
        </w:rPr>
      </w:pPr>
      <w:r>
        <w:rPr>
          <w:rFonts w:cs="Kruti Dev 010" w:ascii="Kruti Dev 010" w:hAnsi="Kruti Dev 010"/>
          <w:sz w:val="36"/>
        </w:rPr>
        <w:t>d½</w:t>
        <w:tab/>
        <w:t>jkT; esa dsUnzh; ek/;fed f”k{kk cksMZ rFkk gfj;k.kk fo|ky; f”k{kk cksMZ }kjk ekU;rk izkIr fo|ky;ksa dh la[;k fdruh gS tksfd 2 ,dM+ ls vf/kd Hkwfe ij fLFkr gS rFkk budk ftykokj C;kSjk D;k gS(</w:t>
      </w:r>
    </w:p>
    <w:p>
      <w:pPr>
        <w:pStyle w:val="Normal"/>
        <w:tabs>
          <w:tab w:val="clear" w:pos="720"/>
          <w:tab w:val="left" w:pos="1890" w:leader="none"/>
        </w:tabs>
        <w:spacing w:lineRule="auto" w:line="360" w:before="0" w:after="0"/>
        <w:ind w:left="1890" w:hanging="720"/>
        <w:jc w:val="both"/>
        <w:rPr>
          <w:rFonts w:ascii="Kruti Dev 010" w:hAnsi="Kruti Dev 010" w:cs="Kruti Dev 010"/>
          <w:sz w:val="36"/>
        </w:rPr>
      </w:pPr>
      <w:r>
        <w:rPr>
          <w:rFonts w:cs="Kruti Dev 010" w:ascii="Kruti Dev 010" w:hAnsi="Kruti Dev 010"/>
          <w:sz w:val="36"/>
        </w:rPr>
        <w:t>[k½</w:t>
        <w:tab/>
        <w:t>D;k ,sls lHkh fo|ky;ksa ds ikl O;olk; izek.k i=@LVªDpjy LVsfcfyVh lfVZfQdsV@uhV ,.M Dyhu lfVZfQdsV@Qk;j vukifRr izek.k i= gS rFkk mDr lfVZfQdsV izkIr ,sls fo|ky;ksa dh lwph D;k gS( rFkk</w:t>
      </w:r>
    </w:p>
    <w:p>
      <w:pPr>
        <w:pStyle w:val="Normal"/>
        <w:tabs>
          <w:tab w:val="clear" w:pos="720"/>
          <w:tab w:val="left" w:pos="1890" w:leader="none"/>
        </w:tabs>
        <w:spacing w:lineRule="auto" w:line="360" w:before="0" w:after="0"/>
        <w:ind w:left="1890" w:hanging="720"/>
        <w:jc w:val="both"/>
        <w:rPr>
          <w:rFonts w:ascii="Kruti Dev 010" w:hAnsi="Kruti Dev 010" w:cs="Kruti Dev 010"/>
          <w:sz w:val="36"/>
        </w:rPr>
      </w:pPr>
      <w:r>
        <w:rPr>
          <w:rFonts w:cs="Kruti Dev 010" w:ascii="Kruti Dev 010" w:hAnsi="Kruti Dev 010"/>
          <w:sz w:val="36"/>
        </w:rPr>
        <w:t>x½</w:t>
        <w:tab/>
        <w:t>,sls fo|ky;ksa tksfd 2 ,dM+ ls vf/kd Hkwfe ij fLFkr gS rFkk ftuds ikl mijksDr of.kZr vuqlkj izek.k i= ugha gS] ds fo:) foHkkx }kjk D;k dkjZokbZ dh xbZ ;k dh tk jgh gS rFkk mudk ftysokj C;kSjk D;k gS\</w:t>
      </w:r>
    </w:p>
    <w:p>
      <w:pPr>
        <w:pStyle w:val="Normal"/>
        <w:ind w:left="720" w:hanging="11"/>
        <w:jc w:val="center"/>
        <w:rPr>
          <w:rFonts w:ascii="Kruti Dev 010" w:hAnsi="Kruti Dev 010" w:cs="Kruti Dev 010"/>
          <w:b/>
          <w:b/>
          <w:sz w:val="40"/>
          <w:szCs w:val="40"/>
        </w:rPr>
      </w:pPr>
      <w:r>
        <w:rPr>
          <w:rFonts w:cs="Kruti Dev 010" w:ascii="Kruti Dev 010" w:hAnsi="Kruti Dev 010"/>
          <w:b/>
          <w:sz w:val="40"/>
          <w:szCs w:val="40"/>
        </w:rPr>
        <w:t>mÙkj</w:t>
      </w:r>
    </w:p>
    <w:p>
      <w:pPr>
        <w:pStyle w:val="Normal"/>
        <w:ind w:left="720" w:firstLine="720"/>
        <w:jc w:val="center"/>
        <w:rPr>
          <w:rFonts w:ascii="Kruti Dev 010" w:hAnsi="Kruti Dev 010" w:cs="Kruti Dev 010"/>
          <w:b/>
          <w:b/>
          <w:sz w:val="40"/>
          <w:szCs w:val="40"/>
          <w:u w:val="single"/>
        </w:rPr>
      </w:pPr>
      <w:r>
        <w:rPr>
          <w:rFonts w:cs="Kruti Dev 010" w:ascii="Kruti Dev 010" w:hAnsi="Kruti Dev 010"/>
          <w:b/>
          <w:sz w:val="40"/>
          <w:szCs w:val="40"/>
          <w:u w:val="single"/>
        </w:rPr>
        <w:t>Jh daoj iky] Ldwy f”k{kk ea=h] gfj;k.kk</w:t>
      </w:r>
    </w:p>
    <w:p>
      <w:pPr>
        <w:pStyle w:val="Normal"/>
        <w:spacing w:lineRule="auto" w:line="360"/>
        <w:ind w:left="720" w:firstLine="270"/>
        <w:rPr>
          <w:rFonts w:ascii="Kruti Dev 010" w:hAnsi="Kruti Dev 010" w:cs="Kruti Dev 010"/>
          <w:bCs/>
          <w:sz w:val="36"/>
          <w:szCs w:val="36"/>
        </w:rPr>
      </w:pPr>
      <w:r>
        <w:rPr>
          <w:rFonts w:cs="Kruti Dev 010" w:ascii="Kruti Dev 010" w:hAnsi="Kruti Dev 010"/>
          <w:bCs/>
          <w:sz w:val="36"/>
          <w:szCs w:val="36"/>
        </w:rPr>
        <w:t>Jheku th]</w:t>
      </w:r>
    </w:p>
    <w:p>
      <w:pPr>
        <w:pStyle w:val="Normal"/>
        <w:spacing w:lineRule="auto" w:line="480" w:before="0" w:after="0"/>
        <w:ind w:left="1890" w:hanging="810"/>
        <w:jc w:val="both"/>
        <w:rPr>
          <w:rFonts w:ascii="Kruti Dev 010" w:hAnsi="Kruti Dev 010" w:cs="Kruti Dev 010"/>
          <w:sz w:val="36"/>
        </w:rPr>
      </w:pPr>
      <w:r>
        <w:rPr>
          <w:rFonts w:cs="Kruti Dev 010" w:ascii="Kruti Dev 010" w:hAnsi="Kruti Dev 010"/>
          <w:bCs/>
          <w:sz w:val="36"/>
          <w:szCs w:val="36"/>
        </w:rPr>
        <w:t>d½</w:t>
      </w:r>
      <w:r>
        <w:rPr>
          <w:rFonts w:cs="Kruti Dev 010" w:ascii="Kruti Dev 010" w:hAnsi="Kruti Dev 010"/>
          <w:b/>
          <w:sz w:val="36"/>
          <w:szCs w:val="40"/>
        </w:rPr>
        <w:tab/>
      </w:r>
      <w:r>
        <w:rPr>
          <w:rFonts w:cs="Kruti Dev 010" w:ascii="Kruti Dev 010" w:hAnsi="Kruti Dev 010"/>
          <w:sz w:val="36"/>
        </w:rPr>
        <w:t>jkT; esa 2 ,dM+ ls vf/kd Hkwfe ij fLFkr dqy 1322 fo|ky; dsUnzh; ek/;fed f”k{kk cksMZ rFkk 1071 fo|ky; gfj;k.kk fo|ky; f”k{kk cksMZ ls ekU;rk izkIr gS] ftudk ftykokj C;kSjk fuEukuqlkj gS%&amp;</w:t>
      </w:r>
    </w:p>
    <w:tbl>
      <w:tblPr>
        <w:tblW w:w="8730" w:type="dxa"/>
        <w:jc w:val="left"/>
        <w:tblInd w:w="1255" w:type="dxa"/>
        <w:tblLayout w:type="fixed"/>
        <w:tblCellMar>
          <w:top w:w="0" w:type="dxa"/>
          <w:left w:w="108" w:type="dxa"/>
          <w:bottom w:w="0" w:type="dxa"/>
          <w:right w:w="108" w:type="dxa"/>
        </w:tblCellMar>
      </w:tblPr>
      <w:tblGrid>
        <w:gridCol w:w="810"/>
        <w:gridCol w:w="1890"/>
        <w:gridCol w:w="2970"/>
        <w:gridCol w:w="306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ruti Dev 010" w:ascii="Kruti Dev 010" w:hAnsi="Kruti Dev 010"/>
                <w:b/>
                <w:bCs/>
                <w:sz w:val="34"/>
                <w:szCs w:val="20"/>
              </w:rPr>
              <w:t>Ø0 l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b/>
                <w:b/>
                <w:bCs/>
                <w:sz w:val="34"/>
                <w:szCs w:val="20"/>
              </w:rPr>
            </w:pPr>
            <w:r>
              <w:rPr>
                <w:rFonts w:cs="Kruti Dev 010" w:ascii="Kruti Dev 010" w:hAnsi="Kruti Dev 010"/>
                <w:b/>
                <w:bCs/>
                <w:sz w:val="34"/>
                <w:szCs w:val="20"/>
              </w:rPr>
              <w:t>fty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b/>
                <w:b/>
                <w:bCs/>
                <w:sz w:val="34"/>
                <w:szCs w:val="20"/>
              </w:rPr>
            </w:pPr>
            <w:r>
              <w:rPr>
                <w:rFonts w:cs="Kruti Dev 010" w:ascii="Kruti Dev 010" w:hAnsi="Kruti Dev 010"/>
                <w:b/>
                <w:bCs/>
                <w:sz w:val="34"/>
                <w:szCs w:val="20"/>
              </w:rPr>
              <w:t>dsUnzh; ek/;fed f”k{kk cksMZ ls ekU;rk izkIr fo|ky;ksa dh la[;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b/>
                <w:b/>
                <w:bCs/>
                <w:sz w:val="34"/>
                <w:szCs w:val="20"/>
              </w:rPr>
            </w:pPr>
            <w:r>
              <w:rPr>
                <w:rFonts w:cs="Kruti Dev 010" w:ascii="Kruti Dev 010" w:hAnsi="Kruti Dev 010"/>
                <w:b/>
                <w:bCs/>
                <w:sz w:val="34"/>
                <w:szCs w:val="20"/>
              </w:rPr>
              <w:t>gfj;k.kk fo|ky; f”k{kk cksMZ ls ekU;rk izkIr fo|ky;ksa dh la[;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vEcky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fHkoku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pj[kh nknj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Qjhnkck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Qrsgkck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xq:xzk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fglk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gt;Tt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thU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dSFk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djuk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dq:{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egsUnzx&l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uwa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iyo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iapdwy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 xml:space="preserve">ikuhi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jsokM+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jksgr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1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fljl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lksuhi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10" w:hAnsi="Kruti Dev 010" w:cs="Kruti Dev 010"/>
                <w:sz w:val="36"/>
              </w:rPr>
            </w:pPr>
            <w:r>
              <w:rPr>
                <w:rFonts w:cs="Kruti Dev 010" w:ascii="Kruti Dev 010" w:hAnsi="Kruti Dev 010"/>
                <w:sz w:val="36"/>
              </w:rPr>
              <w:t>;equkux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sz w:val="36"/>
              </w:rPr>
            </w:pPr>
            <w:r>
              <w:rPr>
                <w:rFonts w:cs="Kruti Dev 010" w:ascii="Kruti Dev 010" w:hAnsi="Kruti Dev 010"/>
                <w:sz w:val="36"/>
              </w:rPr>
              <w:t>52</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cs="Kruti Dev 010"/>
                <w:b/>
                <w:b/>
                <w:bCs/>
                <w:sz w:val="36"/>
              </w:rPr>
            </w:pPr>
            <w:r>
              <w:rPr>
                <w:rFonts w:cs="Kruti Dev 010" w:ascii="Kruti Dev 010" w:hAnsi="Kruti Dev 010"/>
                <w:b/>
                <w:bCs/>
                <w:sz w:val="36"/>
              </w:rPr>
              <w:t>dq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sz w:val="36"/>
              </w:rPr>
            </w:pPr>
            <w:r>
              <w:rPr>
                <w:rFonts w:cs="Kruti Dev 010" w:ascii="Kruti Dev 010" w:hAnsi="Kruti Dev 010"/>
                <w:b/>
                <w:bCs/>
                <w:sz w:val="36"/>
              </w:rPr>
              <w:t>1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ruti Dev 010" w:hAnsi="Kruti Dev 010" w:cs="Kruti Dev 010"/>
                <w:b/>
                <w:b/>
                <w:bCs/>
                <w:sz w:val="36"/>
              </w:rPr>
            </w:pPr>
            <w:r>
              <w:rPr>
                <w:rFonts w:cs="Kruti Dev 010" w:ascii="Kruti Dev 010" w:hAnsi="Kruti Dev 010"/>
                <w:b/>
                <w:bCs/>
                <w:sz w:val="36"/>
              </w:rPr>
              <w:t>1071</w:t>
            </w:r>
          </w:p>
        </w:tc>
      </w:tr>
    </w:tbl>
    <w:p>
      <w:pPr>
        <w:pStyle w:val="Normal"/>
        <w:spacing w:lineRule="auto" w:line="480" w:before="0" w:after="0"/>
        <w:ind w:left="1890" w:hanging="810"/>
        <w:jc w:val="both"/>
        <w:rPr>
          <w:rFonts w:ascii="Kruti Dev 010" w:hAnsi="Kruti Dev 010" w:cs="Kruti Dev 010"/>
          <w:szCs w:val="8"/>
        </w:rPr>
      </w:pPr>
      <w:r>
        <w:rPr>
          <w:rFonts w:cs="Kruti Dev 010" w:ascii="Kruti Dev 010" w:hAnsi="Kruti Dev 010"/>
          <w:szCs w:val="8"/>
        </w:rPr>
      </w:r>
    </w:p>
    <w:p>
      <w:pPr>
        <w:pStyle w:val="Normal"/>
        <w:spacing w:lineRule="auto" w:line="480" w:before="0" w:after="0"/>
        <w:ind w:left="1890" w:hanging="810"/>
        <w:jc w:val="both"/>
        <w:rPr>
          <w:rFonts w:ascii="Kruti Dev 010" w:hAnsi="Kruti Dev 010" w:cs="Kruti Dev 010"/>
          <w:sz w:val="36"/>
        </w:rPr>
      </w:pPr>
      <w:r>
        <w:rPr>
          <w:rFonts w:cs="Kruti Dev 010" w:ascii="Kruti Dev 010" w:hAnsi="Kruti Dev 010"/>
          <w:sz w:val="36"/>
        </w:rPr>
        <w:t>[k½</w:t>
        <w:tab/>
        <w:t>O;olk; izek.k i=@LVªDpjy LVsfcfyVh lfVZfQdsV@uhV ,.M Dyhu lfVZfQdsV@Qk;j vukifRr izek.k i= okys fo|ky;ksa dh lwph lkFk layXu gSA</w:t>
      </w:r>
    </w:p>
    <w:p>
      <w:pPr>
        <w:pStyle w:val="Normal"/>
        <w:spacing w:lineRule="auto" w:line="480" w:before="0" w:after="0"/>
        <w:ind w:left="1890" w:hanging="810"/>
        <w:jc w:val="both"/>
        <w:rPr>
          <w:rFonts w:ascii="Kruti Dev 010" w:hAnsi="Kruti Dev 010" w:cs="Kruti Dev 010"/>
          <w:sz w:val="36"/>
        </w:rPr>
      </w:pPr>
      <w:r>
        <w:rPr>
          <w:rFonts w:cs="Kruti Dev 010" w:ascii="Kruti Dev 010" w:hAnsi="Kruti Dev 010"/>
          <w:sz w:val="36"/>
        </w:rPr>
        <w:t>x½</w:t>
        <w:tab/>
        <w:t xml:space="preserve">,sls fo|ky;ksa tksfd 2 ,dM+ ls vf/kd Hkwfe ij fLFkr gS rFkk ftuds ikl O;olk; izek.k i=@LVªDpjy LVsfcfyVh lfVZfQdsV@uhV ,.M Dyhu lfVZfQdsV@Qk;j vukifRr izek.k i= ugha gS] dh lwfp lkFk layXu gS rFkk ,sls fo|ky;ksa ds fo:) ^^gfj;k.kk fo|ky; f”k{kk fu;ekoyh&amp;2003^^] ds fu;e&amp;3 ds rgr dkjZokbZ dh tkrh gS@dh tk;sxhA ^^gfj;k.kk fo|ky; f”k{kk fu;ekoyh&amp;2003^^ ds fu;e&amp;3 dh izfr </w:t>
      </w:r>
      <w:r>
        <w:rPr>
          <w:rFonts w:cs="Kruti Dev 010" w:ascii="Kruti Dev 010" w:hAnsi="Kruti Dev 010"/>
          <w:b/>
          <w:bCs/>
          <w:sz w:val="36"/>
          <w:u w:val="single"/>
        </w:rPr>
        <w:t>vuqyXud&amp;^d^</w:t>
      </w:r>
      <w:r>
        <w:rPr>
          <w:rFonts w:cs="Kruti Dev 010" w:ascii="Kruti Dev 010" w:hAnsi="Kruti Dev 010"/>
          <w:sz w:val="36"/>
        </w:rPr>
        <w:t xml:space="preserve"> ij miyC/k gSA</w:t>
      </w:r>
    </w:p>
    <w:p>
      <w:pPr>
        <w:pStyle w:val="Normal"/>
        <w:tabs>
          <w:tab w:val="clear" w:pos="720"/>
          <w:tab w:val="left" w:pos="5252" w:leader="none"/>
        </w:tabs>
        <w:spacing w:lineRule="auto" w:line="360" w:before="0" w:after="0"/>
        <w:ind w:left="1080" w:firstLine="810"/>
        <w:jc w:val="both"/>
        <w:rPr>
          <w:rFonts w:ascii="Kruti Dev 010" w:hAnsi="Kruti Dev 010" w:cs="Kruti Dev 010"/>
          <w:sz w:val="36"/>
        </w:rPr>
      </w:pPr>
      <w:r>
        <w:rPr>
          <w:rFonts w:cs="Kruti Dev 010" w:ascii="Kruti Dev 010" w:hAnsi="Kruti Dev 010"/>
          <w:sz w:val="36"/>
        </w:rPr>
        <w:t>ftu fo|ky;ksa ds ikl O;olk; izek.k i=@LVªDpjy LVsfcfyVh lfVZfQdsV@uhV ,.M Dyhu lfVZfQdsV@Qk;j vukifRr izek.k i= miyC/k gS] mudk ftys&amp;okj fooj.k fuEukuqlkj gS %&amp;</w:t>
      </w:r>
    </w:p>
    <w:tbl>
      <w:tblPr>
        <w:tblW w:w="10480" w:type="dxa"/>
        <w:jc w:val="left"/>
        <w:tblInd w:w="-185" w:type="dxa"/>
        <w:tblLayout w:type="fixed"/>
        <w:tblCellMar>
          <w:top w:w="0" w:type="dxa"/>
          <w:left w:w="108" w:type="dxa"/>
          <w:bottom w:w="0" w:type="dxa"/>
          <w:right w:w="108" w:type="dxa"/>
        </w:tblCellMar>
      </w:tblPr>
      <w:tblGrid>
        <w:gridCol w:w="728"/>
        <w:gridCol w:w="1697"/>
        <w:gridCol w:w="2880"/>
        <w:gridCol w:w="854"/>
        <w:gridCol w:w="1110"/>
        <w:gridCol w:w="1025"/>
        <w:gridCol w:w="1144"/>
        <w:gridCol w:w="1042"/>
      </w:tblGrid>
      <w:tr>
        <w:trPr>
          <w:tblHeader w:val="true"/>
          <w:trHeight w:val="8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b/>
                <w:b/>
                <w:bCs/>
                <w:sz w:val="27"/>
                <w:szCs w:val="27"/>
              </w:rPr>
            </w:pPr>
            <w:r>
              <w:rPr>
                <w:rFonts w:eastAsia="Times New Roman" w:cs="Calibri" w:ascii="Kruti Dev 010" w:hAnsi="Kruti Dev 010"/>
                <w:b/>
                <w:bCs/>
                <w:sz w:val="27"/>
                <w:szCs w:val="27"/>
              </w:rPr>
              <w:t>Øeka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b/>
                <w:b/>
                <w:bCs/>
                <w:sz w:val="27"/>
                <w:szCs w:val="27"/>
              </w:rPr>
            </w:pPr>
            <w:r>
              <w:rPr>
                <w:rFonts w:eastAsia="Times New Roman" w:cs="Calibri" w:ascii="Kruti Dev 010" w:hAnsi="Kruti Dev 010"/>
                <w:b/>
                <w:bCs/>
                <w:sz w:val="27"/>
                <w:szCs w:val="27"/>
              </w:rPr>
              <w:t>ft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b/>
                <w:b/>
                <w:bCs/>
                <w:sz w:val="27"/>
                <w:szCs w:val="27"/>
              </w:rPr>
            </w:pPr>
            <w:r>
              <w:rPr>
                <w:rFonts w:eastAsia="Times New Roman" w:cs="Calibri" w:ascii="Kruti Dev 010" w:hAnsi="Kruti Dev 010"/>
                <w:b/>
                <w:bCs/>
                <w:sz w:val="27"/>
                <w:szCs w:val="27"/>
              </w:rPr>
              <w:t>Ldwy dk uk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b/>
                <w:b/>
                <w:bCs/>
                <w:sz w:val="27"/>
                <w:szCs w:val="27"/>
              </w:rPr>
            </w:pPr>
            <w:r>
              <w:rPr>
                <w:rFonts w:eastAsia="Times New Roman" w:cs="Calibri" w:ascii="Kruti Dev 010" w:hAnsi="Kruti Dev 010"/>
                <w:b/>
                <w:bCs/>
                <w:sz w:val="27"/>
                <w:szCs w:val="27"/>
              </w:rPr>
              <w:t>Ldwy Lrj</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7"/>
                <w:szCs w:val="27"/>
              </w:rPr>
              <w:t>vfXu lqj{kk çek.k i= ¼gkaa</w:t>
            </w:r>
            <w:r>
              <w:rPr>
                <w:rFonts w:eastAsia="Times New Roman" w:cs="Calibri"/>
                <w:b/>
                <w:bCs/>
                <w:sz w:val="27"/>
                <w:szCs w:val="27"/>
              </w:rPr>
              <w:t>/</w:t>
            </w:r>
            <w:r>
              <w:rPr>
                <w:rFonts w:eastAsia="Times New Roman" w:cs="Calibri" w:ascii="Kruti Dev 010" w:hAnsi="Kruti Dev 010"/>
                <w:b/>
                <w:bCs/>
                <w:sz w:val="27"/>
                <w:szCs w:val="27"/>
              </w:rPr>
              <w:t>ugha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7"/>
                <w:szCs w:val="27"/>
              </w:rPr>
              <w:t>Hkou lqj{kk çek.k i= ¼gkaaa</w:t>
            </w:r>
            <w:r>
              <w:rPr>
                <w:rFonts w:eastAsia="Times New Roman" w:cs="Calibri"/>
                <w:b/>
                <w:bCs/>
                <w:sz w:val="27"/>
                <w:szCs w:val="27"/>
              </w:rPr>
              <w:t>/</w:t>
            </w:r>
            <w:r>
              <w:rPr>
                <w:rFonts w:eastAsia="Times New Roman" w:cs="Calibri" w:ascii="Kruti Dev 010" w:hAnsi="Kruti Dev 010"/>
                <w:b/>
                <w:bCs/>
                <w:sz w:val="27"/>
                <w:szCs w:val="27"/>
              </w:rPr>
              <w:t>ugha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7"/>
                <w:szCs w:val="27"/>
              </w:rPr>
              <w:t>O;olk; çek.k i= ¼gkaaa</w:t>
            </w:r>
            <w:r>
              <w:rPr>
                <w:rFonts w:eastAsia="Times New Roman" w:cs="Calibri"/>
                <w:b/>
                <w:bCs/>
                <w:sz w:val="27"/>
                <w:szCs w:val="27"/>
              </w:rPr>
              <w:t>/</w:t>
            </w:r>
            <w:r>
              <w:rPr>
                <w:rFonts w:eastAsia="Times New Roman" w:cs="Calibri" w:ascii="Kruti Dev 010" w:hAnsi="Kruti Dev 010"/>
                <w:b/>
                <w:bCs/>
                <w:sz w:val="27"/>
                <w:szCs w:val="27"/>
              </w:rPr>
              <w:t>ugha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7"/>
                <w:szCs w:val="27"/>
              </w:rPr>
              <w:t>LoPNrk çek.k i= ¼gkaa</w:t>
            </w:r>
            <w:r>
              <w:rPr>
                <w:rFonts w:eastAsia="Times New Roman" w:cs="Calibri"/>
                <w:b/>
                <w:bCs/>
                <w:sz w:val="27"/>
                <w:szCs w:val="27"/>
              </w:rPr>
              <w:t>/</w:t>
            </w:r>
            <w:r>
              <w:rPr>
                <w:rFonts w:eastAsia="Times New Roman" w:cs="Calibri" w:ascii="Kruti Dev 010" w:hAnsi="Kruti Dev 010"/>
                <w:b/>
                <w:bCs/>
                <w:sz w:val="27"/>
                <w:szCs w:val="27"/>
              </w:rPr>
              <w:t>ugha½</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R DAYANAND SEN SEC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FUTURE DIAMONDS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JOT SR. SEC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IANA INTERNATIONAL COLLEG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OLICE D A V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EWA SAMITI LITTLE ANGELS CONVEN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OLAK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PS VIDYA MANDIR SECTOR-9 AMBALA CITY(5 AC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GELS' SR SEC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AMAN VATIKA RESIDENTIAL PUBLIC SCHOOL (11 AC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AMBALA (9 ACRE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FATHERS INTERNATIONAL SCHOOL PANJOK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IND TREE SCHOOL PANJOK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C MODEL SCHOOL KISMAT NAGAR BABYAL ROAD, AMBALA CANTT 13300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M. INTERNATIONAL SCHOOL, SADOPUR (15378 SQUARE METRE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MY PUB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ONVENT OF JESUS AND MARY SCHOOL (2.75 AC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RING FIELD SCHOOL SADDOPUR(2.5 AC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IDYA NIKE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GELS PUBLIC SCHOOL,BAR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ETARY PUBLIC SCHOOL,BAR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FUTURE IDYLLIC AKAL ACADEMY SENIOR SECONDARY KHAN AHMEDPUR AMB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M INTERNATIONAL SR.SEC.SCHOOL MUL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MOHAN SINGH SR.SEC.PB.BAR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KHPAL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EMFORD SCHOOL BARARA (AMB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LIK GURUKUL VILL ALIYAS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PUBLIC SCHOOL SHAHABAD BARARA ROAD AMB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SHINE PUBLIC SCHOOL AMB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VERICKS INTERNATIONAL SCHOOL AMB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SEC.SCH NARAIN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NARAIN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ESUS &amp; MARY HIGH SCHOOL, BHURE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ADARSH SENIOR SECONDARY SCHOOL, AMB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ARASWATI SENIOR SECONDARY SCHOOL NAGLA RAJPUT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AMOUNT .CONVENT .SCH., AKB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LIK PUBLIK SCH.NARAIN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FRANCIS ACADEMY SCHOOL, KALA AMB</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CARMEL INTERNATIONAL SCHOOL, KATHE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IND TREE SCHOOL PANJLASA NARAIN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LUE HEAVEN PUBLIC SCHOOL, KORABH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 MEMORIAL, JAT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EAJS PUBLIC SCHOOL, DHAMO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PUBLIC SCHOOL, BANOU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YGNUS HIGH WORLD SCHOOL, SHE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ND LAL  GEETA VIDHYA MANDIR, TEP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IDHYA MANDIR, SA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AIN WAVE PUBLIC SCHOOL, NAHO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MAX INTENRATIONAL SCHOOL, G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D SR. SEC. SCHOOL, NAGLA JAT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RESH VIDYA MANDIR PALU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VANCE SSS MUNDHAL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SR. SEC. NAWA RAJ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S PUBLIC SCHOOL BADES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IWANI PUBLIC SCHOOL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ITS INTERNATIONAL SCHOOL PALU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AREER PLANET SR. SEC. SCHOOL MEHAM ROAD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YSTAL GLOB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WORL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RISE PUBLIC SCHOOL BI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AMIN SSS MUNDHAL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DEAL SSS CHA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PS SSS BAPO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ITTLE HEARTS PUBLIC SCHOOL DEV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HERU PUBLIC SCHOOL MANHE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SS NIMRI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G SR. SEC. SCHOOL NAND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HOOLAM DE VIDYA MANDIR DHAN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D ROSE SSS GHUSK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V V SS SCHOOL ASALWAS DUB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RDA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P  SR SEC SCHOOL, ASALWAS MAREHAT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NTRIKSH SR SEC SCHOOL PALU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ZEE LITERA VALLE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RASH HS SIDHAN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EX SR SEC SCHOOL SIDHAN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HIGH SS MANDHOL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KM HIGH  CHAHAR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CM PS BE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URAV HS GOKAL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BHARTI MS BE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ERITAGE HIGH SCHOOL GOKAL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SENIOR SECONDARY SCHOOL CHAHAR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C.M. SR. SESC. MANDHOL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ESHWARI SR SEC SCHOOL BEHAL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 OB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AYA SR. SEC. SCHOOL SER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PDESH SR SS NOON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SHYAM SR SEC SCHOOL PATWAN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RAM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ROYAL GURUKUL, GOKALPURA,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NIUS .SR .SEC. SCHOOL DHIGAW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AYA PUBLIC SCHOOL DHIGAWA JAT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KUNJ SR. SEC. SCHOOL, LOH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SHA INTERNATIONAL SCHOOL LOH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SR. SEC. SCHOOL, LOH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UKRAL SR. SEC. SCHOOL, LOH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SR. SEC. SCHOOL, DHIGAW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DHIGAW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KSH INTERNATIONAL SCHOOL,DHIGAWAJAT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LM SR.SEC. SOHANS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VIKAS SR.SEC. SCHOOL, DHANI DHOLA ROAD, SOHANS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DEAL INTERNATIONAL SR. SEC. SCHOOL, SINGH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M. SCHOOL, MANF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RM SCHOOL, AMIR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E SENIOR SEC. SCHOOL FARTIA TA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JM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KAS HIGH SCHOOL, GIGNOW</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GWATI HIGH SCHOOL GIGNOW</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GATI VIDYA VIHAR HIGH SCHOOL, KUR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E SENIOR SEC. SCHOOL FARTIA TA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S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GUR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YOG VIDYA MANDIR SR. SEC. SCHOOL KALO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SR. SEC. SCHOOL S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R.M.D.A.V. SCHOOL B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SR. SEC. SCHOOL GAIND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RKA PUBLIC SCHOOL MO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BHARAT SR. SEC SCHOOL S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KRISHNA PRANAMI S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MAHARAJA AGGARSAI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SR. SEC. SCHOOL BAR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DHAR PUBLIC SCHOOL GUDHA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RAM INTERNATIONAL SCHOOL SIWAN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IDHWAN INTERNATIONAL PUBLIC SCHOOL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OTHERS INTERNATIONAL SCHOOL SIWAN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 PUBLIC SCHOOL MANDHOLI KHURD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EED BHAGAT SINGH INTERNATIONAL SCHOOL SIWAN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GANESH SINGH SCHOOL KHERA SHIWAN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SHI DAYANAND SCHOOL MORKA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OAD MIND INTERNATIONAL PUBLIC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SENIOR SECONDARY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VELLY INTERNATIONAL PUBLIC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K SSS B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ITY SSS B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SSS B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LBS SSS B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INBOW INTT.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IRALA HIGH SCHOOL 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T. B.R.M. SCHOOL SU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RIVENI PUBLIC SR. SEC. SCHOOL BHAN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UNGARIYA VIDYA VIHAR SE. SEC. SCHOOL, KUN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DHIVINAYAK GLOBAL SCHOOL MILAK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BAR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PUBLC SCHOOL BAR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 MILAK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AND SCHOOL FOR EXCELLENCE MILAK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SIKANDE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P MODEL SR SEC SCHOOL BHURT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L. INTERNATIONAL SCHOOL, JU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SR. SEC. SCHOOL CH. DADR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MIDDLE SCHOOL SARANG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PUBLIC SCHOOL PREM NAGAR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HIKASHA NIKETAN CHAPP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SS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RESH PUBLIC SCHOOL BALK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EEJAY SCHOOL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SS JHOJHU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S MODEL SSS CH.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VART SSS ADAMPUR DAD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SE MODEL SSS CH.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SR SEC SCHOOL CHARKH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KN HS PAINTAWAS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S.M. PUBLIC SCHOOL ASAW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DRI HIGH SCHOOL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K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VER GREEN HS MANK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NIKETAN SCHOOL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VELLY SENIOR SECONDARY SCHOOL KHERI BATT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MEADOWS SSS CHARK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VM SR SEC BIRH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MANSHU PUBLIC SCHOOL CH.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HIKSHA NIKETAN MANDOLA CHARKH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TERNATION PUBLIC SR. SEC. SCHOOL, BIRHI KALAN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DKDES PUBLIC SCHOOL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CM SSS JHOJHU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N. SR. SEC. SCHOOL, GHIKARA ROAD CHARKHI DADR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HS PAINTAWAS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SS JA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TIONAL SSS ATE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ERA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RJ SSS JHOJHU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AS RAM HETRAM SSS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H SAMRITI KALIY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D SCHOOL CHARK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D ROSE HS SISH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HEED BHAGAT SINGH SR. SEC. SCHOOL BADHW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HS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PS SUBHASH CHOWK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I NIKETAN PS KHERI B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ENIOR SECONDARY SCHOOL MAND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YA SENIOR SECONDARY CHARKH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BAI MANDIR SR SEC SCHOOL ATEL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R SSS CHARK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RBVM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HS CHAPP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HIGH SCHOOL MANK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PRIMARY PUBLIC SCHOOL CH.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M SSS DADHI B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ED SSS BARSANA MO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DI LAL SENIOR SECONDARY CHIRIYA CHARK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SBA VIDYALYA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 RISE SENIOR SECONDARY SCHOOL CHANDE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MS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XILA VIDYA GRAM SSS DOHK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ADARSH MS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GSSS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RDHMAN HS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SHWESH VIDYA VIHAR MIDDLE SCHOOL GANDHI NAGAR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HS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MEMORIAL PUBLIC SCHOOL, JHOJHU KALAN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TANJALI SR SEC SCHOOL, BHAIRVI, CHARKH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NJIT PUBLIC SCHOOL CHIRYA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V. MODEL SCHOOL, CHARKHI DADRI, BHARVI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VERSAL MODEL SENIOR SECONDARY CHIRYA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LAND PUBLIC SCHOOL CHIRIY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PUBLIC SCHOOL, PAN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 V M HIGH SCHOOL CHARKH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YA SR.SEC.SCHOOL CH.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S.MODE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K.N. SR. SEC. SCHOOL PAINTAWAS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HS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HOLARS WORLD SCHOOL BARSANA MOR BIRH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YANA SR. SEC. SCHOOL MEHR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NA PRATAP SR. SEC. SCHOOL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SVN SR. SEC. SCHOOL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RAM PUBLIC SCHOOL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SHISHTH HIGH SCHOOL,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CHANDU DAS H/S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T. CHAJJU RAM H/S BAUND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YAL INTERNATIONAL S.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SION INDIA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AMOND VALLY S.S.S. ACHINA T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PRATHMIK PATHSHALA, ACH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SM S S SCHOOL BIGO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GWAN SINGH VIDYA NIKETAN SCHOOL BIGO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BELLS SENIOR SECONDARY SCHOOL, BIGO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PPY SR. SEC.SCHOOL IML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ANGEL SR. SEC. SCHOOL IML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YA SCHOOL OF SCIENCE IML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 NIKETAN HIGH SCHOOL BHAGW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AMIN STHALI S/S S MOR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BS MEMORIAL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ZAD HIND MIDDLE SCHOOL GHAS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MD SR. SEC. SCHOOL MAKR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SR.SEC. SCHOOL MAU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B.S. SR. SEC. SCHOOL MAKR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YUG SR SEC. SCHOOL MAKR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KAMO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CM SR SEC SCHOOL RANI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ND LAL ADRASH HIGH SCHOOL RANI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HIGH SCHOOL RANI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M/S BASS RANI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M SR. SEC. SCHOOL LOHARW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K.SR.SEC. SCHOOL SAMAS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AMIN HIGH SCHOOL SAMAS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D. H/S SANJAR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MODEL S/S SCHOOL PHOG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BHA SR SEC SCHOOL SAN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 RISE HIGH SCHOOL SAN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SHIKSHA NIKETAN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CD SR.SEC.SCHOOL SANWAR (BHIW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YA GYAN DARSHAN SR. SEC. SCHOOL, SAN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GAR GLOBAL SCHOOL,SAN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HAN BHAGAT VIDYA VIHAR SR.SEC. SCHOOL KAKROLI HATT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S N HIGH SCHOOL L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STRI SR. SEC. SCHOOL KAKROLI SARD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P.D.SR.SEC.SCHOOL JE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PREETANAND  SR.SEC. SCHOOL T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SEC.SCHOOL NAN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M.HIGH.SCHOOL MANDHI PIRAN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N. HIGH SCHOOL PICHOP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EE'S INTERNATIONAL SCHOOL,HAROD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BRANT INTERNATIONAL SCHOOL HANSAWAS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CHETNA SR SEC SCHOOL BAD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YA SR SEC SCHOOL AUN CHARKHI DA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M SR SEC SCHOOL PICHOP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B.A..HIGH.SCHOOL HARO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M SR SEC SCHOOL KADM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ARAM PRIMARY SCHOOL NIHAL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VERGREEN SR.SEC. SCHOOL CHAND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M SR SEC SCHOOL GOVIND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RAM PUBLIC SR SEC SCHOOL KAN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WARKA PUBLIC SCHOOL DWA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S N SR SEC SCHOOL KARI RUPA DA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JNM PUBLIC SCHOOL PICHOP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T HDM HIGH SCHOOL BER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KAS MIDDLE SCHOOL KARI MOD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KLAVYA SR SEC SCHOOL BAD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L.N. SR. SEC. SCHOOL BILA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AVALI MODERN SCHOOL - KADM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M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NSI VIDYA NIKETAN SR. SEC. SCHOOL SEC-56 A, RAJEEV COLONY, BALLABGARH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INTERNATIONAL SR SEC SCHOOL VILLAGE JASANA DISTRICT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RACHNA INTERNATIONAL SCHOOL, EROSE GARDEN, CHARMWOOD VILLAG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3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SCHOLARS INTERNATIONAL SCHOOL SECTOR - 88 GREATER FARIDABAD HARYANA - 1210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MAR INTERNATIONAL SCHOOL GANDHINAGAR KURESHIPUR FB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PUBLIC SCHOOL PAKHAL PALI SOH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DEV DESAI PUBLIC SCHOOL, SECTOR 16 A LACHHMAN BAGH,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ERMANN GMEINER SCHOOL SECTOR 29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GLOBAL SCHOOL,SEC 105 ,TIGAON ROAD,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CHILD PUBLIC SCHOOL SECTOR 75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W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WAL BAL SHIKSHA KENDRA, SECTOR 56,BALLA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LPINE VALLEY BOARDING SCHOOL KARNERA BALLABGARH FARIDABAD HARYANA 12100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COLUMBUS SCHOOL DAYALBAG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ROHI CONVENT SCHOOL SEC 56 SAMAYPUR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IRAN MEMORIAL PUBLIC HIGH SCHOOL JA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RACHNA INTERNATIONAL SCHOOL SEC - 14,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YUG DARSHAN VIDYALAYA &amp;VASUNDHARA, SEC-89, BHUPANI- LALPUR ROAD, FARIDABAD, HARYANA-12100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ARMEL CONVENT SCHOOL, SECTOR-7/D, FARIDABAD-121006-H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FARIDABAD, POLICE LINES SECTOR 30,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LKA PUBLIC SCHOOL BPTP SEC 76 FB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WAL CONVENT SCHOOL,FRIENDS COLONY ,SOHNA ROAD , BALLA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INEWOOD INTERNATIONAL BOARDING SCHOOL VILLAGE PAWTA MAIN SOHNA ROAD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PUBLIC SENIOR SEC SCHOOL KABOOLPU KHAD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SECTOR-14,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 CHIRANJILA CHANDILA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DEAL PUBLIC SCHOOL I BLOCK SHIV DURGA VIHAR LAKKARPUR FARIDABAD HARYANA 12100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CM INTERNATIONAL SCHOOL, PANHER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B P PUBLIC SCHOOL SANJAY COLONY SECTOR 23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ETHANY CONVENT SCHOOL PAKHAL,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SECTOR - 37,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P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MER SINGH PUBLIC SCHOOL 9/4 BALLABGARH SOHNA ROAD SUMER PURAM VILLAGE PALI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MERTON GRAMMAR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NADAR SCHOOL, SECTOR 82,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SKRITI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CTA MARI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NADAR SCHOOL, SECTOR 82,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PETER'S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SAINIK COLONY, SECTOR-49, FARIDABAD, HARYANA-1210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JOSEPHÂ€™S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ARMEL CONVENT SCHOOL SECTOR-7 D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rPr>
              <w:t>3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NTPC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RACHN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DELHI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ODER SCHOOL, SECTOR 85,KHERI KALAN, BPTP GREATER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HOLARS PRIDE SECTOR-16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GGARWAL PUBLIC SCHOOL SECTOR -3, BALLABH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GREATER FARIDABAD ,SECTOR 81,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HA JYOTI VIDYAPEETH  SEC65 SAHUPURA NEAR BYPASS ROAD BALLABGAH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MERALD CONVENT SCHOOL SEC-79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sz w:val="20"/>
                <w:szCs w:val="20"/>
              </w:rPr>
              <w:t>K R MANGALAM  WORLD SCHOOL RPS CITY, KHERI ROAD SECTOR Â€“ 88 FARIDABAD Â€“ 121002 HARY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HRIRAM MILLENNIUM SCHOOL, SECTOR - 81,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HANSHYAM DAS CONVENT SCHOOL VILLAGE PAWTA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PUBLIC SENIOR SEC SCHOOL KABOOLPU KHAD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BRIJMOHAN LAL SR SEC SCHOOL ANANGPUR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MODERN PUBLIC SCHOOL M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JOHN'S SCHOOL, SECTOR-7A,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AVALI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ANTHONY'S SECONDARY SCHOOL, SEC-9,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AJI PUBLIC SCHOOL, ADARSH NAGAR, MALER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LKA PUBLIC SCHOOL, BPTP PARKLANDS BLOCK V, SECTOR 76, FARIDABAD HARY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KUNDINTERNTIONAL SCHOOL, 39 DAYAL BAGH CHARMWOOD FARIDABADH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ERITAGE GLOBAL SCHOOL, DHAUJ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EEJAY SVARN GLOBAL-21D, FARID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ARY'S CONVENT SCHOOL  BATH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LUJ PUBLIC SCHOOL BHATTU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HADUR SINGH JAIDEV CONVENT SCHOOL THU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TERESA CONVENT SCHOOL BHATTU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SR. SEC. SCHOOL BHATTU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AV SR. SEC. SCHOOL BHATTU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R. MEMORIAL CONVENT SCHOOL PILIMAND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MC SCHOOL BHATTU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 MAHAK  SENIOR SECANDRY SCHOOL BANA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SENIOR SECADARY SCHOOL DH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A JI PUBLIC SR. SEC. SCHOOL, BHATTU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DAYANAND SARAWATI MIDDLE SCHOOL, KIR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BS KHABR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MESHVARI DEVI MEMORIAL SCHOOL KHABR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VALLEY DAIY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HIGH SCHOOL BHATTU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EDIK INT SCHOOL KIR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ULIP INT. SCHOOL DHINGS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SHIKSA SSS BHU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UN RISE SSS BHU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 SHINE SSS BHU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M INTERNATIONAL JANDLI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M.BRIGHT FUTURE SSS GORAKH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LLY MUNDY M.C.SCHOOL LEH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BHARTI INTER. SCHOOL BHU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INTERNATIONAL SC SINTH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OTA PUB SCHOOL JANDLI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GURU NANAK CONVENT S.DUL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HAPPY HIGH SCHOOL BHU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WISDOM CONVNET SCHOOL LAH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LJ DAV CENT PUBLIC SCHOOL JAK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M SR. SEC. SCHOOL JAK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LITERA ZEE SCHOOL,DARIYAPUR,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HOLARS CONVENT SCHOOL FTB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ESCENT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IONEER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EX PUBLIC 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PPS 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3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BP DAV SCHOOL 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XAVIER SCHOOL 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INE INTERNATIONAL SCHOOL FTB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YAL INTERNATIONAL SCHOOL KHARA 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 MODEL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TAIK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OLIVE SCHOOL 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ARYAN SCHOOL FATE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IAN MOUNTAIN SCHOOL A.N.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INTERANTION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KAN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 T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L KM SR. SEC. SCHOOL DANG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AL ACADEMY DASHMESH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JOSEPH'S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IDYA MANDIR DHARS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 T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GVED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MOTHER CONVENT SCHOOL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JANTA PUBLIC SCHOOL, SECTOR-3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HIAN PUBLIC SCHOOL KHARO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VIDYA MANDIR S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SM HIGH SCHOOL HAZ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 SAMAJ VIDYA NIKETAN, KRISHN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INE DALE INTERNTIONAL SCHOOL SHE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E KRISHANA WORLD SCHOOL PATAU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GIR BARHAMAN HIGH SCHOOL, GG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HANKAR HIGH SCHOOL, PATAUDI ROAD, JHUND SAR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IWAN JYOTI VIDYA MANDIR HIGH SCHOOL, RATHI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XMI INTERNATIONAL SCHOOL, KASAN , MANESAR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VIDYA MANDIR PUBLIC SCHOOL, CHAND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RTRIKIRAN SCHOOL GGN SEC 8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HISHU KALYAN HIGH SCHOOL, CHAND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UR LADY OF FATIMA SCHOOL, OLD D.F.F SECTOR-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T JAIMAL HIGH SCHOOL SARMATH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INDER PUBLIC SCHOOL, SIDHRA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RAM JIWAN SINGH DAV PUB SCHOOL, HAILYMANDI PATAUD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CKFORD CONVENT SCHOOL, SHAKTI PART, NEAR SEC. 10-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D ADARSH VIDYALAYA, TEEKRI, SOH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HIGH SCHOOL, BASLAMB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HIGH SCHOOL BEGUMPUR KHAT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HIGH SCHOOL, BHANGR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EED AMAR SINGH PUBLIC SCHOOL.BILASPUR CHOW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SHU KALYAN HIGH SCHOOL, NAWA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PAUL HIGH SCHOOL HARS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SCHOOL JATSAH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EJ VIDYA PETH SULTANPUR ROAD, F.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PS HIGH SCHOOL MEHC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DEYA BHARTI HIGH SCHOOL AKLIM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NAY HIGH SCHOOL CHAND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HIGH SCHOOL GARHI HARS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BS PUBLIC SHOOL ,PALAM VIHAR EXTN  DHARAM COLONY,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UDDHA INTERNATIONAL SCHOOL,NAYAGAON, BHOND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V.M  SR SEC SCHOOL, SOHNA,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HIGH SCHOOL, GARHI BAZID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JANTA SR. SEC. SCHOOL, TAJ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AZON SR SEC SCHOOL SEC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BIENCE PUBLIC SCHOOL, SECT-43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ITY INDIAN MILITARY COLLEGE, VILLAGE GWALIOR, PANCHGAON MANE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ITY INTERNATIONAL SCHOOL, SEC.-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ITY INTERNATIONAL SCHOOL, SEC.-4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VIDYA MANDIR SEC -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M.B SR. SEC. SCHOOL, DAD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BALDEV DASS VIDYA NIKETAN SR. SEC. SCHOOL, BIRHERA MO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PUBLIC SCHOOL, IMT MANE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KALYAN SR. SEC.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SANT VALLEY PUBLIC SCHOOL, GARHI HARSA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LUE BELLS MODEL SCHOOL, SEC. 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LUE BELLS PUBLIC SCHOOL, SEC. 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D SR. SEC. SCHOOL BEHRAMPUR FAZI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AMBRIDGE INTERNATIONAL SR. SEC. SCHOOL, KHURAMPUR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CS SR. SEC. SCHOOL, BIRHERA MO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OLONEL'S PUBLIC SCHOOL, PATAUD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 A V PUBLIC SCHOOL, SECTOR-14,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SR. SEC. SCHOOL, SIDHRA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BHOND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R SEC SCHOOL KHANDS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UPPAL SOUTH SECTOR 48-49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PIKA PUBLIC  SCHOOL MANE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SEC. 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SUSHANT LOK, SEC. 2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ANKAR SR. SEC. SCHOOL, F.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SEC-84 GURUG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G PALAM VI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ONA CHARYA SR. SEC. SCHOOL, F.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ONA PUBLIC SCHOOL, RAVI NAGAR, BASA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WPS DELHI WORLD PUBLIC SCHOOL,GAIRTPUR BASS, S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 D GOENKA WORLD SCHOOL, S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 GOENKA SCHOOL SEC 4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MS INTERNATIONAL SCHOOL, PALAM VI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LOBAL PUBLIC SR. SEC. SCHOOL,TEEK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GAON WORLD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GRAM PUBLIC SCHOOL, SEC. 5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DEEP SENIOR SECONDARY SCHOOL,SHEETL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MPERIAL HERITAGE SCHOOL, DHANK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IAN SR. SEC. SCHOOL, TURKA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D.M SR. SEC. SCHOOL, SOHNA, BALUD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R MANGLAM WORLD SCHOOL, SOUTH CITY-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ESHAV VIDYA VIHAR SR. SEC. SCHOOL, KHO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4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L BAHADUR SR. SEC.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XMI SR. SEC. SCHOOL, RATHI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ION PUBLIC SCHOOL, SEC. 10-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RD KRISHNA INTERNATIONAL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TUS VALLEY INTERNATIONAL SCHOOL, SECTOR-50,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 M PUBLIC SENIOR SECONDARY , SCHOOL, SEC. 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R. SEC. SCHOOL, GADA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R. SEC. SCHOOL, MUMTAJ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JOR BIHARI LAL MEMO SR. SEC. SCHOOL, BILASPUR CHOW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RACHNA INTERNATIONAL SCHOOL, SEC. 4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RUMAL SR SEC SCHOOL GG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R SEC SCHOOL MANKR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 D. GOENKA PUBLIC SCHOOL, SEC. 10-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LA SR SEC SCHOOL JAT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OLYMPUS SCHOOL,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HAPPY CHILD SCHOOL KHO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THFINDER GLOBAL SCHOOL, PATAU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ESIDIUM SCHOOL GGN SEC 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A RAM MEMORIAL PUBLIC SR. SEC. SCHOOL, SULT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MAN MUNJAL VIDYA MANDIR, SIDHRA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LAL SINGH PUBLIC SCHOOL,  GUD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RAM SINGH SR. SEC. SCHOOL, DHANI KHEMO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DGE VALLEY SCHOOL DLF PHASE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N TAGORE INTERNATION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TARY PUBLIC SCHOOL, SEC. 2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YAL PUBLIC SR. SEC. SCHOOL, WAZI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INTERNATIONAL SCHOOL SEC-89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YAN INTERNATIONAL SCHOOL, BHONDSI,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R. SEC. SCHOOL, JAN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LWAN PUBLIC SCHOOL, SEC. 15,</w:t>
              <w:br/>
              <w:t xml:space="preserve"> PART-I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DAR PATEL SR. SEC. SCHOOL JAM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GOENKA SIGNATURE WORLD SCHOOL, SOHNA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R. SEC SCHOOL KHANDSA ROAD GG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LOM HILLS INTERNATIONAL SCHOOL, BLOCK-C, SUSHANT LO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 NIKETAN PUBLIC SCHOOL, TEK CHAND NAGAR,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GRAM VIDHYA NIKETAN SCHOOL, MANDWAR, TEHSIL S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EETLA VIDYA NIKETAN SCHOOL, NAURANGPUR P O SHIKO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PUBLIC SR SECONDARY SCHOOL, S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CHITRA GUPTA HIGH SCHOOL, TEEK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GANESH PUBLIC SCHOOL, BILHAKA, SOH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 SENIOR SECONDARY SCHOOL,BHOR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CRISPINS SR SEC SCHOOL, NEW RAILWAY ROAD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AICALES SR. SEC. SCHOOL, SHIVPU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SOLDIER PUBLIC SCHOOL, BAJGHER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CITY WORLD SCHOOL, SUNCITY TOWNSHIP SECTOR 54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CHOOL JANAU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CHOOL SEC 7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CHOOL SEC-56 GG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RA SR SEC SCHOOL NUN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BANYAN TREE WORLD SCHOOL, SECTOR-5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3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GOD INSTITUTION OF EDUCATION SENIOR SECONDARY SCHOOL ,HUSSAINKA AT CHILLARKI (GURGAON) HARY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HDFC SCHOOL, SEC 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HERITAGE SCHOOL, ADJ SECTOR 62 SUSHANT LOK III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AURYA SCHOOL, PALAM VI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HIKSHIYAN SCHOOL SECTOR-108,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S HIGH SCHOOL, PATAU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VERSAL PUBLIC SCHOOL, GHOSH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NIKETAN SR. SEC. SCHOOL, AL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SCHOOL DLF PH 3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 BHARTI HIGH SCHOOL GHAMROJ</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ACADEMY, SEC-7 EXTN. URBAN ESTATE GUR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WEST ACADEMY RAILY ROAD PATAU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URO INTERNATIONAL SCHOOL, SEC-109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DY FLORENCE PUBLIC SCHOOL, BEGUM PUR KHAT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ITYA PUBLIC SCHOOL FARRUKH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PURAN SINGH PUBLIC SCHOOL BAS PADAM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NAV VANDANA INTERNATIONAL SCHOOL SEC 92 GG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SE LAND SR.SEC.SCHOOL,GARHI BAZID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EDAS INTERNATIONAL SCHOOL,NUN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UNSKAPSKOLLAN INTERNATIONAL SCHOOL SEC 7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UNSKAPSKOLLAN SCHOOL GURGAON DLF</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GELS PALACE INTERNATIONAL SCHOOL, LAKHU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BSM PUBLIC SCHOOL, BHONDSI, GURUG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RIKIRAN SR. SEC SCHOOL, SECTOR 8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HRIRAM MILLENNIUM SCHOOL, SECTOR  64                                             SR.SEC</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DE EASY SCHOOL,BEHRAMPUR, BHANDWARI ROAD, SEC 5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IIT WORLD SCHOOL,MARUTI KUNJ BHOND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WESLEY INTERNATIONAL SCHOOL, WARD NO 11, FAZILPUR ROAD FARUKH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MARUTI KUNJ BHOND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XAVIER'S HIGH SCHOOL,SECTOR 49, GURUGA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G, SUSHANT LOK-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xq:xzk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BURNUM PUBLIC SCHOOL, BHOND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DS INTERNATIONAL PUBLIC SCHOOL BANDA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TTA PUBLIC SCHOOL DAT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DAT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E5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PUBLIC SR SEPC SCHOOL, GAR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HIKSHA NIKETAN, GAR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ENTRAL SSS GHIR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DEEPTANAND KANYA GURUKUL GHIR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D SR SEC SCHOOL KANW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AR VALLEY SR. SEC. SCHOOL K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KANYA SR SEC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KALI DEVI VIDYA MANDIR,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MODERN PUBLIC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BANDA BAHADUR PUBLIC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BHASH TAYAL PUBLIC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SR SER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KRISHANA PARNAMI PUBLIC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TEGH BAHADUR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UNSHI RAM MEWA DEVI INTERNATIONAL-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MAS CENTENARY PUBLIC SCHOOL, H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LTIUS PUBLIC SCHOOL SIS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KLAVYA SPORTS SCHOOL, SISAI BO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IAN PUBLIC SCHOOL SULT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NGH RAM MEMORIAL SR.SEC. SCHOOL UM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IAN PUBLIC SCHOOL UM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ATHEW'S SCHOOL, CHAN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CVP SR. SEC. SCHOOL, MADAN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TAR MEMORIAL SR SEC SCHOOL, BA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SR. SEC. SCHOOL, BHATOL JA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BADCHHAPE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QUE INTERNATIONAL SCHOOL, BA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M S PUBLIC SCHOOL , BA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N. PUBLIC SCHOOL, SINGHWA KH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UDDEL DEV PUBLIC SCHOOL, MADAN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XT STEP GLOBAL SCHOOL, MADAN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TI VIDYA SR. SEC. SCHOOL KHANDA 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ERNA VIDYA VIHAR HIGH SCHOOL,  UG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UDDEL DEV PUBLIC SCHOOL,  DHARM 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 PUBLIC SCHOOL FRA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KH RAM MEMORI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JOSEPH'S INTERNATIONAL SCHOOL CHIKAN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FUTUR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TUS INTERNATIONAL SCHOL UKLAN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ATHSHALA UNIVERSAL SCHOOL SUREWALA CHAUK BITHM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XAVIER SCHOOL KALLAR BHAI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CR SSS UKLAN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YA SR. SEC. SCHOOL, KHANPUR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D SEC SR SCHOOL BIRO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VERSAL SEC SR SCHOOL GOR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INDIA SEC SR SCHOOL MAR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I CHAITANYA TECHNO SCHOOL GWALIS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R SEC SCHOOL GOR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D SR SEC SCHOOL CHHUCHHAK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 GOINKA SR SEC SCHOOL MAR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VALLY SR SEC SCHOOL MAR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D SR SEC SCHOOL BAH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MISSION SR SEC SCHOOL CHHUCHHAK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KSHILA VIDYAPEETH SR.SEC.SCHOOL M.P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B.D. INTERNATIONAL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KASH INTERNATIONALSCHOOL, NUNA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HOKA INTERNATIONAL SCHOOL, BAHADU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SR.SEC.S.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AVENUE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SM HIGH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SM SR SEC PUBLIC SCHOOL DUL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S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A. SR.SEC. SCHOOL MAJ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S. ARYA SR.SEC.S.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BAHADURGARH SIDIPUR LOV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FOUNDATION PUBLIC SCHOOL, BAHADU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 D GOENKA PUBLIC SCHOOL BAHADU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LAXY SR.SEC.S. BUPAN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VALLEY SR.SEC.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AMIN SR SEC SCHOOL CH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AMIN VIKAS SR. SEC.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DAYAL PUBLIC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MODERN SR. SEC. SCHOOL DUL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UPITER PUBLIC SCHOOL ROH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YOTI SR.SEC.SC. DUL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N. SR.SEC. SCHOOL KHAR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SR.SEC.S.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VIEW S.S.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DM PUBLIC SCHOOL SARAI AURANG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C.M.MODERN HIGH SCHOOL MANDAUT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NBIR SINGH MODEL SCHOOL DARIYA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ARYA PUBLIC SCHOOL MAJ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M. PUBLIC SCHOOL,DESH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 CENTURY PUBLIC/S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K PUBLIC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SR.SEC.SCHOOL CH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HOLAR GLOBAL SCHOOL, NUNA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A BHART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A BHARTI SR.SEC.S.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SWAMI SAMARTH INTERNATIONAL SCHOOL, LADRA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SOLDIER M.R. PUBLIC SCHOOL SANKH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THOMAS 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R.H. PUBLIC SCHOOL BAD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RINITY SCHOOL, BAHADU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JAYA SR SEC SCHOOL LOW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JAYA SR.SEC.SCHOOL B/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DHAR INTERNATIONAL PUBLIC SCHOOL SAMASPUR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SHI DAYANAND SR SEC SCHOOL KHUD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D. SR.SEC.SCHOOL, SALH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AMBRIDGE INTERNATIONAL SCHOOL, BIR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HEIGHTS SR. SEC. SCHOOL KHUD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SR.SEC</w:t>
              <w:br/>
              <w:t>SCHOOL KAS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MBA CONVENT SCHOOL NE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EC. SCHOOL DADAN 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ONACHARYA SEC.SCHOOL MUBARIK 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IYAN PUBLIC SCHOOL AH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MY HIGH SCHOOL DHAK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SM SR.SEC. TUMBA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BLAZE SR. SEC. SCHOOL FORT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S.S. UKHALC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LO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C.SR. SEC. SCHOOL RAIY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 RAN SINGH PUBLIC H.S. DUJ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6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AMBRIDGE INTER SCH BHAD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MM PUBLIC SCH DUJ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L.S.S.S JJ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D H/S YAKUB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UJANA PUBLIC SCHOOL DUJANA DUJANA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URGA HIGH SCHOOL MEHR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S  HIGH LO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NGA INTERNATIONAL SCHOOL KAB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V PUBLIC SCHOOL PAT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DEEP S.S.S. KHAK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R. GREEN FIELDS S.S.S.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PPY SSS SI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HIGH SCHOOL SULO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IAN H/S SULO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O AMERICAN SCHOOL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EEWAN JYOTI P/S SOND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 SR. SEC. SCHOOL SEC-9 DELHI ROAD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R.M. P/S SHEKHUPUR J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R.SR.SEC. SCH. HASS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L SCHOOL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FOOLA DEVI SCHOOL FORT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BLOOM SSS PAT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D.S/TALAO ROAD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S. MODERN  SENIOR SECONDARY SCHOOL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NIHAL SINGH SSS LO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LIANCE H/S PAT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M/S PAT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 SSS HASS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 GREEN FIELDS SCHOOL RAIY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ARTHI SSS KHERI KHUMM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M/S KHERI KHUM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EHWAG INTERNATIONAL SCHOOL SILANI KESHO</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 VIDYA MANDIR M/S UKHALC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FRANCIS DE SALES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TS VIDYA MANDIR S/S YAKUB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SHVAKARMA SENIOR SECONDARY SCHOOL PATAUDA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AM PUBLIC. SCHOOL KHATI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P CHAND PUBLIC SCHOOL V.P.O. GUDHA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NESIS PUBLIC SCHOOL ,HASS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SAI PUBLIC SCHOOL TAMASPURA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 PUBLIC SCHOOL POLICE LINES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ARYS MIDDLE SCHOOL AURANGPUR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AM INTERNATIONAL SCHOOL JHA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DHA KRISHNA HIGH SCHOOL, RA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DHARSHILA PUBLIC SCHOOL NIRJ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RO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LALIT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SEC. SCHOOL AHI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SR.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B.S.M SR.SEC. SCHOOL NID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LAMWAL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LOCHAB</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 GOENKA PUBLIC SCHOOL AMAR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PAL VIDYA MANDIR SR.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DRONACHARYA PUBLI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KULAM GLOBAL MIDDLE SCHOOL SINDHVI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SH INTERNATIONAL MIDDLE SCHOOL RAJ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HEART SR. 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US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BHARAT SENIOR SECONDARY SCHOOL NID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BHARAT SR. SEC. SCHOOL ASS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T SR.SEC.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WAHAR NAVODAYA VIDYALAYA KHUNGA KOT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RD SHIVA MODEL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TUS SR.SEC. SCHOOL BRAH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 SINGH MEMORIAL SR SECONDARY SCHOOL BRAH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JA AGGARSAIN SR. 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VIDYA MANDIR SR.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I LAL NEHRU PUBLI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DURGA SR.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XFORD PUBLIC SCHOOL KHERI TALO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PUBLI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R.SEC.SCHOOL GHIM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SR.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M. HIGH SCHOOL JUL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LAJJA RAM BASHESAR DASS GURUKUL VIDYAPEETH TIRTH PANDU PIND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PREME SR.SEC.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EJAS INTERNATIONAL SCHOOL, KANDE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BHARTI SR.SEC.SCHOOL HABAT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WOODSTOCK PUBLIC SCHOOL ASHRAF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HIKSHA NIKETAN BIB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CHATANYA SCHOOL IGRA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US PUBLIC SCHOOL PILLU KHERA MANDI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PARSHU RAM SR SEC SCHOOL GANG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FS CONVENT SCHOOL PILLUKHERA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KSHIL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PR KHA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 SEN SEC SCHOOL PEG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PARAGTI SEN.SEC. SCHOOL DAH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 SEN SEC SCHOOL GOHIY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VIRA QUALITY HIGH SCHOOL ALE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HIGH SCHOOL THU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EN. SEC SCHOOL ALE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MPERIAL PUBLIC SCHOOL PEG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EN. SEC. SCHOOL SANDI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NIKETAN PUBLIC SCHOOL NAGU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ANAKYE GLOBAL SCHOOL ALE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ETIS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SEC.SCHOOL HAT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7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SEN.SEC.PUB.SCHOOL HAT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B.S.M.SEN.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I SANKARACHARYA CONVENT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YANA SEN.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LI RAM DAV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S.K.INTERNATION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IONEER SR.SEC.SCHOOL SINGH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EDIC KANYA GURUKUL SEN.SEC.ANCHER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SR.SEC.SCHOOL BAGRU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R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VART PUBLIC SCHOOL MU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VADIC HIGH SCHOOL BHUS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HIGH SCHOOL DIDW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DURGA PUBLIC SCHOOL ROD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KANYA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SS NARW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S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NEKI RAM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SS NARW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PUBLIC SCHOOL DHAK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OO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 SCHOOL HATHO</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SSS GURU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EDANTA INTERNATIONAL SCHOOL KALO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SSS DHARO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 J B KANYA SSS KH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N PUBLIC SCHOOL NARW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UNRISE SCHOOL KHAR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MD SCHOOL KHAR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WAN BAL KISHAN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BHARTI SSS HATHO</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SHYAM BAL VATIKA SS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GYANENDRA SSS KAL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GOSIAN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VEREST HIGH SCHOOL BRAR BU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VM HIGH SHAMLO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BIR MEMORIAL SCHOOL J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NYA GURUKUL SR. SEC. SCHOOL. SHADIPUR JULANA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RASH SR SEC SCHOOL SHADIPUR J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 MODEL SR. SEC. SCHOOL GATAULI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URGA SR.SEC. SCHOOL J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V HIGH SCHOOL HATH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DRONACHARYA SR SEC SCHOOL GAT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GRITI SR SEC SCH KIN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CM SR SEC SCHOOL KILA ZAFA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RCR PUBLIC SCHOOL J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SPM SR.SEC. SCHOOL JHAM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SENIOR SECONDARY SCHOOL J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AYA SENIOR SECONDARY SCHOOL KARE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R SEC SCHOOL KILA ZAFA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EED BHAGAT SINGH SR SEC SCHOOL JHAMO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SR SEC SCHOOL GAT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NIA INTER NATIONAL SCHOOL SHADIPUR J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RDEY DEVI COSMO PUBLIC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INTERNATIONAL SCHOOL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RISHI VIDYAPEETH SR SEC SCHOOL NANDGARH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PUBLIC SCHOOL PADANA JI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ANAKY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LOMAS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RD KRISHANA INTERNAR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GURUKULAM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NIAA PUBLIC SCHOOL UCHAN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th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B.M.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 INTERNATIONAL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US PUBLIC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LVER OAK INTERNATIONAL PUBLIC SCHOOL DHAND ROAD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ITTLE FLOWER CONVENT VISTION SR. SEC. SCHOOL KURUKSHETRA ROAD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HIL BHARTYA SR.SEC. SCHOOL KURUKSHETRA ROAD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K.S.D. PUBLIC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SHINE SHINE PUBLIC SCHOOL JIND ROAD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N GLOBAL DEOD KHERI PUBLIC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G. PUBLIC SCHOOL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GLOBAL SCHOOL TITRAM DISTT. KA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SORVER MIDDLE GADI PAD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M. SR.SEC. SCHOOL RAJOU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OUVRAJ PUBLIC SCHOOL BA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SR. SEC. SCHOOL KALAY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N . SR. SEC. SCHOOL KALAY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VIKAS SR. SEC. SCHOOL KALAY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GIRL GURUKUL KHERI LAMBA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INERVA SR. SEC. SCHOOL KAILR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EERA CONVENT SR.SEC. SCHOOL BAL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PUBLIC SCHOOL MATO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I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ACADEM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LOBAL INTERNATIONAL SCHOOL KHA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FIELD PUBLIC SCHOOL KASO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 SARDHA PUBLCI SCHOOL DUSU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HEE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OHINOOR INTERNATION PUBLIC SCHOOL TATI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URUKSHETRA PUBLIC SCHOOL BHAG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V. VIDHAMANDIR TATI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PRIDE PUBLIC SCHOOL CHEE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P.R. SR.SEC. SCHOOL DH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NIKETAN TATIY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KSHILA PUBLIC SCHOOL AHEMDPO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R.SEC.RAS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P.R. SR.SEC. SCHOOL PUN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URV PUBLIC SCHOOL FATEPUR PUN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VETA ROHIL PUBLIC SCHOOL PUN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KUL SR. SEC. SCHOOL PUN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BHARMANAND SCHOOL PUND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V.M. GLOBAL PUBLIC SCHOOL P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VERSET SR.SEC. SCHOOL BARS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RYA PUBLIC SCHOOL CHAND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MANAND ACADEMY K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AMARDEV SCHOOL, GONDE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TAP PUBLIC SCHOOL, JUND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RIT MODERN SCHOOL, CHIRAO</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NM SCHOOL, JUND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GULLARPUR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NHAIYA SCHOOL, BAR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NA SCHOOL, SAMBH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S SCHOOL, NISSI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AHAMANAND SCHOOL, NISSI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PS ACADEMY, NISSI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SR. SEC.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SHARDANAND SR. SEC.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VALLEY PUBLIC ,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R. SEC.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LITA SHASTRI SR. SEC.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MIDDLE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MODERN HIGH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VIDYA MANDIR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AHAMRISHI PUBLIC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RSINGH DASS PUBLIC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TAP PUBLIC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S PUBLIC SCHOOL, TARA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UMAR MODEL SCHOOL, NIGDH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AND PUBLIC SCHOOL, NIGHD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VIDYA MANDIR  NIGDH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GAT SINGH PUBLIC  SCHOOL NIGDH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THEM INTERNATIONAL SCHOOL, NIGDH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BRAHAMANAND SR. SEC. SCHOOL, RAIPUR RO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DAYANAND SR. SEC. SCHOOL, RAIPUR RO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AYA PUBLIC SCHOOL, SIK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PUBLIC SCHOOL, SEED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PUBLIC SCHOOL BAR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 MODEL PUBLIC SHYA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VIDYA MANDIR SAGG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HRU SR. SEC. SCHOOL HAIBAT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ING SUN PUBLIC SCHOOL, BARSAL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VIDYAPEETH JAMB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N VIDYAVRAT PUBLIC SCHOOL RAIS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 INTERNATIONAL SR. SEC. SCHOOL BUT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HYTHM VALLEY PUBLIC SCHOOL MOHRI JAG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AIBLA JAG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JUN SINGH MEM. SR. SEC. SCHOOL, NARA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LAXY PUBLIC SCHOOL BHAIN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PUBLIC SCHOOL PAK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GURUKU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MAHAVIR PUBLIC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KULAM KOER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SD SHYA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VIKAS WORLD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INSTEIN WORLD SCHOOL, NILO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IFT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PUBLIC SCHOOL UDANA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EED UDHAM SINGH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 VIDY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RAVATI PUBLIC SR. SEC. SCHOOL, GARHI BIRB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OON PUBLIC SCHOOL,VPO MUKH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YAMUNA PUBLIC SCHOOL KALSO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MEHAR SINGH MEMORIAL PUBLIC SCHOOL RAJE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BHARAT SINGH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 SANT RAM MEMORIAL PUBLIC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SR SEC SCHOOL, GUMT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BHART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NATUREWAY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AR JYOTI SR. SEC. SCHOOL , KALRI JAG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TERESA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HARKISHAN SR. SEC. SCHOOLRAITK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NTFORT WORLD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ENDRA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DIVINE PUBLIC SCHOOL GHEE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RAM DAS VIDYAPEET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MRAT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S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MADHUB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NANAK PUBLIC SACHOO SANGO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PS INTERNATIONAL SCHOOL DANIY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S.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M.INTERNATIONAL PUBLIC SCHOOL RAMB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 GLOBAL SCHOOL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ISHA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LAND PUBLIC SCHOOL DAR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S INTERNATIONAL SCHOOL KACHH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PUBLIC SR. SEC. SCHOOL RAMB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FINITY SCHOOL KACHH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INE CONVENT SCHOOL KACHH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NIKKA SINGH PUBLIC SCHOOL ZARIFA FAR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NAL INTERNATIONAL SCHOOL KUNJ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THERESA'S CONVENT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9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BAL MANDIR SR.SEC.SCHOOL RAM NAGER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WOOD PUBLIC SCHOOL , RAN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JI PUBLIC</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YAL SINGH PUBLIC SCHOOL, SECTOR-7,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TAP PUBLIC SCHOOL SECTOR-6,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HARKRISHAN PUBLIC SCHOOL, SECTOR 13 EXTN U.E.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BAAL NIKETAN SR. SEC. SCHOOL, SECTOR 6,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NIKKA SINGH PUBLIC SCHOOL,MODEL TOWN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YAL SINGH PUBLIC SCHOOL,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TAP PUBLIC SCHOOL , JARNAILLY COLONY,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PS VIDYA MAND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MODEL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BS SENIOR SECONDARY SCHOOL RAILWAY ROAD,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EIKHPURA KHALSA SR. SEC. SCHOOL RAILWAY ROAD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KASH PUBLIC SCHOOL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A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INTERNATIONAL SCHOOL, SEC-29, ALPHA INTERNATIONAL CITY, KARN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KUL SR. SEC. SCHOOL BAL RANG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VERSAL ACADEMY KAL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WAR HEROES MEMORIAL SCHOOL BASD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NIKETAN PUBLIC SCHOOL, CHA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DAYANAND SSS GAGS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SS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NA PARTAP SR SEC SCHOOL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TH PUBLIC SCHOOL GH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TTM PUBLIC SCHOOL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RN VATIKA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INTERNATIONAL PUBLIC SCHOOL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SR SEC SCHOOL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CENTURY SCHOOL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LITERA ZEE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BHARTI HARINSINGH 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ING SUN PUBLIC SCHOOL KUTAI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KULAM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R.SEC SCHOOL STAU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SINAI SCHOOL BASD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LS INTERNATIONAL SCHOOL KALR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ON STAR PUBLIC SCHOOL GHAR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INBOW PUBLIC SCHOOL DERA BALBIR SING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VIDYA NIKETAN SCHOOL ASSAND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S PUBLIC POP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NA PARTAP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DAYANAND SSS BALLA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TISH PUBLIC SCHOOL SHEIKHU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ARJUN DEV GIRLS SR. SEC. ASSAND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X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SAHIB KAUR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M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MALY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DIC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BHART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ADISE SR.SEC.SCHOOL BABA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NANAK SR.SEC.SCHOOL BABA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R.ARYA SR.SEC.SCHOOL BABA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SR.SEC.SCHOOL BABA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 SHIKSHA NIKETAN SCHOOL BABA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RASH SR.SEC.SCHOOL BARGAT JAT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SR.SEC.SCHOOL BARG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P SR.SEC.SCHOOL TAT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BHARAT SR.SEC.SCHOOL MAHUWA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SR.SEC.SCHOOL BUHAW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NILUXMIBAI SR.SEC.SCHOOL MANGOLI JAT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R CHOTTU RAM HIGH SCHOOL MANGOLI JAT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EPUSUDDAN SINGH GEETA VIDHA MAND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JAY GANDHI OM PARKASH GARG MEMORI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HTVINAYAK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GNI DEVI ARYA GIRLS SR. SEC. SCHOOL LAD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GMP LAD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 B SCHOLARS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QUE SHIKSHA NIKE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NISCHAL SINGH PUBLIC SCHOOL - LAD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OON PUBLIC SCHOOL, LAD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PG MEMORI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HEED BHAGAT SINGH PUBLIC SCHOOL, BARAU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KONARK ACADEMY, BHALL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HAR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DS MUK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JIVAN VIDYA MAND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SR. SEC. SCHOOL CHHAP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HIND SR. SEC. SCHOOL GU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S ACADEM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MS PEHO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DEV ACADEMY PEHO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ASHAR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PUBLIC SCHOOL PEHO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GIRLS GSSS, SHAH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 DAV SCHOOL, ISMAIL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C SARVODYA SR. SEC. SCHOOL, Y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FFODIL PUBLIC SCHOOL, ISMAIL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INE PUBLIC SCHOOL,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JYOTI SR. SEC. SCHOOL, TANGOR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CHILD HIGH SCHOOL, CHHAP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ISH PAPNEJA PB SCHOOL, ISMAIL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R RAI ARYA SR. SEC. SCHOOL,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S SR. SEC. SCHOOL, JHAN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M PRASAD DAV PUBLIC SCHOOL,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S MEMORIAL SR. SEC. SHOOL, HAB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LUJ SR. SEC. SCHOOL,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EED U. S. SR. SEC. SCHOOL, NAG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HARK. PB. SCHOOL, JHAN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RINGDALE PB. SCHOOL, ISMAIL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OLIVE SCHOOL, TH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SHVAS PUBLIC SCHOOL, KISHANGARH ROR,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DHA KRISHAN PUBLIC SCHOOL, TH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LPINE PUBLIC SCHOOL, BARARA ROAD,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LLIANT MIND ARYAN SCHOOL, SHAH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GUJRI PUBLIC SCHOOL BOR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RUKMANI RAI ARYA SCHOOL, KHARIND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PUBLIC SCHOOL, SUDH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 INTERNATIONAL GURUKUL, TH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FFODIL PUBLIC SCHOOL, ISMAIL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GGARSAIN PUBLIC SCHOOL,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ATIR KANYA GURU. BACHGAON GAM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POLICE VIDYA MANDIR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AN JYOTI VIDYA MANDIR, MORTH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ANDEEP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TA NIKETAN AWASIA VIDHYALA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KUL SSS KURUKSHET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TA SEN. SEC. SCHOOL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ESRI DEVI LOHI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ITE INTERNATION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WRENCE PUBLIC SCHOOL, BAHADURPURA (KURUKSHET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NT PARBHAT PURI KANYA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NA PARTAP PUB SCHOOL, SEC-7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DAYANAND SSS, UM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VIDYA MANDIR, SAN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U SHIKSHA SADAN THANE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TERES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YUG SR. SEC. SCHOOL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OOJA MODERN SCHOOL PIP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GIRLS SEN.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EN. SEC. SCHOOL,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K.S. INTERNATIONAL GURUKUL, KIRMACH (KURUKSHET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HARA COMPREHENSIVE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PUBLIC SCHOOL,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ETH TEK CHAND PUBLIC SCHOOL,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 MAHAVIR JAIN PUBLIC SCHOOL KK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RING FIELD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GLOBAL SCHOOL KURUKSHET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ERI PUBLIC SCHOOL, BAR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ILLENNIUM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ULSI DAS MEMORIAL SCHOOL THANES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VERSITY SEN SEC SE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R ABHIMANYU SEN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WISDOM WORLD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D GROVE BUCH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YANI INTER. SCHOOL BE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SCHOOL BHARAF</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RCM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RISHNA PUBLIC HIGH SCHOOL GU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ERITAGE PUBLIC SR. SEC. SCHOOL MOH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US VELLEY PUBLIC SCHOOL, DONGRA AH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INDIANA SR. SEC. SCHOOL, BHOJ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MCHANDER PUBLIC SCHOOL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 INTERNATIONAL SCHOOL,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DA SUKH MEMORIAL PUBLIC SCHOOL,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 L PUBLIC SR. SEC. SCHOOL,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SR. SEC. SCHOOL, BHOJ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D GROVE SR. SEC. SCHOOL, BUCH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R GYAN DEEP SR. SEC. SCHOOL, SURJAN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R ADARSH SR. SEC. SCHOOL, SEHLA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URO INTERNATIONAL SCHOOL,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LOBAL PUBLIC SCHOOL KALW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SIG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D SR. SEC. SCHOOL KAKR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HUVANSHI SHIKSHA NIKETAN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HM P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ADISE SCHOOL MUNDIA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CHOOL DONGRA AH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D SCHOOL DONGRA AH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CHOOL BHARAF</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S SCHOOL BE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R GREEN MAX SCHOOL 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S MEMORIAL SCHOOL SIG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NIKETAN SIG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M CHHITHR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AADARSH SCHOOL CHHITHR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PPY MODERN SCHOOL DHAN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LLIANT SCHOOL DHANAUN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KY KOT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ND AADARSH SCHOOL KAN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PUBLIC SCHOOL P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VM BAGH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FLORANCE BAGH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R PUBLIC SCHOOL KOT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LAXY BAWAN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JJAWAL SCHOOL BAWAN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FFSLM M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 GEETA KANINA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 L MEMORIAL SR SEC SCHOOL, ISLAM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MBORIA ACADEMY BUDH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HIKSHA NIKE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AJI SR. SEC. SCHOOL BHUNGA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IDYA MANDIR SR. SEC. SCHOOL NANGAL CHOUDHAR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PUBLIC SCHOOL BHOJ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1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D SR. SEC. SCHOOL  N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SR. SEC. SCHOOL, N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SS NIWAZ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TI PUBLIC SCHOOL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L. PUBLIC SENIOR SECONDARY SCHOOL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M SSS PAW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UREKA PUBLIC SCHOOL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NDHI HIGH SCHOOL,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DRONACHARYA SR. SEC.SCHOOL DHANI KIRARO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YANA PUBLIC SCHOOL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ER PRASTH SSS CHINDAL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OYAL SE.SEC.SCHOOL, KHATOT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SD PUBLIC SSS,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LS DAV PUBLIC SCHOOL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INDIAN SENIOR SECONDARY SCHOOL BALAH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WANSHI SHIKSHA NIKETAN DOC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MOOL CHAND SENIOR SECONDARY SCHOOL KHATOT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INTERNATIONAL SCHOOL BHANK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SSS DANCH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 SIKSHA NIKATAN SSS BASS KIRAROD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SSS MEHRAM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DIC SR.SEC. SCHOOL CHINDAL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BHARTI SSS NIZAM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HIKSHA NIKETAN PATIK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SITANATH SENIOR SECONDARY SCHOOL BAPR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KISHORI LAL HIGH SCHOOL PURANI MANDI N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DHARSHILA VIDHYAPEETH HUD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RASH HIGH SCH. NN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AMYOGI VIDYAMANDIR G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SB PUBLIC SCHOOL, PAW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AV HIGH SCHOOL N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JUN PUBLIC MIDDLE SCHOOL NAP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JAGRAN M/S  GULA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BHARTI PUBLIC SCHOOL KORI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ANAKYA PUBLIC SCHOOL BAPROLI 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VIDHYA BHAVAN MIDDLE SCHOOL HUD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LR PUBLIC SCHOOL DHANI FAIZAB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ASIS INTERNATIONAL SCHOOL N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 A V POLICE PUBLIC SCHOOL NNL MAHENDER 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NDIT SURAJBHAN PUBLIC SCHOOL KHATOTI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GOBIND SINGH SR SEC SCHOOL N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 PUBLIC  SCHOOL BALAH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AWALI INTER.SSS MAJR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L SSS P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S SSS AKO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N.D SSS KHATOD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ITY WORLD SSS PALRI PANIH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PPY EVER GREEN SSS 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TA SHIKSHA NIKETAN SSS BASS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PIL SSS 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SSS 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S SSS DIGRO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SSS SATN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ENDERA SSS SCHOOL MAJRA KUR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NTESHARI SSS SATN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LANDA SSS DALAN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GAYAN SSS KOTHL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AS SSS SATN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JAIRAM SSS B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SSS KHATO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O SULTAN SINGH SSS NIB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BALA JI SSS JAN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YOLAL MAMORIYAL SSS JE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KRISHANA SSS 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BATI SSS MAHENDER 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SSS NAN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SS BUCH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SS BA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SHIKSH NIKETAN SSS MAJR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BHARTI SSS P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IGORE SSS MAJRA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B.N S.S.S BASSA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SS MAHENDER 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SS SATN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JAIRAM DASS H/S REWA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TANJALI HIGH SCHOOL NIMB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C.M HIGH SCHOOL KOTHAL KHUR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U SSS SCHOOL NIMB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M KRISHAN HIGH SCHOOL JANJRIY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HIGH SCHOOL NANGAL SIRO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DORANCHARYA MIDDIL SCHOOL JHOO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D GREEN FIELD PUB. MIDDLE SCHOOL BUNDEBAJ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S SSS SATN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MIDDLE SCHOOL RAJA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KOSH  A GLOB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 PRASTHA GUARDIAN INTERNATIONAL ACADEMIA SCHOOL , CHITLAN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AYA HIGH SCHOOL, CHAND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SR SEC SCHOOL SALOO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SN BH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KHETA NATH SR. SEC. SCHOOL , SIHM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HITASH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RD KRISHNA PUBLIC SCHOOL, SIHM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PPY HARMONY HIGH SCHOOL KUTBA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KRISHAN DEV SR SEC SCHOOL, KHO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M INTERNATIONAL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 M S SR SEC SCHOOL, RATT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VIDYA NIKETAN HIGH SCHOOL DUB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HIGH SCHOOL GUJAR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ISHLY PUBLIC SCHOOL ATE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STA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EEN HIGH SCHOOL TIG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MARIAM JAN SEVA VIDYALAY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HYA DEVI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SIN KHAN MEO SR. SEC. SCHOOL NUH MEW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SENIOR SR. SEC. SCHOOL NUH MEW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CME INTERNATIONAL SCHOOL AT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INTERNATIONAL SCHOOL UJ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ITYA ARMY PUBLIC SCHOOL UJ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BHARTI H.S. ULE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KTA SENIOR SECONDARY SCHOOL, KHERA KHALILPUR, NUH, MEW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FLOWER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JI BAXI MEMORIAL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 SENIOR SECONDARY SCHOOL BAI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VIDYA NIKETAN NU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LYAN SR. SEC. SCHOOL, UJ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TIONAL PUBLIC SCHOOL NUH AKERA MEW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BHAT PUBLIC SCHOOL CHHACH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GURMUKH SINGH MEMORI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GAR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ADHANAND PUBLIC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S HERMANN GMEINER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L HASAN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NA PRATAP MEMORIAL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K.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ANTAM SCHOOL SANGEIL CAMPUS NUH MEW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STEPHENS INTERNATIONAL SCHOOL KI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HORIZON SCHOOL BAI NU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M.S. IMAM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ISIYA HIGH SCHOOL MARORA JHIMRAW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P.SR.SEC.SCHOOL KHUSHPU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IMIYA PUBLIC SCHOOL BAD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HUL PUBLIC SCHOOL MANDI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SHIKSHA NIKETAN SCHOOL KARE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NE STAR PUBLIC SCHOOL, RITH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KM MIDDLE SCHOOL MARO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ISHTI PUBLIC SCHOOL MANDI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PUBLIC SCHOOL TAU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PALYA SR SEC SCHOOL GUSBAT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ANDRAWATI SR. SEC SCHOOL TAU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H . SR. SEC.SCHOOL BA 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RING DAISY SCHOOL TAU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C SCHOOL TAU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DEA SR. SEC. SCHOOL BISR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 TULARAM GEETA VIDYA MANDIR SR. SEC. SCHOOL PINAG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D.M.PUBLIC SCHOOL PUN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 D PUBLIC SCHOOL F.P. JHI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YANAND SR.SEC.SCHOOL FP JHIR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WAB SHAMSHUDDIN MEMORIAL SR.SEC. SCHOOL RANIY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AWALI PUBLIC SCHOOL  RANG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ZMAT MEMORIAL PUBLIC SCHOOL TIG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OLUMBUS INTERNATIONAL SCHOOL BAGPUR 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CHOOL KUSL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P SR. SEC. SCHOOL ASAWAT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BAMNI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ARAM PUBLIC SCHOOL 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P PUBLIC SCHOOL RAT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MERALD INTERNATIONAL SCHOOL OMAXE CITY 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YATRI VIDYA MANDIR RUND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VALE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GM PUBLIC SCHOOL HOD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S. MEMORIAL SR. SEC. SCHOOL HOD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EEVAN JYOTI INTERNATIONAL</w:t>
              <w:br/>
              <w:t>SCHOOL HOD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CM WORLD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CM PUBLIC SCHOOL</w:t>
              <w:br/>
              <w:t>BANC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A OMWATI GLOBAL SR. SEC. SCHOOL</w:t>
              <w:br/>
              <w:t>HASS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VN SCHOOL VILLAGE BHIDUK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DPS DEEGHOT 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DELH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PUBLIC SCHOOL BA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ND PUBLIC SCHOOL 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 TYAGI MODERN PUBLIC SCHOOL HOD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ECTRUM INTERNATIONAL HIGH SCHOOL</w:t>
              <w:br/>
              <w:t>HOD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S INTERNATIONAL</w:t>
              <w:br/>
              <w:t>SCHOOL SEC-2 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S INTERNATIONAL SCHOOL</w:t>
              <w:br/>
              <w:t>RAM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PUBLIC SCHOOL SEC-2</w:t>
              <w:br/>
              <w:t>PAL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yo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ILLENIUM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NENDR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 ANAND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LUJ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T SOLDIER'S DIVINE PUBLIC SCHOOL SEC-16 PANCHKU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OON PUBLIC SCHOOL, SECTOR 21, PANCHKU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MANG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LPINE INTERNATIONAL SCHOOL, KALK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INDIA SENIOR SECONDARY SC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 C MODEL SR. SEC. SCHOOL, SECTOR -7, PK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LDAVPUBLIC SCHOOL SECTOR 11 PANCHKU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NSRAJ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V.M. SR. SEC. SCHOOL, RAIPUR RA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GGARSEN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AVALI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CHOALRS PUBLIC SCHOOL MAULI, BAR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PIONEER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INDIA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INGANIA VIDYA MANDIR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ADWAIT SWAROOP HIRAPURI PARAMGYAN JYOTI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RISING GURUK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ARLIT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TANDARD HIGH SCHOOL, SCHOOL LAND IS LESS THAN ONE ACRE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3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ITERA HERITAGE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A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VAN VIDYALAY, PANCHKU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LLE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ADRASH SSS MADL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 GLOBAL PR SCHOOL S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 HINDU VIDYA PEETH MADL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VN SR SEC SCHOOL MADL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THERMAL) ASSAN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PUBLIC SENIOR SECONDARY SCHOOL S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G SINGH PUB SCHOOL KHUKHR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HI SR SEC SCHOOL JOS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BRAHMANAND SR SEC SCH UNT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TIONAL PUBLIC SCHOOL LO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ER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TPS ASSAN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 MODERN PUBLIC SENIOR SECONDARY SCHOOL NARA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L PUBLIC SR SECONDARY SCHOOL VILL SHODA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 RISE PUBLIC SCHOOL MADLA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PUBLIC SCHOOL LOHA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R M PUBLIC SCHOOL VPO ALU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RITI PUBLIC SCHOOL KHANDRA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 V I SCHOOL RAIR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RD KRISHN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SR SEC WAZIR PUR TIT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PANIPAT CIT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E KRISHN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HA DEEP SR SEC SCHOOL PAWTI ROAD SAMALK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ANDAN BAL VIKAS PUBLIC SCHOOL AT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XAVIER'S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FFRON GLOB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MGIRI PUBLIC SCHOOL SAMALK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SHIKSHA SADAN DE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MAHAWATI SPORTS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OLLO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 K. MEMORIAL HIGH SCHOOL AT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ETHANY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GT ROAD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D VIDYA MANDIR, HU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VIDYA MANDIR PUBLIC SCHOOL NIMBRI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IET SANSKRITI SR SEC SCHOOL NFL TOWNSHIP,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BAL BHARTI PUBLIC SCHOOL GT ROAD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YAL SINGH PUBLIC SCHOOL HUDA 13-17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 PANIPAT REFINER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YAAG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 B L PUBLIC SCHOOL GT ROAD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SCHOOL MODEL TOWN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MAHABIR ADARSH SR SEC SCHOOL , WARD-11,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NEW POLICE LINE,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ARY'S CONVENT SR SEC.SCHOOL,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 M.K.K. ARYA MODEL SCHOOL, MODEL TOWN,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SD PUBLIC SCHOOL,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HUDA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GIRLS PUBLIC SCHOOL,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I CHAITANYA TECHNO SCHOOL ,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 GOENKA PUBLIC SCHOOL,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VIKAS PROGRESSIVE VILLAGE JATTAL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ILLENIUM ANSAL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TAP PUBLIC SCHOOL, PA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LWA LOVEL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EURO INT.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XBRIDGE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PUB.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S.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K.Y WORLD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HI SHIKSHA NIKETAN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LITRA ZEE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DEEP SCHOOL, MOH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PUBLIC SCHOOL BA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DEEP  MOH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TH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NSI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YADUVASHI SHIKSHAN NIKE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HIGH SCH. BALLAB</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B MODE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SEC. SCHOOL BAS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SR. SEC. SCHOOL BAS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ASHDEEP MIDDLE SCHOOL BHALI ANAND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D.V.N. MIDDLE SCH GU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V.M. SR. SEC. SCHOOL, KAH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B.S SR. SEC. SCH. KAH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I BHAI SAI DASS PUBLIC 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RIVENI PUBLIC SCHOOL,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G.D.S.D.SR.SEC.SCH.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CENT. PUB.SCH.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L SCHOOL 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DAYAMUNI VIDYAPEETH GURUKUL, 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GAT SINGH PRIMARY PATHSH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BHAGAT SINGH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NCHTIRTHI SR. SEC. PUBLIC SCHOOL, 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DHARTH SR.SEC.SCH.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ED MODEL SR.SEC.SCH.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K.M.SR.SEC.SCHOOL,KAL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A SARASWATI INSTITUTE OF ENGG. &amp; TECHNOLOGY, KHERARI MO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 BHARTI MIDDLE SCHOOL MAROD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Y. SUNDER SHIKSHA SADAN, NIG</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4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M.D. HIGH SCHOOL NIG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OM MODEL SR. SEC. SCH. NIG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VALLEY PUBLIC SCHOOL PATWA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TON PUBLIC SR. SEC. SCHOOL PI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PRIMARY SCHOOL,SUND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M.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MIDDLE SCH.KATES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CRESENT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FARM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SR. SEC. SCHOOL KHARK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D. SR. SEC. SCHOOL KHERI MEH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K.P. SR. SEC. SCHOOL MAD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MAD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MAD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JA AGRASEN PUBLIC SCHOOL MEH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I CHETANAYA TECHNO SCHOOL MEHA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HIGH SCHOOL MOK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THER INDIA SR. SEC. SCHOOL MOK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JAY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YANAND PRIM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EETLA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G.M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SARASWATI VIDYA PEETH BAIN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EP SR. SEC. SCHOOL ,KHARAINT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VALLEY SR.SEC. SCHOOL TITOLI (4105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VM PUBLIC SCHOOL KHARAK JA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AARYAN PUBLIC SCHOOL LAKHANMAJRA (4076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MANUJ SR.SEC SCHOOL GHARAWATHI (130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ZONE INTERNATIONAL SCHOOL CHIRI (306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L CHILD PUBLIC SCHOOL KHARAKJATAN (263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KI RAM SPORTS SR. SEC. SCHOOL LAKHANMAJRA (166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BHARTI ,PARA MOHILLA, BARA BAZ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GURUKUL SINGH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SEC.SCHOOL ARYA NAGAR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NAND GOPAL SCHOOL , R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NATIONAL PUBLIC SCHOOL,BHAGWATI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AIDED BARA BAZAR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 GLOBAL SCHOOL KARONT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AMBEDKAR M/S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BANDA BAHADUR PUBLIC SCHOOL ,JIND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BA NAGAR DAS HIGH SCHOOL KILOI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NDA VEER BARAGI SCHOOL,SUNARIAN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TEK JHAJJAR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TI KANYA SR. SEC. SCHOOL,KATH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TIA HIGH SCHOOL -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S.M. HIGH SCHOOL- MUNG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HOTU RAM MEMORIAL PUBLIC SCHOOL-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ITY HIGH SCHOOLRTK. QUILLA ROAD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N.CITY H/S,DURG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DI PILASAN MODERN PRIMAR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 ,DELH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YANAND MEMORIAL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CENT H/S RTK. PRATAP CHOWK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LHI PUBLIC SCHOOL,JIND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AJJA RAM VARIST MADHAMIK VIDHYALAYA RURKE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ANWANTRI ARYA KANYA HIGH SCHOOL, ARYA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UHAN PUBLIC SCHOOL,JASS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B.C SR. SEC. SCHOO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GOYENKA BHALOU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M. MIDDLE SCHOOL HANUMAN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URAV HIGH SCHOL EKT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 VIDHYA MANDIR HIGH SCHOOL PATEL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KUL SCHOOL LADHO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MANDAL HIGH SCHOOL KABU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 D PUBLIC SCHOOL BAL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D. PUBLIC SCHOOL , BAHU AKB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NS RAM MEMORIAL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PPY HIGH SCHOOL,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IKISHAN MEMORIAL PUBLIC SCHOOL,SONIPAT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YANA BHARTI M/S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YANA PARADISE M/S RTK. BHIWANI CHUNGI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MALAYAN H/S,HAFED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ADARSH SCHOOL SUNARIAN CHOW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P.S.S.S.RTK. NEHRU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P.S. DLF.COLONY -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ER PRASTHA SCHOOL OF DISCOVERY ,JASS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IAN PUBLIC SCHOOL VIJAY NAGAR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O FOUNDATION SCHOOL , SHIVAJI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DUS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NTERNATIONAL BHARTI SCHOOL GOHA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T SR. SEC.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MODEL SCHOOL-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 B PRIMARY SCHOOL, KATH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R.B.L.SCHOOL,JANTA COLONY ,JEEVAN RAM BASHESHAR L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GURU DEV HIGH SCHOOL KAMLA NAGAR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N GIRLS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N P/S RTK. JIND ROAD MATA DARWAJ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N SR. SEC. SCHOOL BARA BAZAR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 SEVA SANSTHAN PUBLIC SCHOOL BHIWANI ROAD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TA HIGH SCHOOL,SAMARGOPA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OHN WESLEY CONVENT SCHOOL , GOHA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YOTI H/S,BABRA CHOW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STOORI DEVI MEMORIAL PUBLIC SCHOOL, KABULPUR (KDM- KABULPUR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TAR SINGH MEMORI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CM HIGH SCHOOL BAL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D HIGH SCHOOL LADHOT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ENDRIYA VIDYALAYA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INGS COLLEGE OF INDIA SEC 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RIPAL D&amp;D MUK BADHIR AND SAMANIY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5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VM PUBLIC SCHOOL ,LADHOT ROAD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VIDYAPETH ,JANT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H/S (SUN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N.PUBLIC SCHOOL,NEAR NEW BUS ST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S H/S RTK MATA DARWAJ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N.A. S.S.SCHOOL KUTANA BAST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S. SARASWATI SR.SEC.SCHOOL INDIR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S.SARASWATI S.S.S.RTK. SORA COT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A SARASWATI SR. SEC. SCHOOL DHAM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ESH BHARTI SENIOR SRCONDARY SCHOOL , GANDHI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BHARTI HIGH SCHOOL EKT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AV RACHNA GLOBAL SCHOOL SUN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DEEP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SCOT SCHOOL OF EXCELLENCE KARONT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HIGH SCHOOL , DHAM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 HIGH SCHOOL LADHOT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DS HIGH SCHOOL RURKE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EHENDRA MODEL S.S.S.,SEC-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L SCHOOL SEC-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L SCHOOL,DR.AMBEDKAR CHOWK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LITERA ZEE SCHOOL / RPS INTERNATIONAL SCHOOL (NEW NAME)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R PRIMARY SCHOOL CHAMARIAN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I.C.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LANDA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RULA H/S, SURYA COLONY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TIONAL H/S,PREM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 BHARAT MIDDLE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JOT PUBLIC SCHOOL KAHN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YUG HIGH SCHOOL RTK. (GAWKARAN ROAD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VYUG SHIKSHA NIKETAN SR.SEC. SCHOOL MAKROLI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HRU HIGH SCHOOL INDIR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BHARTIYA ,BO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DISHA SR,SEC.SCHOOL ROHTAK BAHU AKB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EKTA BHARTI MIDDLE SCHOOL LAGHOT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HARYANA SR.SEC SCHOOL PREET VIHAR KANHEL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HARYANAH/S (BO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JYOTI PARKASH SR.SEC.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ARASWATI H/S (KHID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SD HIGHSCHOOL MAHAVIR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VIDHYA BHARTI PUBLIC SCHOOL DHAM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THANIA PUBLIC SCHOOL GOHA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OINEER H/S,SANGH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D SUN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MODEL SCHOOL,SUNARIAN CHOW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V.M. H/S,SUN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INBOW SR.SEC.SCHOO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 RCM HIGH SCHOO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OTS TO WINGS SCHOOL KATH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ED ROSE PUBLIC SCHOOL KILO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 V M INTERNATIONAL SCHOOL BAL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B.MODEL SCHOOL,BHIWAN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GIRLS SR. SEC. SCHOOL ,INDIR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MEMORIAL CONVENT SCHOOL KILO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H/S RTK.(GAW KARAN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H/S (KHID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HIGH SCHOOL KABUL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VIDYA MANDIR ,SUN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M. SR.SEC. SCHOOL CHAM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HISSAR ROAD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M.H/S ,KHID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S SR.SCE.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GIRLS SR. SEC. SCHOOL,SAINI 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SR. SEC. SCHOOL,SAINI 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K MIDDLE SCHOOL ,RITH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HIGH SCHOOL , ROHTAK MATA MANDIR CHOWK PARA MOHALLA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PRKASH MIDDLE SCHOOL MAI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ANDANA S.S.SCHOOL RTK. NEAR BHIWANI CHUNG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AYA HIGH SCHOOL SUKHPURA CHOWK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HOLAR ROSARY SR.SEC.SCHOOL BO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EA AND SKY CONVENT SCHOOL , HUMAYUNPUR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EHRAWAT MIDDLE SCHOOL VIJAY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 JYOTI PARKASH BHALOU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RMA ADRASH PRIMARY SCHOOL RP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YAM H/S RTK. INDIR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EETAL SPORTS SR.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PUBLIC SCHOOL BAHUAKB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SCHOOL , GOHA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KSHA BHARTI VIDYALYA , RAM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 HIGH SCHOOL CHAM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LIK HIGH SCHOOL RTK. NEAR BHIWANI CHUNG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M H/S RTK. INDIR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BABA HARI DAAS S.S.SCHOOL KANS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BABA MASTNATNH PUBLIC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R CHOTTU RAM SR.SEC. SCHOOL ,SHIM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JYOTI PARKASH SCHOOL (JASS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JYOTI PRAKASH PREM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 SR.SEC SCHOOL JAWAHAR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LVER BELLS PUBLIC SCHOOL , MAKROL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LVER HILLS MIDDLE SCHOO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ILVER OAK BHALOU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RITI PUBLIC SCHOOL,GHILOUR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T.GINDORI DEVI ROYAL MIDDLE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FIA HIGH SCHOOL HOUSING BOARD COLONY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SM PUBLIC SCHOOL , MAKROLI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GARIB DAS MEMORIAL SR.SEC. SCHOOL ,KARONT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MARYS SR.SEC.SCHOOL BAHU AKB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PAUL BHARTI SCHOOL,NEAR NEW BUS ST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 SHINE SR. SEC. CHAM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AJ MODEL S.S.S.RTK. OPPSITE BHIWANI ROAD GSSS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VM INTERNATIONAL PUBLIC SCHOOL, BALAN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6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NITYANAND MIDDLE SCHOOL RAM GOPA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NITYANAND SR.SEC.SCHOOL , BRAHMANW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SR.SEC.SCHOOL PATEL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EJ PUBLIC RTK. TEJ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LITTLE SHRI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ODERN PUBLIC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ANSKRITI SCHOOL GOHANA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HRI RAM UNIVERSAL SCHOOL ,BHALAU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VERSITY CAMPUS SSS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PKAR HIGH SCHOOL SUKHPURA CHOW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PKAR PRIMARY SCHOOL HUMAYUPUR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 K M SR. SEC. RTK (AIDED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N. MEMORIAL PUBLIC SCHOOL ( 40329-CBSE- 25404-BHS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GIRLS SSS ,JHAJJAR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PRIMARY GAWKAR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PUBLIC SCHOOL RAILWAY STATI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ISH SR. SEC. SCHOOL ,RAILWAY STATIO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HYA BHARTI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BHAWAN S.S.S.,BO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PARKASHMIDDLE SCHOOL KANHELI ROA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SAGAR H/S (INDIRA COLON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SAGAR HIGH SCHOOL SUNARI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SHRI INTERNATIONAL SCHOOL -BHALOU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KALP PUBLIC SCHOOL,JASBIR COLONY-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SHAV BHARTI HIGH SCHOOL RT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SHAV KARMA PANCHAL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KM PUBLIC SCHOOL)- VISHWAKARMA PUBLIC- KATH M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WELTGIEST PUBLIC SCHOOL -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ZAD GLOBAL SR. SEC SCHOOL- ROHTAK</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EED BHAGAT SINGH SR. SEC SCHOOL BARAGU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SR. SEC BHANG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 KHAI SHE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ENDRA PUBLIC SCHOOL PANJU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UNT SCHOOL SURT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STAR SR. SEC SCHOOL BUPP</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IAN SAGAR SR.SEC. SECHOOL R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AL ACADEMY BARAGU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AL ACADEMY RO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INE SCHOOL PHAGG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RAM DASS PUBLIC SCHOOL P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MONTESSORI M/S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DAN MOHAN AGGARWAL PUBLI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TLEJ PUBLI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ORVANSH ADARSH HIGH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RUE EDUCATION GLOWING SCHOOL MO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SHMESH JYOTI MODEL SEN. SEC. SCHOOL DEAU JO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KISHAN SINGH SEN. SEC. SCHOOL MASIT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EN. SE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EN. SEC. SCHOOL LAKHU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HALSA SEN. SE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ILDREN MEMORIAL D. A. V SEN. SE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RIST MISSION SEN. SE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HRU SEN. SE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A RAM GIRLS SEN. SEC.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IDYA MANDIR MIDDLE SCHOOL GORI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EN. SEC. SCHOOL MAUJ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MIDDLE SCHOOL DESU JO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GOBIND MODEL SCHOOL GANG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A RAM MIDDLE SCHOOL LOH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 S. D. HIGH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KAL ACADEMY DARE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 R. M. HIGH SCHOOL CHAUT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KSH INTERNATIONAL SCHOOL BIJJU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BABA LABH SINGH BOON ACADEMY DESU JODH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VEER MEMORIAL SCHOOL GANG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RTI VIDYA MANDIR JAND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GURU JAMBESHWAR PUBLIC SCHOOL GANG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S. ADARSH SEN. SEC. SCHOOL ABUBSHAH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KAS HIGH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VALLEY CONVENT SCHOOL MATTDAD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DEAL HIGH SCHOOL DAB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GURU NANAK PRIMARY SCHOOL MATTDADU</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GURU ARJAN DEV HIGH SCHOOL JOGE 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VIDYA NIKETAN  BHARU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K. N. MIDDLE SCHOOL CHAUT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REAM CHASER PUBLIC SCHOOL BIJJU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KUL VIDYA ASHRAM ABUBSHAH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M SHANTI VIDYA NIKETAN CHAUT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PUBLIC SCHOOL RISALIA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ONA RAM SARASWATI MIDDLE SCHOOL GANG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MIDDLE SCHOOL ASA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TIONAL PUBLIC SCHOOL  ABUBSHAH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IVINE PUBLIC SCHOOL GORI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 K. CONVENT SCHOOL KHUYANMALK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 P. S SEN. SEC. SCHOOL SHER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H. DUNI RAM INTER. SCHOOL KALU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UHAIWALI SR. SEC. SCHOOL NUHAI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M MEMORIAL SEN. SEC SCHOOL, O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VIDYA DEVI SEN SEC SCHOOL PIP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XAVIERS PUBLIC SCHOOL MANDI KALA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SHMESH SR. SEC.SCHOOL CHORMAR KHE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HARKI DEVI SR. SEC SCHOOL O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K MEMORIAL PUBLIC SCHOOL O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HIGH SCHOOL ODH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PUNN DEVI DAV PUBLIC SCHOOL KALAN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S.D.SR.SEC.SCHOOL KALANWA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TEG BAHADUR PUBLIC SCHOOL PATLIDAB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LUJ PUBLIC SCHOOL BHAWD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PUBLIC SCHOOL BHAWDI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TLUJ PUBLIC SCHOOL NEJDELA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7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 GLOBAL SSS MORI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 GOENKA PUBLIC SCHOOL MORI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PUBLIC SCHOOL SIKANDE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VI PUBLIC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PUBLIC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LA JAGANATH JAIN PUBLIC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P SSS KHAIREK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VIKAS SSS CHAM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AMIN PRAGATI SR SEC SCHOOL, MADHOSIG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 MADHOSIG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BAL MANDIR SR SEC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HID UDHAM SINGH SSS MANG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SD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WAN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XAVIERS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LITE SSS KELN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JOSEPH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 SATNAM JI BOYS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H SATNAM JI GIRLS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SG GLORIOUS INTERNATIONAL PUBLIC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SIRSA PUBLIC SCHOOL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JA AGGARSAIN GIRLS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G GIRLS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SS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SS POLICE LINE  SI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YAAS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OLO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HA DEEP PUBLIC SCHOOL PUGTH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GLOB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GAT P S SCHOOL CHATIA AUL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C.A.S.JAIN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OWELL PUBLIC SCHOOL CHATIA AULI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P. DAV PUBLIC SCHOOL GAN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S PUBLIC SCHOOL BHUR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TIRAM MEMORIAL SR.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UNAQ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 GYAN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VIVEKANAND VIDYAPEETH PURKHA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I RAM KRISHAN SR. SEC. SCHOOL BHIGAN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NIQUE PUBLIC SCHOOL PUGTH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BHARTI VIDYAPEETH KAMI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BHARAT PUBLIC SCHOOL KHERI GUJJAR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AL BHAVAN INTERNATIONAL SCHOOL BADAUT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SWAT CHETNA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URAN MURTI GLOBAL SCHOOL KAMI ROAD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KSHAY INTERNATIONAL SCHOOL GHASAULI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ORD GANESHA VIDYA PEETH KHERI GUJJ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RAYAAS INTERNATIONAL SCHOOL PANCHI GUJRAN GANAUR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DERN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PUBLIC SCHOOL MIMARPUR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KR PUBLIC SCHOOL G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FAMILY CONVENT SCHOOL G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ER SINGH PUBLIC SCHOOL G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ANDMARK INTERATIONAL SCHOOL G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ISHWAR INTERNATIONAL SCHOOL G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 SR SEC SCHOOL KAT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HARAT VIDYAPEETH PUBLIC SCHOOL KASAN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N INTERNATIONAL SCHOOL SP MAJ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LOBAL PUBLIC SCHOOL KHANPUR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PS PUBLIC SCHOOL GO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ITTLE GEM PUBLIC SCHOOL KATWA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NS SR. SEC. SCHOOL BANWA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BM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DEEP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TA SHEETLA PUBLIC SCHOOL RINDHANA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AR VIDYAPEETH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YOUDAI HIGH SCHOOL AHUL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DYA SAGAR SR.SEC.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SCENT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 R 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NTI NIKETAN SENIOR SECONDARY SCHOOL BANWA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P.G.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WART SR.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KUL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DEEP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RAN SINGH MEM.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PARTAP SR.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CHOLARS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HARIDAS SHIKSHA SAD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MBHU DAYAL SHIKSHA SAD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WAYS INTERNATIONAL SCHOOL, MATINDU ROAD, KHARKHODA,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IRLA CHILDREN ACADEM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LAND PUBLIC SCHOOL MAUJAM NAGAR SO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NODEV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OO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REEN VELLY SPORT SCHOOL CHIR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 KUMAR SR.SEC.SCHOOL SHAM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ERITAGE INTERNATIONAL SCHOOL GANG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PUBLIC SCHOOL  JAGS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VIDHYA MANDIR BARO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J HIGH SR.SEC SCHOOL RANA KHE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KIRAN SCHOOL,BAROD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YANAN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EL KAMAL VIDYAPEETH SHAM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VM BUT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ALANDA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MAR SHIKSHA SADAN SERS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8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I BHARAT MODERN SR. SEC SCHOOL JANTI K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TA SHIKSHA SADAN JANTI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A SARSAWATI SR. SEC. SCHOOL DAHIS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ACHNA SR. SEC. SCHOOL MAN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NSHRAJ SR. SEC. SCHOOL JAKH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LDEN HARRIER SCHOOL JAKH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UJJAWAL SCHOOL JAKH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AHMI JANTA SR. SEC. SCHOOL NATHU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DI INTERNATIONAL SCHOOL KUND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RISE INTERNATIONAL SCHOOL NANGAL KAL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SARY SR. SEC. SCHOOL  SCHOOL KHERI MANAJ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HE MODERN SCHOOL KUND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OSE VALLEY SCHOOL RATHDHA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ELLOR GLOBAL SCHOOL NAH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OM SHANTI SCHOOL NATHU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EV RISHI SR SEC. SCHOOL BHAL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KHEW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IRORI MAL SR. SEC. SCHOOL KHEW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B GLOBAL SR. SEC. SCHOOL PALRI KHURD</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UKMINI SR. SEC. SCHOOL KHEW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D GOENKA SR. SEC. SCHOOL KHEW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SKRIT MODERN SR. SEC. SCHOOL BHALGAR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NDANA SR. SEC. SCHOOL SEV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X MERRY SR. SEC. SCHOOL KUND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SWATI SCHOOL ASHWAR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RIGHT SCHOLAR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RZ SR. SEC. SCHOOL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MULTIPURPOSE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ATEWAY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EETANJLI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2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YAN GANGA GLOB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I CHILD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KIDAS KAPUR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LITTLE ANGE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MCHAN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VIDYA PEETH</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ISHIKUL WORLD ACADEMY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UKMINI DEVI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AMBHU DAYAL MODERN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3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REEJEE INTERNATIONAL SCHOOL SONI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R CHHOTU RAM MODERN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 HINDU SR. SEC. SCHOOL SONEPA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FIA CONVENT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UTH POINT INTERNATION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UTH POINT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JUDES ACADEMY</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RAN PRASTHA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IVEKANAN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ANTA VIDHYA MANDIR, JAIDH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SR. SEC. SCHOOL ,LE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 CHHACHHR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OON VALLEY PUBLIC SCHOOL NATTH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 D A V SR SEC SCHOOL, CHHACHHR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U NANAK PUBLIC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VARDA VIMAL HIGH SCHOOL KHARWAN</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HARAM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N RISE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HIGH SCHOOL, LE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KALSIA SR SEC CHHACHHRAU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5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URJAR KANYA VIDYA MANDIR, DEVDH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SR. SEC SCHOOL LED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GOD BLESS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S SR SEC SCHOOL SALEMPUR KHAD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VODYA VIDYA MANDIR HIGH SCHOOL BHAMBH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LIK SR. SEC .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PUBLIC SCHOOL SARASWATI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 P SENIOR SECONDARY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BAL NIKETAN PUBLIC SCHOOL, UNCHA CHAND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TAGORE BAL NIKETAN PUBLIC SCHOOL, UNCHA CHANDN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6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RK SEN SEC SCHOOL SARASWATI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DARSH SR SEC SCHOOL.TALAK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 JAGDH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SEN SEC SCHOOL SARASWATI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LIGHT HIGH SCHOOL RAJP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HIYA SEN SEC SCHOOL KALAW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ADRASH VIDYA MANDIR KHAN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PS BHAMBOL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MODEL HIGH SCHOOL TALAKA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HEED RAJGURU KAZIBAN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7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R JAWAHAR SING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LIK EVERGREE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G.N. KHALSA SEN. SEC. SCHOOL , JAGADHRI WORKSHOP</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o-Edu</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HAPPY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Co-Edu</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MODEL SCHOOL JAGADH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G.N GIRLS SEN.SEC. SCHOOL SANTPURA YAMUNA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L.N.S SEN. SEC. SCHOOL, YAMUAN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 YN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CRED HEART CONVENT SR.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8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NISHCHAL SINGH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G.N. KHALSA SEN. SE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JAY GANDHI MEMORIAL PUBLIC SCHOOL HARNAU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YAMUNA 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MOTHER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URINDERA HIGH SCHOOL CAMP YAMUNANAG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RI SATHYA SAI JAGITI VIDYA MANDIR, DARW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INTERNATIONAL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99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HEART HIGH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DAYANAND VIDYA MANDIR PUBLIC SCHOOL HAFIZ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EW HAPP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UKUND LAL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NT VIVEKANAND LOTUS VELLY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PRINGDALES PUBLIC SCHOOL JAGADHR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ISHI  VIDYA MANDI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IVANANDA - PRAVEEN PUBLIC SCHOOL</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OLY MISSION PVT. SCHOOL SADHA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V.M. SR. SEC. SCHOOL RATTUWAL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0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HIVALIK SR. SEC. SCHOOL SADHA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SS, SADHAU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20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MARY CONVENT SCHOOL, RAJPU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sz w:val="28"/>
                <w:szCs w:val="28"/>
              </w:rPr>
            </w:pPr>
            <w:r>
              <w:rPr>
                <w:rFonts w:eastAsia="Times New Roman" w:cs="Calibri" w:ascii="Kruti Dev 010" w:hAnsi="Kruti Dev 010"/>
                <w:sz w:val="28"/>
                <w:szCs w:val="28"/>
              </w:rPr>
              <w:t>gka</w:t>
            </w:r>
          </w:p>
        </w:tc>
      </w:tr>
    </w:tbl>
    <w:p>
      <w:pPr>
        <w:pStyle w:val="Normal"/>
        <w:tabs>
          <w:tab w:val="clear" w:pos="720"/>
          <w:tab w:val="left" w:pos="5252" w:leader="none"/>
        </w:tabs>
        <w:spacing w:lineRule="auto" w:line="480"/>
        <w:ind w:left="1080" w:firstLine="810"/>
        <w:jc w:val="both"/>
        <w:rPr>
          <w:rFonts w:ascii="Kruti Dev 010" w:hAnsi="Kruti Dev 010" w:cs="Kruti Dev 010"/>
          <w:sz w:val="36"/>
        </w:rPr>
      </w:pPr>
      <w:r>
        <w:rPr>
          <w:rFonts w:cs="Kruti Dev 010" w:ascii="Kruti Dev 010" w:hAnsi="Kruti Dev 010"/>
          <w:sz w:val="36"/>
        </w:rPr>
      </w:r>
      <w:r>
        <w:br w:type="page"/>
      </w:r>
    </w:p>
    <w:p>
      <w:pPr>
        <w:pStyle w:val="Normal"/>
        <w:tabs>
          <w:tab w:val="clear" w:pos="720"/>
          <w:tab w:val="left" w:pos="5252" w:leader="none"/>
        </w:tabs>
        <w:spacing w:lineRule="auto" w:line="360"/>
        <w:ind w:left="1080" w:firstLine="810"/>
        <w:jc w:val="both"/>
        <w:rPr>
          <w:rFonts w:ascii="Kruti Dev 010" w:hAnsi="Kruti Dev 010" w:cs="Kruti Dev 010"/>
          <w:sz w:val="36"/>
        </w:rPr>
      </w:pPr>
      <w:r>
        <w:rPr>
          <w:rFonts w:cs="Kruti Dev 010" w:ascii="Kruti Dev 010" w:hAnsi="Kruti Dev 010"/>
          <w:sz w:val="36"/>
        </w:rPr>
        <w:t>,sls fo|ky; ftuds ikl O;olk; izek.k i=@LVªDpjy LVsfcfyVh lfVZfQdsV@uhV ,.M Dyhu lfVZfQdsV@Qk;j vukifRr izek.k i= miyC/k ugha gS] mudk ftys&amp;okj fooj.k fuEukuqlkj gS %&amp;</w:t>
      </w:r>
    </w:p>
    <w:tbl>
      <w:tblPr>
        <w:tblW w:w="10480" w:type="dxa"/>
        <w:jc w:val="left"/>
        <w:tblInd w:w="0" w:type="dxa"/>
        <w:tblLayout w:type="fixed"/>
        <w:tblCellMar>
          <w:top w:w="0" w:type="dxa"/>
          <w:left w:w="108" w:type="dxa"/>
          <w:bottom w:w="0" w:type="dxa"/>
          <w:right w:w="108" w:type="dxa"/>
        </w:tblCellMar>
      </w:tblPr>
      <w:tblGrid>
        <w:gridCol w:w="728"/>
        <w:gridCol w:w="1337"/>
        <w:gridCol w:w="3057"/>
        <w:gridCol w:w="878"/>
        <w:gridCol w:w="1112"/>
        <w:gridCol w:w="1112"/>
        <w:gridCol w:w="1270"/>
        <w:gridCol w:w="986"/>
      </w:tblGrid>
      <w:tr>
        <w:trPr>
          <w:tblHeader w:val="true"/>
          <w:trHeight w:val="80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b/>
                <w:b/>
                <w:bCs/>
                <w:sz w:val="26"/>
                <w:szCs w:val="26"/>
              </w:rPr>
            </w:pPr>
            <w:r>
              <w:rPr>
                <w:rFonts w:eastAsia="Times New Roman" w:cs="Calibri" w:ascii="Kruti Dev 010" w:hAnsi="Kruti Dev 010"/>
                <w:b/>
                <w:bCs/>
                <w:sz w:val="26"/>
                <w:szCs w:val="26"/>
              </w:rPr>
              <w:t>Øeka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0" w:hAnsi="Kruti Dev 010" w:eastAsia="Times New Roman" w:cs="Calibri"/>
                <w:b/>
                <w:b/>
                <w:bCs/>
                <w:sz w:val="28"/>
                <w:szCs w:val="28"/>
              </w:rPr>
            </w:pPr>
            <w:r>
              <w:rPr>
                <w:rFonts w:eastAsia="Times New Roman" w:cs="Calibri" w:ascii="Kruti Dev 010" w:hAnsi="Kruti Dev 010"/>
                <w:b/>
                <w:bCs/>
                <w:sz w:val="28"/>
                <w:szCs w:val="28"/>
              </w:rPr>
              <w:t>ftyk</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Kruti Dev 010" w:hAnsi="Kruti Dev 010" w:eastAsia="Times New Roman" w:cs="Calibri"/>
                <w:b/>
                <w:b/>
                <w:bCs/>
                <w:sz w:val="26"/>
                <w:szCs w:val="26"/>
              </w:rPr>
            </w:pPr>
            <w:r>
              <w:rPr>
                <w:rFonts w:eastAsia="Times New Roman" w:cs="Calibri" w:ascii="Kruti Dev 010" w:hAnsi="Kruti Dev 010"/>
                <w:b/>
                <w:bCs/>
                <w:sz w:val="26"/>
                <w:szCs w:val="26"/>
              </w:rPr>
              <w:t>Ldwy dk uk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b/>
                <w:b/>
                <w:bCs/>
                <w:sz w:val="26"/>
                <w:szCs w:val="26"/>
              </w:rPr>
            </w:pPr>
            <w:r>
              <w:rPr>
                <w:rFonts w:eastAsia="Times New Roman" w:cs="Calibri" w:ascii="Kruti Dev 010" w:hAnsi="Kruti Dev 010"/>
                <w:b/>
                <w:bCs/>
                <w:sz w:val="26"/>
                <w:szCs w:val="26"/>
              </w:rPr>
              <w:t>Ldwy Lrj</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6"/>
                <w:szCs w:val="26"/>
              </w:rPr>
              <w:t>vfXu lqj{kk çek.k i= ¼gkaa</w:t>
            </w:r>
            <w:r>
              <w:rPr>
                <w:rFonts w:eastAsia="Times New Roman" w:cs="Calibri"/>
                <w:b/>
                <w:bCs/>
                <w:sz w:val="26"/>
                <w:szCs w:val="26"/>
              </w:rPr>
              <w:t>/</w:t>
            </w:r>
            <w:r>
              <w:rPr>
                <w:rFonts w:eastAsia="Times New Roman" w:cs="Calibri" w:ascii="Kruti Dev 010" w:hAnsi="Kruti Dev 010"/>
                <w:b/>
                <w:bCs/>
                <w:sz w:val="26"/>
                <w:szCs w:val="26"/>
              </w:rPr>
              <w:t>ugha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6"/>
                <w:szCs w:val="26"/>
              </w:rPr>
              <w:t>Hkou lqj{kk çek.k i= ¼gkaaa</w:t>
            </w:r>
            <w:r>
              <w:rPr>
                <w:rFonts w:eastAsia="Times New Roman" w:cs="Calibri"/>
                <w:b/>
                <w:bCs/>
                <w:sz w:val="26"/>
                <w:szCs w:val="26"/>
              </w:rPr>
              <w:t>/</w:t>
            </w:r>
            <w:r>
              <w:rPr>
                <w:rFonts w:eastAsia="Times New Roman" w:cs="Calibri" w:ascii="Kruti Dev 010" w:hAnsi="Kruti Dev 010"/>
                <w:b/>
                <w:bCs/>
                <w:sz w:val="26"/>
                <w:szCs w:val="26"/>
              </w:rPr>
              <w:t>ugha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6"/>
                <w:szCs w:val="26"/>
              </w:rPr>
              <w:t>O;olk; çek.k i= ¼gkaaa</w:t>
            </w:r>
            <w:r>
              <w:rPr>
                <w:rFonts w:eastAsia="Times New Roman" w:cs="Calibri"/>
                <w:b/>
                <w:bCs/>
                <w:sz w:val="26"/>
                <w:szCs w:val="26"/>
              </w:rPr>
              <w:t>/</w:t>
            </w:r>
            <w:r>
              <w:rPr>
                <w:rFonts w:eastAsia="Times New Roman" w:cs="Calibri" w:ascii="Kruti Dev 010" w:hAnsi="Kruti Dev 010"/>
                <w:b/>
                <w:bCs/>
                <w:sz w:val="26"/>
                <w:szCs w:val="26"/>
              </w:rPr>
              <w:t>ugha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b/>
                <w:bCs/>
                <w:sz w:val="26"/>
                <w:szCs w:val="26"/>
              </w:rPr>
              <w:t>LoPNrk çek.k i= ¼gkaa</w:t>
            </w:r>
            <w:r>
              <w:rPr>
                <w:rFonts w:eastAsia="Times New Roman" w:cs="Calibri"/>
                <w:b/>
                <w:bCs/>
                <w:sz w:val="26"/>
                <w:szCs w:val="26"/>
              </w:rPr>
              <w:t>/</w:t>
            </w:r>
            <w:r>
              <w:rPr>
                <w:rFonts w:eastAsia="Times New Roman" w:cs="Calibri" w:ascii="Kruti Dev 010" w:hAnsi="Kruti Dev 010"/>
                <w:b/>
                <w:bCs/>
                <w:sz w:val="26"/>
                <w:szCs w:val="26"/>
              </w:rPr>
              <w:t>ugha½</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DHA LAL GEETA VIDYA MANDI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G.N. PUBLIC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NDIAN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HE SCHOLAR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R SENIOR SECONDARY SCHOOL , BALL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FAROOKHA KHALSA SR SEC SCHOOL (2.5 AC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RIVERSID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RYA SR. SEC. SCHOOL MULL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LUE BELL SCHOOL NARAINGARH</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AA BHAGWATI NIKETAN, SHAHZAD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RSD SR. SEC. SCHOOL , SHAHZAD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vack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RJUN SR. SEC. SCHOOL, BIH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ISING STAR CONVENT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EENAPANI SSS DHARER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ARYANA M IDLLE SCHOOL SURPARA KHUR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HID BHAGAT MS CHAHAR KHUR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IVEKANAND HSS BEH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DARSH PRIMARY SCHOOL BEHAL BHIWAN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 R J MIDDLE SCHOOL BIDHNOI BHIWAN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DRASHSSS TOSHA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NGAMSSS TOSHA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BA MUNGIPA VIDHA PEETH SSS BUSH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INDAL PUBLIC SSS TOSHA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GGARSAIN SSS TOSHA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DSSS ISHAR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INDU HIGH SCHOOL ALAKHPU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Hkoku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 G GSR SEC SCHOOL MILAK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ohuhdj.k yafcr g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ohuhdj.k yafcr g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a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AISH SR. SEC. SCHOOL BAUND KAL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pj[kh nknj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ARDE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ORCH BEARERS CONVENT SCHOOL VILLAGE-BHAINSRAWALI TIGAON FARID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NH-3 NIT FARID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OHRA PUBLIC SCHOOL EAST CHAWLA COLONY BALLABGAR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Qjhnkck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SHOK MEMORIAL PUBLIC SCHOOL, ASHOKA ENCLAVE-I, PO AMAR NAGAR FARID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Qrsgkck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KAL ACADEMY AJITSAR  RAT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Kruti Dev 010" w:hAnsi="Kruti Dev 010"/>
                <w:sz w:val="26"/>
                <w:szCs w:val="26"/>
              </w:rPr>
              <w:t>ykxw ugha</w:t>
            </w:r>
            <w:r>
              <w:rPr>
                <w:rFonts w:eastAsia="Times New Roman" w:cs="Calibri"/>
                <w:sz w:val="26"/>
                <w:szCs w:val="26"/>
              </w:rPr>
              <w:t xml:space="preserve"> (minorit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C.V.M PUTHI SAMAI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HE RADIANCE AGROH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VM DURJAN 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EYAN INTERNATIOAN SCHOOL KIRO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EE CHETNYA PARTH WAY SCHOOL CHIKANW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OXFORD PUBLIC SCHOOL -UKLANA MAND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RISHNA DEVI GURUKUL INTERNATIONAL SCHOOL UKALNA MAND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BA BILASGAR PUBLIC SCHOOL KHAI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OLDEN PUBLIC SCHOOL SUREWALA CHAUK UKLANA MAND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EW GOLDEN SEN. SEC. SCHOOL SUREWALA CHAUK UKLANA MAND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DP SSS LITAN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 RISE SSS KHAI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glk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NDERPRASTH SCHOOL KIN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gt;Tt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YAN JYOTI SR.SEC. SCHOOL KASN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4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D. SR. SEC. SCHOOL RAJUN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N. SR. SEC. SCHOOL FATEPUR PUND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SF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VATI SR.SEC. SCHOOL PA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SR.SEC.SCHOOL BOYS,KARN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ATA PRAKASH KAUR, WELFARE CENTRE FOR PERSONS WITH SPEECH &amp; HEARING IMPAIRMEN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HE MILLENNIUM SCHOOL/ SRI CHAITANYA TECHNO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juk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URU NANAK GIRLS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SR. SEC. SCHOOL, SHAH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HANEWAL KHALSA SR. SEC. SCHOOL, SHAH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GNP GIRLS SR. SEC. SCHOOL, SHAH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MAR JYOTI SR. SEC. SCHOOL, HARI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ITA VIDYA MANDIR, SHAH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URU NANAK VATIKA SR SEC. SCHOOL, ISMAIL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ARYA SEN. SEC. SCHOOL, KK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N/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 R INTERNATIONAL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N/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B.P.R.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N/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MAHARAJA AGGARSAIN SENIOR PUBLIC SCHOOL, DABKHE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MB GITA SSS KURUKSHET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OM CONVENT GURUKU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dq:{ks=</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T THOMUS CONVENT SCHOOL KURUKSHET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6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GM PATHE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VS KAKR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EE KRISHAN SR SEC. SCHOOL, BHUNGARK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EE RAM SR.SEC.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gsaæx&l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PS PUBLIC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ohuhdj.k yafcr g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JHIRKA VALLY SCHOOL BIW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uwg</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ARYANA SR SEC SCHOOL  FP JHIRK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BSSS KHERANWA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T VIVEKANAND MILLENNIUM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POLICE PUBLIC SCHOOL, POLICE LINE SECTOR-26,PANCHKU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7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SSS BASAUL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OPHIA CONVENT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apdqy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L BHARTI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RYAN SR. SEC. SCHOOL KUR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IVYAKULUM PUBLIC SCHOOL KUR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SM INTERNATIONAL SCHOOL PATH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I INTERNATIONAL SCHOOL JONDHAN KAL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LAKSHAY INTERNATIONAL SCHOOL NAULTH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LCRT PUBLIC SCHOOL MEHR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ANIPAT INTERNATIONAL SCHOOL KAR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8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ISHIKUL SR. SEC. SCHOOL, KUR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RISE SR.SEC.SCHOOL SEENK</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ik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NDOLOGY PUBLIC SR SEC SCHOOL SEENK</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M.SSS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RAWALI INT.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VIRAJ WORL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L VIKASH VIDYA MANDI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L BHARTI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BA MURLI NAT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RIGHTLAND PUB.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9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D. FOUNDATIO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MBRIDGE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EEPAK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PS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R. S.P. YADAV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D.GONYANK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OMATI PUBLIC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URUKUL KISHANGAR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ARI SINGH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OLY CHILD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0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IN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IN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L ARYA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ERLA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ADHU SUDAN PUB.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LP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LP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ODER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VYUG SR.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OBAL DEV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1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RAYAG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URAN SINGH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C. GREEN FIEL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D.GONYANK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D.S.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BHADHUR SINGH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BL MODE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BS MEMORI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BS MODEL PUB.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ISHI PUB.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2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OSE LAND INTERNATIONAL SCHOOL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HEED MEMORIAL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INI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V.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VIHAR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B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BS JOVIAL CHIL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EE BALAJI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TISH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3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RISHANA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S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GLOW INT.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WAMI UMA BHARTI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WARANJALI PUBLIC SS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AGORE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ANDANA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ANAND VIDYA MANDI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ANAN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HE GURUKULAM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4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AHARAJA AGGARSAIN PUB.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IN BOYS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IN GIRLS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INI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SHWAKARMA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INDU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TIS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L VIKASH VIDAY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INT KABIR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POLIC PUBLI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HARTI VIDHYA MANDI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RAT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ANESHI LAL HINDU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ROF. KHUSIRAM MEMORI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YAN JYOTI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YANDEEP VIDYA MANDIR SR.SEC.SCHOOL DULEHRA KHURD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OXFORD INTERNATIONAL SCHOOL M.P BASASI, BOLNI ,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WAN INTERNATIONAL SCHOOL NANGLI PARSAPUR ROAD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BVM SR. SEC. SCHOOL BALAWAS JAT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MAL HRIDAY CONVENT SCHOOL , DULEHRA KALAN ,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6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 INTERNATIONAL SCHOOL TIHARA , BAWAL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SHTRIYA SR.SEC.SCHOOL , KHANDORA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D.S SR SEC SCHOOL BOLNI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RISE PUBLIC SCHOOL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VODAY PUBLIC SCHOOL NANGLI PARSA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ELHI PUBLIC SR.SEC.SCHOOL DHARCH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 CONVENT SCHOOL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D PUBLIC HIGH SCHOOL ASHIAKI PANCHOR(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K HIGH SCHOOL PANWAR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RAVALI HILLS PUBLIC SCHOOL TANKRI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7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INDU PUBLIC SCHOOL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GM SR. SEC. SCHOOL , BHARAMPUR BHARANGI (RE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URTI DEVI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 INTERNATION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VODYA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OOL CHAND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KANWAR SAIN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INDU PUBLIC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 RISE SR. SEC. SCHOOL BA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PEX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8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BD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HARTI IN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P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ANAL VALLEY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WN NILYAM PUBLIC</w:t>
              <w:br/>
              <w:t>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EEWAN JYOTI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RISHANA ADRASH VIDYALY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LORD KRISHNA SR.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ODER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19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DEENA RAM VIDHYA VIH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MANINDER SIN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NIHAL SIN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SULTAN SING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OPM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VA HIN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VODYA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TLUJ VIDHYA MANDI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D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0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IMBU DAYAL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IVA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EE BAL JI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I KRISHAN KANHEYA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 RISE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DHYA SATHLI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ANAND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ANAND VIDYA VIH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SR B.R.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1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ASTHA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KHEM CHAN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ENTUARY MODE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CDK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DRASH SR.SEC.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V CHETNA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D .SR,SEC,  SCHOOL KHO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EW ERA SCHOO KUN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NAN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LAL SINGH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2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RODYA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EEWAN JYOTI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MMER VALLEY PUBLIC SCHOOL BHANDO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O PREM SIN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ODREN INDIA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ODERN PUBLIC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HARTIYA VIDHYA MANDI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D SCHOOL BALW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DHYA NIKTEN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V JYOTI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3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BU RAM SWROOP DADU VIDHY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I RAM ANGEL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WAMI VIVEKNAN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SANT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KAS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D.HIGH SCHOOL KH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MBRIDGE WINGS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NAND  SCHOOL BAWW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KG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B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4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EW ERA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DHA KRISHA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APPY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RISHANA SCHOOL KOS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C.M.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IVEKANAND KOS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R.N. DAV. KOS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B.R. SR.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BR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ATH FINDER GLOB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K.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P.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L.N.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RAJ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K.D.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L SANSKAR VALLEY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AGORE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M.R.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DEAL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6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EW ERA WORLD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sokM+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YASHBIR SINGH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D.S PUBLIC SCHOOL MADI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HI RAM SR. SEC. SCHOOL MEHA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K.N. PUBLIC SCHOOL BEHLBA MORE KHARKA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FATEH SINGH SR. SEC. SCHOOL NIND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C.M PUBLIC SCHOOL NIND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YAN DEEP SR. SEC. SCHOOL SAIM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DA UDAMI BHAGAT SR. SEC. SCHOOL KHARKA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EDANTA SCHOOL CHANDI(420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7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N.P HIGH SCHOOL CHAND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jksgrd</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RASWATI MODERN MIDDLE SCHOOL, GHILOUR KAL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lose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WAMI DAYANAND VIDYA MANDIR HIGH SCHOOL DABWA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N. M. PUBLIC SCHOOL ALIK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RAMIN PRAGATI SR SEC SCHOOL, BHURATW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REAM SCIENCE SR SEC SCHOOL MEHNA KHE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INERVA PUBLIC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V JYOTI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DAV PUBLIC SEN.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KAL ACADEMY ELLEN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8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CHIKETAN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HAGAT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RI KRISHNA SHIKSHA SADAN MIRZA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IMLA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AA JEEVANI KIDS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IVEDITA SEN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TGURU PARTAP SINGH INTERNATION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IVA SHIKSHA SADAN MIDDLE SCHOOL POHARK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IR CHHOTU RAM JAT SR. SE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NSKAR SR. SEC. SCHOOL TALWARA KHUR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29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H.R.R.MEMORIAL SR. SEC. SCHOOL ELLEN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RI GURU HARI SINGH SR.SEC.SCHOOL, SRI JIWAN NAG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CHIKETAN MODEL SEN SEC SCHOOL ELLEN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CENTENARY PUBLIC SCHOOL, ELLEN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 GURU NANAK SEN SEC SCHOOL KARIW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TLUJ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VPALLI PUBLIC SCHOOL ELLEN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LGM MEMORIAL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ALA JI SR.SEC. SCHOOL KAGD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CM SS SCHOOL KAGD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0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YANAND SS SCHOOL N.CHOP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RACH MODEL SS SCHOOL N.CHOP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INT KABIR INTERNATIONAL SCHOOL N.CHOP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RS MODEL SCHOOL JAM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SCHOOL ARNIANWA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YAN JYOTI PUBLIC SCHOOL MANAK DIW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DAV PUBLIC SCHOOL DI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IR CHOTTU RAM PUBLIC SCHOOL JAM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INTERNATIONAL SCHOOL DI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VM SCHOOL CHADIW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1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RISE PUBLIC SCHOOL SHAKKAR MANDO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LOWRENCE PUB.SCHOOL  SHAKAR MANDO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VM PUBLIC SCHOOL MOCHIWA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COSMONAUT INTERNATIONAL SCHOOL BARAS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PUBLIC SCHOOL TAJIA KHE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N.S.S.S. RA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ENIUS P.S.  RA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RA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URU NANAK I.A. ABHO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KHARIA P.S.  KHAR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2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V.N.S.S.S. BAN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MAMI V.N.S.S.S. KEHARWAL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IR C.R. JAAT S.S.S MAHMDPUR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N.S.S.S. RA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OLY FAITH P.S.  NANU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HA GURUKUL RA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INT SOLIDIER RAMPUR THEI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INT XAVIOUR SCHOOL RAN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THE DEFODEAN P/S MOUJDEE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fljl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MAMI DAYANAND  BHU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3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LUXMI MODERN SPORTS PUBLIC SCHOOL BICHP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NTA SCHOOL BUT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SHIKSHA SADAN BICHPAR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OM PUBLIC SCHOOL KHANDRA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ascii="Kruti Dev 010" w:hAnsi="Kruti Dev 010"/>
                <w:sz w:val="26"/>
                <w:szCs w:val="26"/>
              </w:rPr>
              <w:t>vkosnu djk gqvk gS</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ARASWATI MODEL SCHOOL BUS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ARYA VIDYA PEETH SCHOOL GANGA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lksuhi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IVAN JYOTI SR.SEC. SCHOOL DHUR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I.P.S.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LN SSS,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OON PUBLIC SCHOOL,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4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ATIONL PUBLIC SCHOOL,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AHARAJA AGGARSIAN SCHOOL, GUMTHALA RA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HARI OM SHIV OM SCHOOL,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CENTAURY SCHOOL,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LOBE HERITAGE SCHOOL, RAD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HIVALIK HIGH SCHOOL,PARTAP NAG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HARTIYA VIDYA MANDIR HIGH SCHOOL DEVDH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REENLAND HIGH SCHOOL DHARAMKO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 D HIGH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R.S.M.HIGH SCHOOL, KHIZRAB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5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UN RISE SEN SEC PUBLIC SCHOOL, PARTAPNAG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R. PUBLIC SCHOOL, TALAKA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BS PUBLIC SCHOOL, SARASWATI NAG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NTA SSS SARASWATI NAG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EW MODERN SCHOOL BHAMB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5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PEERLAND INTERNATIONAL SSS KALAWA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8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vkosnu djk gqvk gS</w:t>
            </w:r>
          </w:p>
        </w:tc>
      </w:tr>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ATIONAL SSS UNCHA CHAND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BHAGWAN PARSHURAM PUBLIC SCHOO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ykxw 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SHMESH SEN. SEC. SCHOOL KAPAL MOCH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0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GANPATI CONVENT SCHOOL BILAS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6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NEW HAPPY PUBLIC SCHOOL BILAS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R INTERNATIONAL SCHOOL BILAS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WAMI VIVEKANAND SR. SEC. SCHOOL SANDHA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I GEETANJALI WISDOM PUBLIC SCHOOL MARWA KAL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T.LAWRENCE INTERNATIONAL SCHOOL BILAS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miyC/k ugha djk;k</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4</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T.LAWRENCE INTERNATIONAL SCHOOL PABNI KAK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OON INTERNATIONAL SCHOOL KURAL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JANKI JI GLOBAL PUBLIC SCHOOL MARWA KAL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7</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MD PARAMOUNT SR SEC SCHOOL RAMPUR KAMBOY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SIR CHOTTU RAM SR.SEC SCHOOL RASULPU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7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DAV SR.SEC SCHOOL KAPAL MOCHA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8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HINDU A. S. SR.SEC. SADHAU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8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AINI SSS, SADHAU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r>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6"/>
                <w:szCs w:val="26"/>
              </w:rPr>
            </w:pPr>
            <w:r>
              <w:rPr>
                <w:rFonts w:eastAsia="Times New Roman" w:cs="Calibri"/>
                <w:sz w:val="26"/>
                <w:szCs w:val="26"/>
              </w:rPr>
              <w:t>382</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Kruti Dev 010" w:hAnsi="Kruti Dev 010" w:eastAsia="Times New Roman" w:cs="Calibri"/>
                <w:sz w:val="28"/>
                <w:szCs w:val="28"/>
              </w:rPr>
            </w:pPr>
            <w:r>
              <w:rPr>
                <w:rFonts w:eastAsia="Times New Roman" w:cs="Calibri" w:ascii="Kruti Dev 010" w:hAnsi="Kruti Dev 010"/>
                <w:sz w:val="28"/>
                <w:szCs w:val="28"/>
              </w:rPr>
              <w:t>;equkuxj</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0"/>
                <w:szCs w:val="20"/>
              </w:rPr>
            </w:pPr>
            <w:r>
              <w:rPr>
                <w:rFonts w:eastAsia="Times New Roman" w:cs="Calibri"/>
                <w:sz w:val="20"/>
                <w:szCs w:val="20"/>
              </w:rPr>
              <w:t>S.S. PUBLIC SSS, SADHAUR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sz w:val="20"/>
                <w:szCs w:val="20"/>
              </w:rPr>
              <w:t>12t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ug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ruti Dev 010" w:hAnsi="Kruti Dev 010" w:eastAsia="Times New Roman" w:cs="Calibri"/>
                <w:sz w:val="26"/>
                <w:szCs w:val="26"/>
              </w:rPr>
            </w:pPr>
            <w:r>
              <w:rPr>
                <w:rFonts w:eastAsia="Times New Roman" w:cs="Calibri" w:ascii="Kruti Dev 010" w:hAnsi="Kruti Dev 010"/>
                <w:sz w:val="26"/>
                <w:szCs w:val="26"/>
              </w:rPr>
              <w:t>gka</w:t>
            </w:r>
          </w:p>
        </w:tc>
      </w:tr>
    </w:tbl>
    <w:p>
      <w:pPr>
        <w:pStyle w:val="Normal"/>
        <w:tabs>
          <w:tab w:val="clear" w:pos="720"/>
          <w:tab w:val="left" w:pos="5252" w:leader="none"/>
        </w:tabs>
        <w:spacing w:lineRule="auto" w:line="360"/>
        <w:ind w:left="1080" w:firstLine="810"/>
        <w:jc w:val="both"/>
        <w:rPr>
          <w:rFonts w:ascii="Kruti Dev 010" w:hAnsi="Kruti Dev 010" w:cs="Kruti Dev 010"/>
          <w:sz w:val="36"/>
        </w:rPr>
      </w:pPr>
      <w:r>
        <w:rPr>
          <w:rFonts w:cs="Kruti Dev 010" w:ascii="Kruti Dev 010" w:hAnsi="Kruti Dev 010"/>
          <w:sz w:val="36"/>
        </w:rPr>
      </w:r>
      <w:r>
        <w:br w:type="page"/>
      </w:r>
    </w:p>
    <w:p>
      <w:pPr>
        <w:pStyle w:val="Normal"/>
        <w:spacing w:lineRule="auto" w:line="360"/>
        <w:ind w:left="1134" w:hanging="1134"/>
        <w:jc w:val="right"/>
        <w:rPr>
          <w:rFonts w:ascii="Kruti Dev 010" w:hAnsi="Kruti Dev 010" w:cs="Kruti Dev 010"/>
          <w:b/>
          <w:b/>
          <w:bCs/>
          <w:sz w:val="36"/>
          <w:szCs w:val="36"/>
          <w:u w:val="single"/>
        </w:rPr>
      </w:pPr>
      <w:r>
        <w:rPr>
          <w:rFonts w:cs="Kruti Dev 010" w:ascii="Kruti Dev 010" w:hAnsi="Kruti Dev 010"/>
          <w:b/>
          <w:bCs/>
          <w:sz w:val="36"/>
          <w:szCs w:val="36"/>
          <w:u w:val="single"/>
        </w:rPr>
        <w:t>vuqyXud&amp;^d^</w:t>
      </w:r>
    </w:p>
    <w:p>
      <w:pPr>
        <w:pStyle w:val="Normal"/>
        <w:spacing w:lineRule="auto" w:line="360"/>
        <w:ind w:left="1134" w:hanging="1134"/>
        <w:jc w:val="center"/>
        <w:rPr>
          <w:rFonts w:ascii="Kruti Dev 010" w:hAnsi="Kruti Dev 010" w:cs="Kruti Dev 010"/>
          <w:b/>
          <w:b/>
          <w:bCs/>
          <w:sz w:val="34"/>
          <w:szCs w:val="34"/>
          <w:u w:val="single"/>
        </w:rPr>
      </w:pPr>
      <w:r>
        <w:rPr>
          <w:rFonts w:cs="Kruti Dev 010" w:ascii="Kruti Dev 010" w:hAnsi="Kruti Dev 010"/>
          <w:b/>
          <w:bCs/>
          <w:sz w:val="36"/>
          <w:szCs w:val="36"/>
          <w:u w:val="single"/>
        </w:rPr>
        <w:t>gfj;k.kk fo|ky; f”k{kk fu;ekoyh&amp;2003 dk fu;e&amp;3</w:t>
      </w:r>
    </w:p>
    <w:p>
      <w:pPr>
        <w:pStyle w:val="Normal"/>
        <w:spacing w:lineRule="auto" w:line="360"/>
        <w:ind w:left="1134" w:hanging="1134"/>
        <w:jc w:val="both"/>
        <w:rPr/>
      </w:pPr>
      <w:r>
        <w:rPr>
          <w:rFonts w:cs="Kruti Dev 010" w:ascii="Kruti Dev 010" w:hAnsi="Kruti Dev 010"/>
          <w:b/>
          <w:bCs/>
          <w:sz w:val="30"/>
          <w:szCs w:val="30"/>
        </w:rPr>
        <w:t>fu;e 3</w:t>
      </w:r>
      <w:r>
        <w:rPr>
          <w:b/>
          <w:bCs/>
          <w:sz w:val="30"/>
          <w:szCs w:val="30"/>
        </w:rPr>
        <w:t>:</w:t>
      </w:r>
      <w:r>
        <w:rPr>
          <w:rFonts w:cs="Kruti Dev 010" w:ascii="Kruti Dev 010" w:hAnsi="Kruti Dev 010"/>
          <w:b/>
          <w:bCs/>
          <w:sz w:val="30"/>
          <w:szCs w:val="30"/>
        </w:rPr>
        <w:t xml:space="preserve">&amp; </w:t>
      </w:r>
    </w:p>
    <w:p>
      <w:pPr>
        <w:pStyle w:val="Normal"/>
        <w:spacing w:lineRule="auto" w:line="480"/>
        <w:ind w:left="1620" w:hanging="720"/>
        <w:jc w:val="both"/>
        <w:rPr/>
      </w:pPr>
      <w:r>
        <w:rPr>
          <w:rFonts w:cs="Kruti Dev 010" w:ascii="Kruti Dev 010" w:hAnsi="Kruti Dev 010"/>
          <w:sz w:val="30"/>
          <w:szCs w:val="30"/>
        </w:rPr>
        <w:t>¼1½</w:t>
        <w:tab/>
      </w:r>
      <w:r>
        <w:rPr>
          <w:rFonts w:cs="Kruti Dev 010" w:ascii="Kruti Dev 010" w:hAnsi="Kruti Dev 010"/>
          <w:sz w:val="32"/>
          <w:szCs w:val="32"/>
        </w:rPr>
        <w:t>dksbZ O;fDr ;k O;fDr;ksa dk laxe ;k QeZ ;k lkslkbZVh ;k U;kl ;k dEiuh tks gfj;k.kk jkT; esa fo|ky; LFkkfir djus] ;k LrjksUur djus] ;k igys ls py jgs fo|ky; dks vkxs pykus dh bPNk j[krs gSa rks os funs”kd ds iwoZ vuqeksnu rFkk vuqKk ls ,slk djsaxsA fo|ky; izkf/kdkjh bu fu;eksa esa fofufnZ”V ekudkas dk vuqlj.k djsaxsA bu fu;eksa ds çko/kku bls mÙkjnk;h cuk,axs]</w:t>
      </w:r>
    </w:p>
    <w:p>
      <w:pPr>
        <w:pStyle w:val="Normal"/>
        <w:spacing w:lineRule="auto" w:line="360" w:before="0" w:after="0"/>
        <w:ind w:left="1890" w:hanging="540"/>
        <w:jc w:val="both"/>
        <w:rPr>
          <w:rFonts w:ascii="Kruti Dev 010" w:hAnsi="Kruti Dev 010" w:cs="Kruti Dev 010"/>
          <w:sz w:val="30"/>
          <w:szCs w:val="30"/>
        </w:rPr>
      </w:pPr>
      <w:r>
        <w:rPr>
          <w:rFonts w:cs="Kruti Dev 010" w:ascii="Kruti Dev 010" w:hAnsi="Kruti Dev 010"/>
          <w:sz w:val="28"/>
          <w:szCs w:val="28"/>
        </w:rPr>
        <w:t>¼</w:t>
      </w:r>
      <w:r>
        <w:rPr>
          <w:sz w:val="28"/>
          <w:szCs w:val="28"/>
        </w:rPr>
        <w:t>i</w:t>
      </w:r>
      <w:r>
        <w:rPr>
          <w:rFonts w:cs="Kruti Dev 010" w:ascii="Kruti Dev 010" w:hAnsi="Kruti Dev 010"/>
          <w:sz w:val="28"/>
          <w:szCs w:val="28"/>
        </w:rPr>
        <w:t>½</w:t>
      </w:r>
      <w:r>
        <w:rPr>
          <w:rFonts w:cs="Kruti Dev 010" w:ascii="Kruti Dev 010" w:hAnsi="Kruti Dev 010"/>
        </w:rPr>
        <w:t xml:space="preserve"> </w:t>
        <w:tab/>
      </w:r>
      <w:r>
        <w:rPr>
          <w:rFonts w:cs="Kruti Dev 010" w:ascii="Kruti Dev 010" w:hAnsi="Kruti Dev 010"/>
          <w:sz w:val="32"/>
          <w:szCs w:val="32"/>
        </w:rPr>
        <w:t>dksbZ O;fä ;k O;fä;ksa dk la?k ;k QeZ ;k lkslk;Vh iathdj.k vf/kfu;e] 1860 ¼21½ ;k Hkkjrh; VªLV vf/kfu;e] 1882 ¼2½] ;k daiuh vf/kfu;e] 1956 ¼1½] jkT; esa Ldwy LFkkfir djus ;k vixzsM djus ;k tkjh j[kus ds bPNqd gS] rks mUgsa ,slk djus ds fy, funs”kd dh iwokZuqefr ls ,slk djuk gksxk o os bu fu;eksa ds rgr fufnZ"V ekunaM dk ikyu djsxkA</w:t>
      </w:r>
    </w:p>
    <w:p>
      <w:pPr>
        <w:pStyle w:val="Normal"/>
        <w:spacing w:lineRule="auto" w:line="360" w:before="0" w:after="0"/>
        <w:ind w:left="1890" w:hanging="540"/>
        <w:jc w:val="both"/>
        <w:rPr>
          <w:rFonts w:ascii="Kruti Dev 010" w:hAnsi="Kruti Dev 010" w:cs="Kruti Dev 010"/>
          <w:sz w:val="30"/>
          <w:szCs w:val="30"/>
        </w:rPr>
      </w:pPr>
      <w:r>
        <w:rPr>
          <w:rFonts w:cs="Kruti Dev 010" w:ascii="Kruti Dev 010" w:hAnsi="Kruti Dev 010"/>
          <w:sz w:val="26"/>
          <w:szCs w:val="26"/>
        </w:rPr>
        <w:t>¼</w:t>
      </w:r>
      <w:r>
        <w:rPr>
          <w:sz w:val="26"/>
          <w:szCs w:val="26"/>
        </w:rPr>
        <w:t>ii</w:t>
      </w:r>
      <w:r>
        <w:rPr>
          <w:rFonts w:cs="Kruti Dev 010" w:ascii="Kruti Dev 010" w:hAnsi="Kruti Dev 010"/>
          <w:sz w:val="26"/>
          <w:szCs w:val="26"/>
        </w:rPr>
        <w:t xml:space="preserve">½ </w:t>
      </w:r>
      <w:r>
        <w:rPr>
          <w:rFonts w:cs="Kruti Dev 010" w:ascii="Kruti Dev 010" w:hAnsi="Kruti Dev 010"/>
        </w:rPr>
        <w:tab/>
      </w:r>
      <w:r>
        <w:rPr>
          <w:rFonts w:cs="Kruti Dev 010" w:ascii="Kruti Dev 010" w:hAnsi="Kruti Dev 010"/>
          <w:sz w:val="32"/>
          <w:szCs w:val="32"/>
        </w:rPr>
        <w:t xml:space="preserve">,slh voKk ij lacaf/kr dkuwu ds rgr eqdnek pyk;k tk,xk] ;fn ;g fo|kfFkZ;ksa ds dk;Z thou] LokLF; vkSj lqj{kk ds fy, [krjk iSnk djrk gS ;k djus dh ço`fÙk j[krk gSA </w:t>
      </w:r>
    </w:p>
    <w:p>
      <w:pPr>
        <w:pStyle w:val="Normal"/>
        <w:spacing w:lineRule="auto" w:line="360"/>
        <w:ind w:left="1890" w:hanging="540"/>
        <w:jc w:val="both"/>
        <w:rPr>
          <w:rFonts w:ascii="Kruti Dev 010" w:hAnsi="Kruti Dev 010" w:cs="Kruti Dev 010"/>
          <w:sz w:val="30"/>
          <w:szCs w:val="30"/>
        </w:rPr>
      </w:pPr>
      <w:r>
        <w:rPr>
          <w:rFonts w:cs="Kruti Dev 010" w:ascii="Kruti Dev 010" w:hAnsi="Kruti Dev 010"/>
          <w:sz w:val="26"/>
          <w:szCs w:val="26"/>
        </w:rPr>
        <w:t>¼</w:t>
      </w:r>
      <w:r>
        <w:rPr>
          <w:sz w:val="26"/>
          <w:szCs w:val="26"/>
        </w:rPr>
        <w:t>iii</w:t>
      </w:r>
      <w:r>
        <w:rPr>
          <w:rFonts w:cs="Kruti Dev 010" w:ascii="Kruti Dev 010" w:hAnsi="Kruti Dev 010"/>
          <w:sz w:val="26"/>
          <w:szCs w:val="26"/>
        </w:rPr>
        <w:t xml:space="preserve">½ </w:t>
      </w:r>
      <w:r>
        <w:rPr>
          <w:rFonts w:cs="Kruti Dev 010" w:ascii="Kruti Dev 010" w:hAnsi="Kruti Dev 010"/>
        </w:rPr>
        <w:tab/>
      </w:r>
      <w:r>
        <w:rPr>
          <w:rFonts w:cs="Kruti Dev 010" w:ascii="Kruti Dev 010" w:hAnsi="Kruti Dev 010"/>
          <w:sz w:val="32"/>
          <w:szCs w:val="32"/>
        </w:rPr>
        <w:t xml:space="preserve">,sls çR;sd mYya?ku ds fy, çkFkfed fo|ky;ksa ds ekeys esa] vf/kdre 15000 #i;s] ek/;fed fo|ky;ksa ds ekeys esa] vf/kdre 20000 #i;s vkSj mPp ,oa ofj’B ek/;fed fo|ky;ksa ds ekeys esa] vf/kdre 25000 #i;s dk tqekZuk yxk;k tk,xkA </w:t>
      </w:r>
    </w:p>
    <w:p>
      <w:pPr>
        <w:pStyle w:val="Normal"/>
        <w:spacing w:lineRule="auto" w:line="480"/>
        <w:ind w:left="1620" w:hanging="720"/>
        <w:jc w:val="both"/>
        <w:rPr/>
      </w:pPr>
      <w:r>
        <w:rPr>
          <w:rFonts w:cs="Kruti Dev 010" w:ascii="Kruti Dev 010" w:hAnsi="Kruti Dev 010"/>
          <w:sz w:val="32"/>
          <w:szCs w:val="32"/>
        </w:rPr>
        <w:t xml:space="preserve">¼2½ </w:t>
        <w:tab/>
        <w:t>mi/kkjk ¼1½ esa ,slh dksbZ dk;Zokgh djus ls iwoZ] izcU/kd dks 15 fnu dk uksfVl nsrs gq,] mi;qZDr uksfVl ds lEcU/k esa viuh fLFkfr Li’V djus ds fy, funsZf”kr fd;k tk,xkA tokc izkIr gksus ij rFkk futh lquokbZ nsus ds ckn] ;fn vko”;d gksxk] funs”kd bu fu;eksa ds v/khu izcU/kd ds fo:) dksbZ Hkh dk;Zokgh djus ds fy, l{ke gksxkA</w:t>
      </w:r>
    </w:p>
    <w:p>
      <w:pPr>
        <w:pStyle w:val="Normal"/>
        <w:spacing w:lineRule="auto" w:line="480" w:before="0" w:after="200"/>
        <w:ind w:left="1080" w:firstLine="810"/>
        <w:jc w:val="center"/>
        <w:rPr>
          <w:rFonts w:ascii="Kruti Dev 010" w:hAnsi="Kruti Dev 010" w:cs="Kruti Dev 010"/>
          <w:b/>
          <w:b/>
          <w:bCs/>
          <w:sz w:val="36"/>
        </w:rPr>
      </w:pPr>
      <w:r>
        <w:rPr>
          <w:rFonts w:cs="Kruti Dev 010" w:ascii="Kruti Dev 010" w:hAnsi="Kruti Dev 010"/>
          <w:b/>
          <w:bCs/>
          <w:sz w:val="36"/>
        </w:rPr>
        <w:t>---------------</w:t>
      </w:r>
    </w:p>
    <w:sectPr>
      <w:headerReference w:type="default" r:id="rId2"/>
      <w:type w:val="nextPage"/>
      <w:pgSz w:w="12240" w:h="20160"/>
      <w:pgMar w:left="1134" w:right="1134" w:gutter="0" w:header="709" w:top="1890" w:footer="0" w:bottom="20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1</w:t>
    </w:r>
    <w:r>
      <w:rPr>
        <w:rFonts w:cs="Bookman Old Style" w:ascii="Bookman Old Style" w:hAnsi="Bookman Old Style"/>
      </w:rPr>
      <w:fldChar w:fldCharType="end"/>
    </w:r>
  </w:p>
  <w:p>
    <w:pPr>
      <w:pStyle w:val="Header"/>
      <w:spacing w:before="0" w:after="200"/>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560" w:hanging="840"/>
      </w:pPr>
    </w:lvl>
  </w:abstractNum>
  <w:abstractNum w:abstractNumId="3">
    <w:lvl w:ilvl="0">
      <w:start w:val="1"/>
      <w:numFmt w:val="lowerLetter"/>
      <w:lvlText w:val="%1)"/>
      <w:lvlJc w:val="left"/>
      <w:pPr>
        <w:tabs>
          <w:tab w:val="num" w:pos="0"/>
        </w:tabs>
        <w:ind w:left="1450" w:hanging="370"/>
      </w:pPr>
      <w:rPr/>
    </w:lvl>
  </w:abstractNum>
  <w:abstractNum w:abstractNumId="4">
    <w:lvl w:ilvl="0">
      <w:start w:val="1"/>
      <w:numFmt w:val="lowerLetter"/>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character" w:styleId="ListParagraphChar">
    <w:name w:val="List Paragraph Char"/>
    <w:qFormat/>
    <w:rPr>
      <w:rFonts w:cs="Mangal"/>
      <w:sz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stbullet">
    <w:name w:val="1st bullet"/>
    <w:qFormat/>
    <w:pPr>
      <w:widowControl/>
      <w:numPr>
        <w:ilvl w:val="0"/>
        <w:numId w:val="6"/>
      </w:numPr>
      <w:bidi w:val="0"/>
      <w:spacing w:lineRule="auto" w:line="288" w:before="0" w:after="120"/>
      <w:jc w:val="both"/>
    </w:pPr>
    <w:rPr>
      <w:rFonts w:ascii="Arial" w:hAnsi="Arial" w:eastAsia="Calibri" w:cs="Arial"/>
      <w:b/>
      <w:color w:val="000000"/>
      <w:sz w:val="28"/>
      <w:szCs w:val="28"/>
      <w:lang w:val="en-IN" w:bidi="ar-SA" w:eastAsia="zh-CN"/>
    </w:rPr>
  </w:style>
  <w:style w:type="paragraph" w:styleId="Font0">
    <w:name w:val="font0"/>
    <w:basedOn w:val="Normal"/>
    <w:qFormat/>
    <w:pPr>
      <w:spacing w:lineRule="auto" w:line="240" w:before="280" w:after="280"/>
    </w:pPr>
    <w:rPr>
      <w:rFonts w:eastAsia="Times New Roman" w:cs="Calibri"/>
      <w:color w:val="000000"/>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Mangal"/>
      <w:szCs w:val="20"/>
      <w:lang w:val="en-I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sz w:val="20"/>
      <w:szCs w:val="20"/>
    </w:rPr>
  </w:style>
  <w:style w:type="paragraph" w:styleId="Font6">
    <w:name w:val="font6"/>
    <w:basedOn w:val="Normal"/>
    <w:qFormat/>
    <w:pPr>
      <w:spacing w:lineRule="auto" w:line="240" w:before="280" w:after="280"/>
    </w:pPr>
    <w:rPr>
      <w:rFonts w:eastAsia="Times New Roman" w:cs="Calibri"/>
      <w:b/>
      <w:bCs/>
      <w:sz w:val="20"/>
      <w:szCs w:val="20"/>
    </w:rPr>
  </w:style>
  <w:style w:type="paragraph" w:styleId="Font7">
    <w:name w:val="font7"/>
    <w:basedOn w:val="Normal"/>
    <w:qFormat/>
    <w:pPr>
      <w:spacing w:lineRule="auto" w:line="240" w:before="280" w:after="280"/>
    </w:pPr>
    <w:rPr>
      <w:rFonts w:ascii="Kruti Dev 010" w:hAnsi="Kruti Dev 010" w:eastAsia="Times New Roman" w:cs="Kruti Dev 010"/>
      <w:b/>
      <w:bCs/>
      <w:sz w:val="20"/>
      <w:szCs w:val="20"/>
    </w:rPr>
  </w:style>
  <w:style w:type="paragraph" w:styleId="Font8">
    <w:name w:val="font8"/>
    <w:basedOn w:val="Normal"/>
    <w:qFormat/>
    <w:pPr>
      <w:spacing w:lineRule="auto" w:line="240" w:before="280" w:after="280"/>
    </w:pPr>
    <w:rPr>
      <w:rFonts w:ascii="Kruti Dev 010" w:hAnsi="Kruti Dev 010" w:eastAsia="Times New Roman" w:cs="Kruti Dev 01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Kruti Dev 010" w:hAnsi="Kruti Dev 010" w:eastAsia="Times New Roman" w:cs="Kruti Dev 01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Kruti Dev 010" w:hAnsi="Kruti Dev 010" w:eastAsia="Times New Roman" w:cs="Kruti Dev 01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Kruti Dev 010" w:hAnsi="Kruti Dev 010" w:eastAsia="Times New Roman" w:cs="Kruti Dev 01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Kruti Dev 010" w:hAnsi="Kruti Dev 010" w:eastAsia="Times New Roman" w:cs="Kruti Dev 0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Rajvir Kaur</dc:creator>
  <dc:description/>
  <cp:keywords/>
  <dc:language>en-US</dc:language>
  <cp:lastModifiedBy>DSE</cp:lastModifiedBy>
  <cp:lastPrinted>2024-02-20T16:23:00Z</cp:lastPrinted>
  <dcterms:modified xsi:type="dcterms:W3CDTF">2024-02-20T10:5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7430F529494BA736EADE4A3E03DB</vt:lpwstr>
  </property>
  <property fmtid="{D5CDD505-2E9C-101B-9397-08002B2CF9AE}" pid="3" name="KSOProductBuildVer">
    <vt:lpwstr>1033-11.2.0.11254</vt:lpwstr>
  </property>
</Properties>
</file>