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ody style='font-family:DVOT-Yogesh;'&gt; &lt;div&gt;&lt;div style='width: 80%;margin-left: 10%;margin-right: 10%;'&gt;&lt;table style='width: 100%;'&gt;&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30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17TH Lok Sab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30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ist of Busi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IGHTH SES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07 April 20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style='text-align: center; font-size: 28px; font-weight: bold;text-decoration: underlin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09:47 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1. &lt;/b&gt;&lt;strong&gt;PAPERS TO BE LAID ON THE TABLE&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Following Ministers to lay papers on the Table:-&amp;nbsp;&lt;/div&gt; &lt;br/&gt; &lt;/td&gt;&lt;/tr&gt;&lt;tr&gt;&lt;td style='text-align: left; font-size: 22px;'&gt;&lt;div style='padding-left:6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 &amp;nbsp; &amp;nbsp; &amp;nbsp;&lt;b&gt;(i)&lt;/b&gt; &lt;strong&gt;GENERAL (Retd.) V. K. SINGH&lt;/strong&gt; to lay on the Table:-&amp;nbsp;(1) A copy of the Aircraft (Third Amendment) Rules, 2020 (Hindi and English versions) published in Notification No. G.S.R.192(E) in Gazette of India dated 20th March, 2020 under Section 14A of the Aircraft Act, 1934, together with an explanatory note.&amp;nbsp;(2) Statement (Hindi and English versions) showing reasons for delay in laying the papers mentioned at (1) above.&amp;nbsp;(3) A copy of the National Highways Authority of India (Recruitment, Seniority and Promotion) Amendment Regulations, 2022 (Hindi and English versions) published in Notification No. G.S.R.203(E) in Gazette of India dated 15th March, 2022 under Section 37 of the National Highways Authority of India Act, 1988. (4) A copy each of the following Notifications (Hindi and English versions) under Section 10 of the National Highways Act, 1956:- (i) S.O.1135(E) published in Gazette of India dated 11th March, 2022, regarding user fee notification for the project of four lane of Bellary to Byrapura Section from Design Km. 266.820 to Design Km. 308.550 of NH- 150A in the State of Karnataka. (ii) S.O.1188(E) published in Gazette of India dated 16th March, 2022, regarding amendment in S.O. No. 4457 (E) dt. 13.12.2019 for Ranchi Piska More-Bijupara- Kuru (3.600 to Km. 55.00) in the State of Jharkhand on EPC mode. (iii) S.O.1203(E) published in Gazette of India dated 17th March, 2022, regarding user fee notification for the project of six laning of National Corridor NH-19 from Palsit to Dankuni section from km 588.870 to km 2 652.700 ( total design length 63.830 km ) in the state of West Bengal under Bharatmala Pariyojana on BOT (Toll) basis. (iv) S.O.1204(E) published in Gazette of India dated 17th March, 2022, regarding user fee notification for the project of Panagarh to Palsit section from Km.521.120 to Km.588.870 on NH-19 in the State of West Bengal under Bharatmala Pariyojana on BOT (Toll) basis. (v) S.O.1374(E) published in Gazette of India dated 25th March, 2022, regarding user fee notification for the project of four laning of MedeshiWashim-Sawarkheda (Hingloli) Section from design kilometer 60.725 to kilometer 128.200 (existing km 63.600 to km 132.760) of NH-161 in the State of Maharashtra on EPC mode. (vi) S.O.1423(E) published in Gazette of India dated 28th March, 2022, regarding amendment in the notification published vide S.O. No. 3022 (E) dated 22.08.2019 for the project of Kanaktora to Jharsugada section from Km. 0.000 to Km. 68.000 (Design Chainage from Km. 197.300 to Km. 263.040) of NH-49 (Old NH-200) in the State of Odisha. (vii) S.O.1424(E) published in Gazette of India dated 28th March, 2022, regarding user fee notification for the project of Four laning of Simaria Quality Control Cells (QCCs) of the Ministry of Consumer Affairs, Food and Public Distribution (Department of Food and Public Distribution).&amp;nbsp;&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6. &lt;/b&gt;&lt;strong&gt;REPORT OF STANDING COMMITTEE ON HOUSING AND URBAN AFFAIRS&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SHRI JAGDAMBIKA PAL&amp;nbsp;&lt;/strong&gt;&lt;strong&gt;SHRI SHANKAR LALWANI &lt;/strong&gt;to present the Thirteenth Report (Hindi and English versions) of the Standing Committee on Housing and Urban Affairs on the subject, 'Implementation of Metro Rail Projects - An Appraisal'&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7. &lt;/b&gt;&lt;strong&gt;STATEMENTS OF STANDING COMMITTEE ON WATER RESOURCES&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DR. SANJAY JAISWAL&amp;nbsp;&lt;/strong&gt;&lt;strong&gt;SHRI NIHAL CHAND CHAUHAN&lt;/strong&gt; to lay the Statements (Hindi and English versions) showing Further Action Taken by Government on the following Reports:-&amp;nbsp;(1) Thirteenth Report on action taken by the Government on the Observations/Recommendations contained in Tenth Report on 'Demands for Grants (2021-22)' of the Ministry of Jal Shakti (Department of Water Resources, River Development &amp;amp; Ganga Rejuvenation).&amp;nbsp;(2) Fourteenth Report on action taken by the Government on the Observations/Recommendations contained in Eleventh Report on 'Demands for Grants (2021-22)' of the Ministry of Jal Shakti (Department of Drinking Water &amp;amp; Sanitation).&amp;nbsp;&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8. &lt;/b&gt;&lt;strong&gt;STATEMENTS BY MINISTERS&amp;nbsp;&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SHRI ARJUN RAM MEGHWAL&lt;/strong&gt; to make a statement regarding the status of implementation of the recommendations/ observations contained in the 274th Report of the Department-related Parliamentary Standing Committee on Transport, Tourism and Culture on action taken by the Government on the recommendations/observations contained in 271st Report of the committee on "Fellowships, Scholarships, Grants, Pensions and Schemes administered by the Ministry of Culture" pertaining to the Ministry of Culture.&amp;nbsp;&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2)&lt;/b&gt;&lt;strong&gt;SHRI AJAY BHATT&lt;/strong&gt; to make a statement regarding the Status of Implementation of recommendations contained in the 2nd Report of Standing Committee on Defence on Demands for Grants (2019-20) on 'Army, Navy, Air Force and Joint Staff (Demand Nos. 19 &amp;amp; 20)' pertaining to the Ministry of Defence.&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9. &lt;/b&gt;&lt;strong&gt;MATTERS UNDER RULE 377&lt;/strong&gt;&lt;/div&gt; &lt;br/&gt; &lt;/td&gt;&lt;/tr&gt;&lt;tr&gt;&lt;td style='text-align: left; font-size: 24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style='padding-left:1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gt;  10. &lt;/b&gt;&lt;strong&gt;DISCUSSION UNDER RULE 193&lt;/strong&gt;&lt;/div&gt; &lt;br/&gt; &lt;/td&gt;&lt;/tr&gt;&lt;tr&gt;&lt;td style='text-align: left; font-size: 22px;'&gt;&lt;div style='padding-left:30px;text-align:justif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p;nbsp; &amp;nbsp; &amp;nbsp;&lt;b&gt;(1)&lt;/b&gt;&lt;strong&gt;FURTHER DISCUSSION &lt;/strong&gt;on the need to promote sports in India and steps taken by the Government in this regard raised by Shri Gaurav Gogoi on the 31st March, 2022.&lt;/div&gt; &lt;br/&gt; &lt;/td&gt;&lt;/tr&gt; &lt;tr&gt;&lt;td colspan='2'&gt;&lt;br /&gt;&lt;br /&gt;&lt;/td&gt;&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style='width:10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40%;font-size: 24px; text-align:cen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hri Om Birla)&lt;/b&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peaker&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20%;'&gt;&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 style='width:40%;font-size: 24px; text-align:cente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NEHLATA SHRIVASTAVA)&lt;/b&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  Secretary&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 style='text-align: center; font-size: 18px;' colspan='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 style='text-align: center; font-size: 22px;' colspan='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tr&gt;&lt;/table&gt;&lt;/div&gt;&lt;/div&gt; &lt;/body&gt; &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