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ody style='font-family:DVOT-Yogesh;'&gt; &lt;div&gt;&lt;div style='width: 80%;margin-left: 10%;margin-right: 10%;'&gt;&lt;table style='width: 100%;'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text-align: center; font-size: 30px; font-weight: bold;'&gt;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17TH Lok Sabh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text-align: center; font-size: 30px; font-weight: bold;'&gt;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Busines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text-align: center; font-size: 28px; font-weight: bol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TH SESSIO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text-align: center; font-size: 28px; font-weight: bold;'&gt;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December 2022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text-align: center; font-size: 28px; font-weight: bold;text-decoration: underline;'&gt;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:34 PM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&lt;tr&gt;&lt;td style='text-align: left; 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padding-left:10px;text-align:justify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  1. &lt;/b&gt;fsfd&lt;/div&gt; &lt;br/&gt; &lt;/td&gt;&lt;/tr&gt;&lt;tr&gt;&lt;td style='text-align: left; 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padding-left:10px;text-align:justify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  2. &lt;/b&gt;fsd&lt;/div&gt; &lt;br/&gt; &lt;/td&gt;&lt;/tr&gt; &lt;tr&gt;&lt;td colspan='2'&gt;&lt;br /&gt;&lt;br /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style='width:100%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width:75%;float:left;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 Shimla-171004,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width:25%;float:left;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 SNEHLATA SHRIVASTAVA,  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width:75%;float:left;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 Date: 29 </w:t>
        <w:tab/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23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 &amp;nbsp;&amp;nbsp;12:05 PM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width:25%;float:right;text-align:right;padding-right:85px;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  Secretary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text-align: center; font-size: 18px;' colspan='2'&gt;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text-align: center; font-size: 22px;' colspan='2'&gt;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&lt;/table&gt;&lt;/div&gt;&lt;/div&gt; &lt;/body&gt; 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