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ody style='font-family:DVOT-Yogesh;'&gt; &lt;div&gt;&lt;div style='width: 80%;margin-left: 10%;margin-right: 10%;'&gt;&lt;table style='width: 100%;'&gt;&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text-align: center; font-size: 30px; font-weight: bol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17TH Lok Sabh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text-align: center; font-size: 30px; font-weight: bol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ist of Busi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text-align: center; font-size: 28px; font-weight: bol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IXTH SE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text-align: center; font-size: 28px; font-weight: bol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05 August 202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text-align: center; font-size: 28px; font-weight: bold;text-decoration: underlin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11:37 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lt;tr&gt;&lt;td style='text-align: left; font-size: 24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style='padding-left:1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gt;  1. &lt;/b&gt;&lt;strong&gt;QUESTIONS &lt;/strong&gt;entered in separate list to be asked and answers given.&lt;/div&gt; &lt;br/&gt; &lt;/td&gt;&lt;/tr&gt;&lt;tr&gt;&lt;td style='text-align: left; font-size: 24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style='padding-left:1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gt;  2. &lt;/b&gt;&lt;strong&gt;PAPERS TO BE LAID ON THE TABLE&lt;/strong&gt;&lt;/div&gt; &lt;br/&gt; &lt;/td&gt;&lt;/tr&gt;&lt;tr&gt;&lt;td style='text-align: left; font-size: 22px;'&gt;&lt;div style='padding-left:3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lt;b&gt;(1)&lt;/b&gt;Following Ministers to lay papers on the Table:-&lt;/div&gt; &lt;br/&gt; &lt;/td&gt;&lt;/tr&gt;&lt;tr&gt;&lt;td style='text-align: left; font-size: 22px;'&gt;&lt;div style='padding-left:6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 &amp;nbsp; &amp;nbsp; &amp;nbsp;&lt;b&gt;(i)&lt;/b&gt; &lt;strong&gt;SHRI GAJENDRA SINGH SHEKHAWAT&lt;/strong&gt; to lay on the Table:-&amp;nbsp;(1) A copy each of the following papers (Hindi and English versions) under sub-section 1(b) of Section 394 of the Companies Act, 2013:- (a) (i) Statement regarding Review by the Government of the working of the National Projects Construction Corporation Limited, New Delhi, for the year 2019-2020. (ii) Annual Report of the National Projects Construction Corporation Limited, New Delhi, alongwith Audited Accounts and comments of the Comptroller and Auditor General thereon. (b) (i) Statement regarding Review by the Government of the working of the WAPCOS Limited, New Delhi, for the year 2019-2020. (ii) Annual Report of the WAPCOS Limited, New Delhi, for the year 2019- 2020, alongwith Audited Accounts and comments of the Comptroller and Auditor General thereon.&amp;nbsp;(2) Two statements (Hindi and English versions) showing reasons for delay in laying the papers mentioned at (1) above.&amp;nbsp;(3) (i) A copy of the Annual Accounts (Hindi and English versions) of the National Mission for Clean Ganga, New Delhi, for the year 2019-2020, together with Audit Report thereon. (ii) A copy of the Review (Hindi and English versions) by the Government on the Audited Accounts of the National Mission for Clean Ganga, New Delhi, for the year 2019-2020.&amp;nbsp;(4) Statement (Hindi and English versions) showing reasons for delay in laying the papers mentioned at (3) above.&amp;nbsp;(5) (i) A copy of the Annual Report (Hindi and English versions) of the Polavaram Project Authority, Hyderabad, for the year 2019-2020. (ii) A copy of the Review (Hindi and English versions) by the Government of the working of the Polavaram Project Authority, Hyderabad, for the year 2019-2020.&amp;nbsp;(6) Statement (Hindi and English versions) showing reasons for delay in laying the papers mentioned at (5) above&lt;/div&gt; &lt;br/&gt; &lt;/td&gt;&lt;/tr&gt;&lt;tr&gt;&lt;td style='text-align: left; font-size: 22px;'&gt;&lt;div style='padding-left:6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 &amp;nbsp; &amp;nbsp; &amp;nbsp;&lt;b&gt;(ii)&lt;/b&gt; &lt;strong&gt;SHRI RAJ KUMAR SINGH&lt;/strong&gt; to lay on the Table:-&amp;nbsp;(1) (i) A copy of the Annual Report (Hindi and English versions) of the Central Power Research Institute, Bengaluru, for the year 2019-2020, alongwith Audited Accounts. (ii) A copy of the Review (Hindi and English versions) by the Government of the working of the Central Power Research Institute, Bengaluru, for the year 2019-2020.&amp;nbsp;(2) Statement (Hindi and English versions) showing reasons for delay in laying the papers mentioned at (1) above.&amp;nbsp;(3) A copy of the Damodar Valley Corporation (salaries, allowances and other conditions of service of the Chairman, Members and Member-Secretary of the Corporation) (Amendment) Rules, 2020 (Hindi and English versions) published in Notification No. G.S.R.106(E) in Gazette of India dated 11th February, 2020 issued under sub-section (1) of Section 59 of the Damodar Valley Corporation Act, 1948.&amp;nbsp;(4) Statement (Hindi and English versions) showing reasons for delay in laying the papers mentioned at (3) above.&amp;nbsp;(5) A copy each of the following Notifications (Hindi and English versions) under Section 179 of the Electricity Act, 2003:- (i) The Central Electricity Regulatory Commission (Terms and Conditions of Tariff)(First Amendment) Regulations, 2020 published in Notification No. L-1/236/2018/CERC in Gazette of India dated 3rd February, 2021. 3 (ii) The Central Electricity Regulatory Commission (Payment of Fee)(Second Amendment) Regulations, 2020 published in Notification No. L1/160/2020/CERC in Gazette of India dated 2nd November, 2020. (iii) The Central Electricity Regulatory Commission (Regulation of Power Supply)(First Amendment) Regulations, 2021 published in Notification No. L-1/42/2010/CERC in Gazette of India dated 12th April, 2021. (iv) The Central Electricity Regulatory Commission (Recruitment, Control and Service Conditions of Staff)(Fifth Amendment) Regulations, 2021 published in Notification No. 2/2(2)/2011-Estt./CERC in Gazette of India dated 23rd March, 2021. (v) The Central Electricity Regulatory Commission (Power Market) Regulations, 2021 published in Notification No. L-1/257/2020/CERC in Gazette of India dated 16th June, 2021. (vi) The Electricity (Amendment) Rules, 2020 published in Notification No. G.S.R.817(E) in Gazette of India dated 31st December, 2020. (vii) The Electricity (Late Payment Surcharge) Rules, 2021 published in Notification No. G.S.R.128(E) in Gazette of India dated 22nd February, 2021. (viii) The Joint Electricity Regulatory Commission for Union Territories except Delhi (Salary, Allowances and other Conditions of Service of Chairperson and Members) Amendment Rules, 2021 published in Notification No. G.S.R.488(E) in Gazette of India dated 15th July, 2021. (ix) The Electricity (Rights of Consumers) Amendment Rules, 2021 published in Notification No. G.S.R.448(E) in Gazette of India dated 29th June, 2021. (x) G.S.R.43(E) (in Hindi version only) published in Gazette of India dated 25th January, 2021, containing corrigendum to the Notification No. G.S.R.818(E) dated 31st December, 2020.&amp;nbsp;&lt;/div&gt; &lt;br/&gt; &lt;/td&gt;&lt;/tr&gt;&lt;tr&gt;&lt;td style='text-align: left; font-size: 22px;'&gt;&lt;div style='padding-left:6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 &amp;nbsp; &amp;nbsp; &amp;nbsp;&lt;b&gt;(iii)&lt;/b&gt; &lt;strong&gt;SHRI SHRIPAD YESSO NAIK&lt;/strong&gt; to lay on the Table a copy of the Notification No. G.S.R.359(E) (Hindi and English versions) published in Gazette of India dated 1st June, 2021, approving the Deendayal Port Trust Employees (Recruitment, Seniority and Promotion) Amendment Regulations, 2021 under sub-section (4) of Section 124 of the Major Port Trusts Act, 1963.&lt;/div&gt; &lt;br/&gt; &lt;/td&gt;&lt;/tr&gt;&lt;tr&gt;&lt;td style='text-align: left; font-size: 22px;'&gt;&lt;div style='padding-left:6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 &amp;nbsp; &amp;nbsp; &amp;nbsp;&lt;b&gt;(iv)&lt;/b&gt; &lt;strong&gt;GENERAL (RETD.) V. K. SINGH&lt;/strong&gt; to lay on the Table a copy each of the following Notifications (Hindi and English versions) under Section 14A of the Aircraft Act, 1934:-&amp;nbsp;(1) The Aircraft (Second Amendment) Rules, 2021 published in Notification No. G.S.R.327(E) in Gazette of India dated 13th May, 2021, together with an explanatory note.&amp;nbsp;(2) The Aircraft (Investigation of Accidents and Incidents) Amendment Rules, 2021 published in Notification No. G.S.R.222(E) in Gazette of India dated 30th March, 2021, together with an explanatory note.&amp;nbsp;&lt;/div&gt; &lt;br/&gt; &lt;/td&gt;&lt;/tr&gt;&lt;tr&gt;&lt;td style='text-align: left; font-size: 22px;'&gt;&lt;div style='padding-left:6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 &amp;nbsp; &amp;nbsp; &amp;nbsp;&lt;b&gt;(v)&lt;/b&gt; &lt;strong&gt;SHRI KAUSHAL KISHORE&lt;/strong&gt; to lay on the Table:-&amp;nbsp;(1) (i) A copy of the Annual Report (Hindi and English versions) of the Central Government Employees Welfare Housing Organisation, New Delhi, for the year 2019-2020, alongwith Audited Accounts. (ii) A copy of the Review (Hindi and English versions) by the Government of the working of the Central Government Employees Welfare Housing Organisation, New Delhi, for the year 2019-2020.&amp;nbsp;(2) Statement (Hindi and English versions) showing reasons for delay in laying the papers mentioned at (1) above.&amp;nbsp;(3) A copy of the Notification No. G.S.R.471(E) (Hindi and English versions) published in Gazette of India dated 6th July, 2021, notifying the pre-determined rates of premium chargeable for different uses/locations, mentioned therein, for the year 2020-21 under Section 58 of the Delhi Development Act, 1957.&amp;nbsp;&lt;/div&gt; &lt;br/&gt; &lt;/td&gt;&lt;/tr&gt;&lt;tr&gt;&lt;td style='text-align: left; font-size: 22px;'&gt;&lt;div style='padding-left:6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 &amp;nbsp; &amp;nbsp; &amp;nbsp;&lt;b&gt;(vi)&lt;/b&gt; &lt;strong&gt;SHRI NISITH PRAMANIK&lt;/strong&gt; to lay on the Table:-&amp;nbsp;(1) (i) A copy of the Annual Report (Hindi and English versions) of the National Dope Testing Laboratory, New Delhi, for the year 2019-2020, along &amp;nbsp;with Audited Accounts. (ii) A copy of the Review (Hindi and English versions) by the Government of the &amp;nbsp;working of the National Dope Testing Laboratory, New Delhi, for the year 2019-2020.&amp;nbsp;(2) Statement (Hindi and English versions) showing reasons for delay in laying the papers mentioned at (1) above.&amp;nbsp;(3) A copy of the Notification No. F. No. NSU/Ordinances/2021 (Hindi and English versions) published in Gazette of India dated 24th March, 2021 regarding 26 Ordinances and 2 regulations of National Sports University, Imphal, approved by the Executive Council dated 18.01.2021 issued under sub-section (2) of Section 26 of the National Sports University Act, 2018.&lt;/div&gt; &lt;br/&gt; &lt;/td&gt;&lt;/tr&gt;&lt;tr&gt;&lt;td style='text-align: left; font-size: 24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style='padding-left:1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gt;  3. &lt;/b&gt;&lt;strong&gt;REPORT OF COMMITTEE ON ABSENCE OF MEMBERS FROM THE SITTINGS OF THE HOUSE&lt;/strong&gt;&lt;/div&gt; &lt;br/&gt; &lt;/td&gt;&lt;/tr&gt;&lt;tr&gt;&lt;td style='text-align: left; font-size: 22px;'&gt;&lt;div style='padding-left:3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lt;b&gt;(1)&lt;/b&gt;&lt;strong&gt;SHRI RAVNEET SINGH&amp;nbsp;&lt;/strong&gt;&lt;strong&gt;SHRI BHEEMRAO BASWANTHRAO PATIL&lt;/strong&gt; to present the Fifth Report (Hindi and English versions) of the Committee on Absence of Members from the Sittings of the House.&lt;/div&gt; &lt;br/&gt; &lt;/td&gt;&lt;/tr&gt;&lt;tr&gt;&lt;td style='text-align: left; font-size: 24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style='padding-left:1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gt;  4. &lt;/b&gt;&lt;strong&gt;REPORT OF COMMITTEE ON ESTIMATES&lt;/strong&gt;&lt;/div&gt; &lt;br/&gt; &lt;/td&gt;&lt;/tr&gt;&lt;tr&gt;&lt;td style='text-align: left; font-size: 22px;'&gt;&lt;div style='padding-left:3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lt;b&gt;(1)&lt;/b&gt;&lt;strong&gt;SHRI GIRISH BHALCHANDRA BAPAT&amp;nbsp;&lt;/strong&gt;&lt;strong&gt;SHRI P.P. CHAUDHARY&lt;/strong&gt; to present the Eleventh Report (Hindi and English Versions) of the Committee on Estimates (2021-22) on the subject  pertaining to the Ministry of Rural Development.&lt;/div&gt; &lt;br/&gt; &lt;/td&gt;&lt;/tr&gt;&lt;tr&gt;&lt;td style='text-align: left; font-size: 24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style='padding-left:1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gt;  5. &lt;/b&gt;&lt;strong&gt;REPORTS OF COMMITTEE ON SUBORDINATE LEGISLATION&lt;/strong&gt;&lt;/div&gt; &lt;br/&gt; &lt;/td&gt;&lt;/tr&gt;&lt;tr&gt;&lt;td style='text-align: left; font-size: 22px;'&gt;&lt;div style='padding-left:3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lt;b&gt;(1)&lt;/b&gt;&lt;strong&gt;SHRI SURESH PUJARI&amp;nbsp;&lt;/strong&gt;&lt;strong&gt;SHRI SANJAY SETH &lt;/strong&gt;to present the following reports (Hindi and English versions) of the Committee on Subordinate Legislation:-&amp;nbsp;(1) The Twelfth Report on the Prevention of Money-Laundering (Maintenance of Records) Amendment Rules, 2018 [G.S.R.No.456(E) of 2018]-framed under the Prevention of Money Laundering Act, 2002.&amp;nbsp;(2) The Thirteenth Report on the Ministry of Law and Justice, Legislative Department, Official Languages Wing, (Group  Posts Regional Languages) Recruitment Rules, 2020 [G.S.R.No.39(E) of 2020].&amp;nbsp;(3) The Fourteenth Report on action taken by the Government on the Observations/Recommendations contained in the Sixth Report of the Committee on Subordinate Legislation (Seventeenth Lok Sabha) on the Insurance Regulatory and Development Authority of India (Assets, Liabilities and Solvency Margin of General Insurance Business) Regulations, 2016&lt;/div&gt; &lt;br/&gt; &lt;/td&gt;&lt;/tr&gt;&lt;tr&gt;&lt;td style='text-align: left; font-size: 24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style='padding-left:1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gt;  6. &lt;/b&gt;&lt;strong&gt;STATEMENTS OF STANDING COMMITTEE ON INFORMATION TECHNOLOGY&lt;/strong&gt;&lt;/div&gt; &lt;br/&gt; &lt;/td&gt;&lt;/tr&gt;&lt;tr&gt;&lt;td style='text-align: left; font-size: 22px;'&gt;&lt;div style='padding-left:3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lt;b&gt;(1)&lt;/b&gt;&lt;strong&gt;DR. SHASHI THAROOR&amp;nbsp;&lt;/strong&gt;&lt;strong&gt;SMT. LOCKET CHATTERJEE&lt;/strong&gt; to lay the Statements (Hindi and English versions) showing further Action Taken by the Government on the following Reports of the Standing Committee on Information Technology (2020-21) :-&amp;nbsp;(1) Thirteenth Action Taken Report (17th Lok Sabha) on the recommendations of the Committee contained in their First Report (17th Lok Sabha) on  of 4 the Ministry of Communications (Department of Telecommunications).&amp;nbsp;(2) Fourteenth Action Taken Report (17th Lok Sabha) on the recommendations of the Committee contained in their Second Report (17th Lok Sabha)  of the Ministry of Information and Broadcasting.&amp;nbsp;(3) Fifteenth Action Taken Report (17th Lok Sabha) on the recommendations of the Committee contained in their Third Report (17th Lok Sabha) on Demands for Grants (2019-20) of the Ministry of Electronics and Information TechnologyDemands for Grants (2020-21)Demands for Grants (2020-21)' of the Ministry of Electronics and Information Technology.&amp;nbsp;(7) Nineteenth Action Taken Report (17th Lok Sabha) on the recommendations of the Committee contained in their Sixth Report (17th Lok Sabha) on  of the Ministry of Communications (Department of Telecommunications). &amp;nbsp;(8) Twentieth Action Taken Report (17th Lok Sabha) on the recommendations of the Committee contained in their Seventh Report (17th Lok Sabha) on Development of Coal Block allocated to Power Sector CompaniesDelay in execution/ completion of Power Projects by Power Sector CompaniesTidal Power Development in IndiaPricing of Drugs with special reference to Drugs (Prices control) Order 2013Demands for Grants (2019-20)Demands for Grants (2019-20)Demands for Grants (2020-21)' (Department of Chemicals and Petrochemicals).&amp;nbsp;(5) 15th Action Taken Report (17th Lok Sabha) on the recommendations of the Committee contained in their 8th Report (17th Lok Sabha) on  (Department of Pharmaceuticals).&lt;/div&gt; &lt;br/&gt; &lt;/td&gt;&lt;/tr&gt; &lt;tr&gt;&lt;td colspan='2'&gt;&lt;br /&gt;&lt;br /&gt;&lt;/td&gt;&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 style='width:10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d style='width:40%;font-size: 24px; text-align:cente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b&gt; (Shri Om Birla)&lt;/b&gt;&lt;b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b&gt; Speaker&lt;/b&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d style='width:20%;'&gt;&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d style='width:40%;font-size: 24px; text-align:cente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b&gt; (SNEHLATA SHRIVASTAVA)&lt;/b&gt;&lt;b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b&gt;  Secretary&lt;/b&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lt;td style='text-align: center; font-size: 18px;' colspan='3'&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lt;td style='text-align: center; font-size: 22px;' colspan='3'&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ab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tr&gt;&lt;/table&gt;&lt;/div&gt;&lt;/div&gt; &lt;/body&gt; &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